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KOKKOLA, RUOTSALO, HOPIOKALLION KAIVOSPAIKKA 12.5.2012</w:t>
      </w:r>
    </w:p>
    <w:p>
      <w:pPr>
        <w:pStyle w:val="Normal"/>
        <w:rPr/>
      </w:pPr>
      <w:r>
        <w:rPr/>
      </w:r>
    </w:p>
    <w:p>
      <w:pPr>
        <w:pStyle w:val="Normal"/>
        <w:rPr/>
      </w:pPr>
      <w:r>
        <w:rPr/>
        <w:t>Hopiokallio sijaitsee Ruotsalossa Kälviän kirkonkylältä noin 5 km luoteeseen. Kokkolasta Ouluun menevän valtatien varressa Vähäjärven itäpuolella. Hopiokallio kohoaa hieman yli 30 m korkeuteen merenpinnasta. 1670-luvulla kiinnostuttiin malminetsinnästä ja myös Hopiokalliolta lähetettiin näytekappaleita Vuorikolleegioon tutkittavaksi. Näytteet kuitenkin todettiin vähäarvoisiksi. Sen sijaan ruotsalainen Lars Nilsson Tiellensius, joka oli vuonna 1673 käymässä Kruunupyyn laivatelakalla kuuli Hopiokalliosta ja kävi paikalla. Tielleniuksen mukaan kalliolta oli löytynyt erittäin paljon arvokasta ja kaunista malmia. Hän suoritti paikalla räjäytyksiä ja kaivoi kallion eteläpuolella esiin malmijuonia. Hän piti löytöjä arvokkaina ja laati suunnitelman löydöksen hyväksikäyttöä varten. Nämä kuten muutkin suunnitelmat kaivostoiminnan aloittamisesta jäivät toteuttamatta malmin köyhyyden vuoksi. Perimätiedon mukaan kiviä olisi lastattu kahteen laivaan, joista toinen upposi. Hopiokallio on saanut nimensä kalliosta kulkevista hopeanvärisistä magneettikiisujuonista. Mahdollinen vanha näytteenottopaikka erottuu kallion kupeessa noin 5m läpittaisena louhittuna kuoppana, jonka pohjalla on vettä.</w:t>
      </w:r>
    </w:p>
    <w:p>
      <w:pPr>
        <w:pStyle w:val="Normal"/>
        <w:rPr/>
      </w:pPr>
      <w:r>
        <w:rPr/>
      </w:r>
    </w:p>
    <w:p>
      <w:pPr>
        <w:pStyle w:val="Normal"/>
        <w:rPr/>
      </w:pPr>
      <w:r>
        <w:rPr/>
        <w:t xml:space="preserve">Hopiokallion alueella toimii laajamittainen kivimurskaamo, joka on paha uhka paikan säilymiselle sekä historiallisille ja maisemallisille arvoille. Kalliota uhkaa täydellinen tuhoutuminen, mikäli tiehallinto saa oikeuden lisämaa-aineksen louhintaan. Nykyinen louhintasopimus lakkaa vuoden 2013 aikana. Jo nyt alueesta on tuhoutunut iso osa, mutta kallion laki on vielä ehjä. Ruotsalon kyläyhdistys haluaisi säilyttää kallion ja palauttaa sen virkistyskäyttöön. </w:t>
      </w:r>
    </w:p>
    <w:p>
      <w:pPr>
        <w:pStyle w:val="Normal"/>
        <w:rPr/>
      </w:pPr>
      <w:r>
        <w:rPr/>
      </w:r>
    </w:p>
    <w:p>
      <w:pPr>
        <w:pStyle w:val="Normal"/>
        <w:rPr/>
      </w:pPr>
      <w:r>
        <w:rPr/>
        <w:t>Tämä kohde ei ole muinaisjäännösrekisterissä, mutta nähdäkseni sen voisi luokitella myös historiallisen ajan muinaisjäännökseksi.  Mielestäni olisi perusteltua pyrkiä säilyttämään koko jäljellä oleva kallioalue. Paikka on mukana myös Annika Harjulan tekemässä Kälviän kulttuurimaisemainventoinnissa vuodelta 2003.</w:t>
      </w:r>
    </w:p>
    <w:p>
      <w:pPr>
        <w:pStyle w:val="Normal"/>
        <w:rPr/>
      </w:pPr>
      <w:r>
        <w:rPr/>
      </w:r>
    </w:p>
    <w:p>
      <w:pPr>
        <w:pStyle w:val="Normal"/>
        <w:rPr/>
      </w:pPr>
      <w:r>
        <w:rPr/>
        <w:drawing>
          <wp:inline distT="0" distB="0" distL="0" distR="0">
            <wp:extent cx="76200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0" cy="7620000"/>
                    </a:xfrm>
                    <a:prstGeom prst="rect">
                      <a:avLst/>
                    </a:prstGeom>
                  </pic:spPr>
                </pic:pic>
              </a:graphicData>
            </a:graphic>
          </wp:inline>
        </w:drawing>
      </w:r>
      <w:r>
        <w:rPr/>
        <w:drawing>
          <wp:inline distT="0" distB="0" distL="0" distR="0">
            <wp:extent cx="35560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56000" cy="2667000"/>
                    </a:xfrm>
                    <a:prstGeom prst="rect">
                      <a:avLst/>
                    </a:prstGeom>
                  </pic:spPr>
                </pic:pic>
              </a:graphicData>
            </a:graphic>
          </wp:inline>
        </w:drawing>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41:00Z</dcterms:created>
  <dc:creator>malli.museo</dc:creator>
  <dc:description/>
  <dc:language>en-US</dc:language>
  <cp:lastModifiedBy>Heikkurinen-Montell, Tuula</cp:lastModifiedBy>
  <dcterms:modified xsi:type="dcterms:W3CDTF">2013-10-21T11:41:00Z</dcterms:modified>
  <cp:revision>2</cp:revision>
  <dc:subject/>
  <dc:title>KOKKOLA, HOPIOKALLION KAIVOSPAIKKA</dc:title>
</cp:coreProperties>
</file>