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kisto- ja rekisteritiedot</w:t>
      </w:r>
    </w:p>
    <w:p>
      <w:pPr>
        <w:pStyle w:val="Normal"/>
        <w:rPr/>
      </w:pPr>
      <w:r>
        <w:rPr/>
        <w:t>Iisalmi, Runni, Saarikosken kanava</w:t>
      </w:r>
    </w:p>
    <w:p>
      <w:pPr>
        <w:pStyle w:val="Normal"/>
        <w:rPr/>
      </w:pPr>
      <w:r>
        <w:rPr/>
      </w:r>
    </w:p>
    <w:p>
      <w:pPr>
        <w:pStyle w:val="Normal"/>
        <w:rPr/>
      </w:pPr>
      <w:r>
        <w:rPr>
          <w:i/>
        </w:rPr>
        <w:t>Kaupunki</w:t>
      </w:r>
      <w:r>
        <w:rPr/>
        <w:t>: Iisalmi</w:t>
      </w:r>
    </w:p>
    <w:p>
      <w:pPr>
        <w:pStyle w:val="Normal"/>
        <w:rPr/>
      </w:pPr>
      <w:r>
        <w:rPr>
          <w:i/>
        </w:rPr>
        <w:t>Kylä</w:t>
      </w:r>
      <w:r>
        <w:rPr/>
        <w:t>: Runni (Haapajärvi)</w:t>
      </w:r>
    </w:p>
    <w:p>
      <w:pPr>
        <w:pStyle w:val="Normal"/>
        <w:rPr/>
      </w:pPr>
      <w:r>
        <w:rPr>
          <w:i/>
        </w:rPr>
        <w:t>Tila</w:t>
      </w:r>
      <w:r>
        <w:rPr/>
        <w:t>: Rno 23:3 Kiurujoen kanava-alue</w:t>
      </w:r>
    </w:p>
    <w:p>
      <w:pPr>
        <w:pStyle w:val="Normal"/>
        <w:rPr/>
      </w:pPr>
      <w:r>
        <w:rPr>
          <w:i/>
        </w:rPr>
        <w:t>Kohteen laji</w:t>
      </w:r>
      <w:r>
        <w:rPr/>
        <w:t>: Historiallisen ajan sulkukanava</w:t>
      </w:r>
    </w:p>
    <w:p>
      <w:pPr>
        <w:pStyle w:val="Normal"/>
        <w:rPr/>
      </w:pPr>
      <w:r>
        <w:rPr>
          <w:i/>
        </w:rPr>
        <w:t>Ajoitus</w:t>
      </w:r>
      <w:r>
        <w:rPr/>
        <w:t>: Kanava ja sulkurakenne on avattu liikenteelle vuonna 1906</w:t>
      </w:r>
    </w:p>
    <w:p>
      <w:pPr>
        <w:pStyle w:val="Normal"/>
        <w:rPr/>
      </w:pPr>
      <w:r>
        <w:rPr>
          <w:i/>
        </w:rPr>
        <w:t>Peruskartta</w:t>
      </w:r>
      <w:r>
        <w:rPr/>
        <w:t>: 3323 11 Runni (Perus-CD Kuopio, Helsinki 1995)</w:t>
      </w:r>
    </w:p>
    <w:p>
      <w:pPr>
        <w:pStyle w:val="Normal"/>
        <w:rPr/>
      </w:pPr>
      <w:r>
        <w:rPr>
          <w:i/>
        </w:rPr>
        <w:t>Koordinaatit</w:t>
      </w:r>
      <w:r>
        <w:rPr/>
        <w:t>: x= 7054 85, y= 3491 89, z= n. 84-87</w:t>
      </w:r>
    </w:p>
    <w:p>
      <w:pPr>
        <w:pStyle w:val="Normal"/>
        <w:rPr/>
      </w:pPr>
      <w:r>
        <w:rPr>
          <w:i/>
        </w:rPr>
        <w:t>Maanomistaja</w:t>
      </w:r>
      <w:r>
        <w:rPr/>
        <w:t>: Suomen valtio / TVH</w:t>
      </w:r>
    </w:p>
    <w:p>
      <w:pPr>
        <w:pStyle w:val="Normal"/>
        <w:rPr/>
      </w:pPr>
      <w:r>
        <w:rPr/>
      </w:r>
    </w:p>
    <w:p>
      <w:pPr>
        <w:pStyle w:val="Normal"/>
        <w:rPr/>
      </w:pPr>
      <w:r>
        <w:rPr>
          <w:i/>
        </w:rPr>
        <w:t>Tutkimuksen laatu</w:t>
      </w:r>
      <w:r>
        <w:rPr/>
        <w:t>: Sulkurakenteen restaurointityön arkeologinen valvonta ja sulun eteläpuolisen osan digitaalinen dokumentointi</w:t>
      </w:r>
    </w:p>
    <w:p>
      <w:pPr>
        <w:pStyle w:val="Normal"/>
        <w:rPr/>
      </w:pPr>
      <w:r>
        <w:rPr>
          <w:i/>
        </w:rPr>
        <w:t>Tutkimuslaitos</w:t>
      </w:r>
      <w:r>
        <w:rPr/>
        <w:t>: Museovirasto / Rakennushistorian osasto</w:t>
      </w:r>
    </w:p>
    <w:p>
      <w:pPr>
        <w:pStyle w:val="Normal"/>
        <w:rPr/>
      </w:pPr>
      <w:r>
        <w:rPr>
          <w:i/>
        </w:rPr>
        <w:t>Tutkimuksen johtaja</w:t>
      </w:r>
      <w:r>
        <w:rPr/>
        <w:t>: HuK Matias Laitinen</w:t>
      </w:r>
    </w:p>
    <w:p>
      <w:pPr>
        <w:pStyle w:val="Normal"/>
        <w:rPr/>
      </w:pPr>
      <w:r>
        <w:rPr>
          <w:i/>
        </w:rPr>
        <w:t>Kenttätyöaika</w:t>
      </w:r>
      <w:r>
        <w:rPr/>
        <w:t>: 7.6.-22.7. 1999</w:t>
      </w:r>
    </w:p>
    <w:p>
      <w:pPr>
        <w:pStyle w:val="Normal"/>
        <w:rPr/>
      </w:pPr>
      <w:r>
        <w:rPr>
          <w:i/>
        </w:rPr>
        <w:t>Kustannukset</w:t>
      </w:r>
      <w:r>
        <w:rPr/>
        <w:t>: 200 000 mk</w:t>
      </w:r>
    </w:p>
    <w:p>
      <w:pPr>
        <w:pStyle w:val="Normal"/>
        <w:rPr/>
      </w:pPr>
      <w:r>
        <w:rPr>
          <w:i/>
        </w:rPr>
        <w:t>Dokumentoidun alueen laajuus</w:t>
      </w:r>
      <w:r>
        <w:rPr/>
        <w:t>: Sulkurakenteita n. 600 m</w:t>
      </w:r>
    </w:p>
    <w:p>
      <w:pPr>
        <w:pStyle w:val="Normal"/>
        <w:rPr/>
      </w:pPr>
      <w:r>
        <w:rPr/>
      </w:r>
    </w:p>
    <w:p>
      <w:pPr>
        <w:pStyle w:val="Normal"/>
        <w:rPr/>
      </w:pPr>
      <w:r>
        <w:rPr>
          <w:i/>
        </w:rPr>
        <w:t>Aikaisemmat tutkimukset</w:t>
      </w:r>
      <w:r>
        <w:rPr/>
        <w:t>: Saarikosken kanavan kunnostaminen. Yleissuunnitelma. TVH-Vesitieosasto 1983; TVH Kanavamuseoinventointi. E. Rautela 1979-80; Restaurointihankkeen antikvaarinen valvonta K. Peltonen 1998- MV/RHO; Restaurointityön arkeologinen valvonta H. Nyman 1998 (ei raporttia) MV/RHO; Sulun pohjoispuolen mittapiirros V. Laine – A. Valo 1998 MV/RHO</w:t>
      </w:r>
    </w:p>
    <w:p>
      <w:pPr>
        <w:pStyle w:val="Normal"/>
        <w:rPr/>
      </w:pPr>
      <w:r>
        <w:rPr/>
      </w:r>
    </w:p>
    <w:p>
      <w:pPr>
        <w:pStyle w:val="Normal"/>
        <w:rPr/>
      </w:pPr>
      <w:r>
        <w:rPr>
          <w:i/>
        </w:rPr>
        <w:t>Restaurointihankkeen rakennuttaja</w:t>
      </w:r>
      <w:r>
        <w:rPr/>
        <w:t>: Museovirasto / Rakennushistorian osasto</w:t>
      </w:r>
    </w:p>
    <w:p>
      <w:pPr>
        <w:pStyle w:val="Normal"/>
        <w:rPr/>
      </w:pPr>
      <w:r>
        <w:rPr>
          <w:i/>
        </w:rPr>
        <w:t>Restaurointihankkeen rahoittaja</w:t>
      </w:r>
      <w:r>
        <w:rPr/>
        <w:t>: Työministeriö</w:t>
      </w:r>
    </w:p>
    <w:p>
      <w:pPr>
        <w:pStyle w:val="Normal"/>
        <w:rPr/>
      </w:pPr>
      <w:r>
        <w:rPr>
          <w:i/>
        </w:rPr>
        <w:t>Restaurointihankkeen rakentaja</w:t>
      </w:r>
      <w:r>
        <w:rPr/>
        <w:t>: Merenkulkulaitos, Järvi-Suomen Merenkulkupiiri</w:t>
      </w:r>
    </w:p>
    <w:p>
      <w:pPr>
        <w:pStyle w:val="Normal"/>
        <w:rPr/>
      </w:pPr>
      <w:r>
        <w:rPr>
          <w:i/>
        </w:rPr>
        <w:t>Restaurointihankkeen aikataulu ja kustannusarvio</w:t>
      </w:r>
      <w:r>
        <w:rPr/>
        <w:t>: v. 1998-2000, 5,4 Mmk</w:t>
      </w:r>
    </w:p>
    <w:p>
      <w:pPr>
        <w:pStyle w:val="Normal"/>
        <w:rPr/>
      </w:pPr>
      <w:r>
        <w:rPr/>
      </w:r>
    </w:p>
    <w:p>
      <w:pPr>
        <w:pStyle w:val="Normal"/>
        <w:rPr/>
      </w:pPr>
      <w:r>
        <w:rPr>
          <w:i/>
        </w:rPr>
        <w:t>Alkuperäinen kaivausraportti</w:t>
      </w:r>
      <w:r>
        <w:rPr/>
        <w:t>: Museoviraston rakennushistorian osaston arkistossa, 33 sivua sekä liitteet</w:t>
      </w:r>
    </w:p>
    <w:p>
      <w:pPr>
        <w:pStyle w:val="Normal"/>
        <w:rPr/>
      </w:pPr>
      <w:r>
        <w:rPr>
          <w:i/>
        </w:rPr>
        <w:t>Mustavalkonegatiivit</w:t>
      </w:r>
      <w:r>
        <w:rPr/>
        <w:t>: RHO neg 123502-123785</w:t>
      </w:r>
    </w:p>
    <w:p>
      <w:pPr>
        <w:pStyle w:val="Normal"/>
        <w:rPr/>
      </w:pPr>
      <w:r>
        <w:rPr>
          <w:i/>
        </w:rPr>
        <w:t>Diapositiivit</w:t>
      </w:r>
      <w:r>
        <w:rPr/>
        <w:t>: RHO 42312-42499</w:t>
      </w:r>
    </w:p>
    <w:p>
      <w:pPr>
        <w:pStyle w:val="Normal"/>
        <w:rPr/>
      </w:pPr>
      <w:r>
        <w:rPr>
          <w:i/>
        </w:rPr>
        <w:t>Liitteet</w:t>
      </w:r>
      <w:r>
        <w:rPr/>
        <w:t xml:space="preserve">: </w:t>
      </w:r>
    </w:p>
    <w:p>
      <w:pPr>
        <w:pStyle w:val="Normal"/>
        <w:rPr/>
      </w:pPr>
      <w:r>
        <w:rPr/>
        <w:t>1. Luettelo mustavalkonegatiiveista.</w:t>
      </w:r>
    </w:p>
    <w:p>
      <w:pPr>
        <w:pStyle w:val="Normal"/>
        <w:rPr/>
      </w:pPr>
      <w:r>
        <w:rPr/>
        <w:t>2. Luettelo diapositiiveista.</w:t>
      </w:r>
    </w:p>
    <w:p>
      <w:pPr>
        <w:pStyle w:val="Normal"/>
        <w:rPr/>
      </w:pPr>
      <w:r>
        <w:rPr/>
        <w:t>3. Takymetrikooditus.</w:t>
      </w:r>
    </w:p>
    <w:p>
      <w:pPr>
        <w:pStyle w:val="Normal"/>
        <w:rPr/>
      </w:pPr>
      <w:r>
        <w:rPr/>
        <w:t>4. Luettelo tiedostoista.</w:t>
      </w:r>
    </w:p>
    <w:p>
      <w:pPr>
        <w:pStyle w:val="Normal"/>
        <w:rPr/>
      </w:pPr>
      <w:r>
        <w:rPr/>
        <w:t>5. Luettelo tulostetuista piirroksista.</w:t>
      </w:r>
    </w:p>
    <w:p>
      <w:pPr>
        <w:pStyle w:val="Normal"/>
        <w:rPr/>
      </w:pPr>
      <w:r>
        <w:rPr/>
        <w:t>6. Alkuperäiset luonnokset fotogrammetrisista mittauksista.</w:t>
      </w:r>
    </w:p>
    <w:p>
      <w:pPr>
        <w:pStyle w:val="Normal"/>
        <w:rPr/>
      </w:pPr>
      <w:r>
        <w:rPr/>
        <w:t>7. Fotogrammetristen mittausten pistelistaus.</w:t>
      </w:r>
    </w:p>
    <w:p>
      <w:pPr>
        <w:pStyle w:val="Normal"/>
        <w:rPr/>
      </w:pPr>
      <w:r>
        <w:rPr/>
        <w:t>8. Saarikosken kanava, L. Soidinsuo 1913, 1:200.</w:t>
      </w:r>
    </w:p>
    <w:p>
      <w:pPr>
        <w:pStyle w:val="Normal"/>
        <w:rPr/>
      </w:pPr>
      <w:r>
        <w:rPr/>
        <w:t>9. Takymetrilla mitattujen pisteiden listaus.</w:t>
      </w:r>
    </w:p>
    <w:p>
      <w:pPr>
        <w:pStyle w:val="Normal"/>
        <w:rPr/>
      </w:pPr>
      <w:r>
        <w:rPr/>
        <w:t>10. TVH kkj-pistekortit</w:t>
      </w:r>
      <w:r>
        <w:br w:type="page"/>
      </w:r>
    </w:p>
    <w:p>
      <w:pPr>
        <w:pStyle w:val="Normal"/>
        <w:rPr>
          <w:i/>
          <w:i/>
        </w:rPr>
      </w:pPr>
      <w:r>
        <w:rPr>
          <w:i/>
        </w:rPr>
        <w:t>Kaivausraportin jakelu:</w:t>
      </w:r>
    </w:p>
    <w:p>
      <w:pPr>
        <w:pStyle w:val="Normal"/>
        <w:rPr>
          <w:i/>
          <w:i/>
        </w:rPr>
      </w:pPr>
      <w:r>
        <w:rPr>
          <w:i/>
        </w:rPr>
      </w:r>
    </w:p>
    <w:p>
      <w:pPr>
        <w:pStyle w:val="Normal"/>
        <w:rPr/>
      </w:pPr>
      <w:r>
        <w:rPr/>
        <w:t xml:space="preserve">Museovirasto / Rakennushistorian osaston arkisto, Helsinki: </w:t>
      </w:r>
    </w:p>
    <w:p>
      <w:pPr>
        <w:pStyle w:val="Normal"/>
        <w:rPr/>
      </w:pPr>
      <w:r>
        <w:rPr/>
        <w:t xml:space="preserve">Alkuperäinen kaivausraportti valokuvineen ja kaikkine liitteineen.  </w:t>
      </w:r>
    </w:p>
    <w:p>
      <w:pPr>
        <w:pStyle w:val="Normal"/>
        <w:rPr/>
      </w:pPr>
      <w:r>
        <w:rPr/>
        <w:t xml:space="preserve">Aineiston sisältävä CD-ROM-levy. </w:t>
      </w:r>
    </w:p>
    <w:p>
      <w:pPr>
        <w:pStyle w:val="Normal"/>
        <w:rPr/>
      </w:pPr>
      <w:r>
        <w:rPr/>
        <w:t>Yleiskartta alueesta, mustavalkoinen ja värillinen, A0-koko.</w:t>
      </w:r>
    </w:p>
    <w:p>
      <w:pPr>
        <w:pStyle w:val="Normal"/>
        <w:rPr/>
      </w:pPr>
      <w:r>
        <w:rPr/>
        <w:t xml:space="preserve">Mittapiirrokset, tasoista 1 ja 2, mustavalkoiset ja värilliset, A0-koko. </w:t>
      </w:r>
    </w:p>
    <w:p>
      <w:pPr>
        <w:pStyle w:val="Normal"/>
        <w:rPr/>
      </w:pPr>
      <w:r>
        <w:rPr/>
        <w:t>Mittapiirrokset, rautaosat 1/2 ja 2/2, A4-kokoiset.</w:t>
      </w:r>
    </w:p>
    <w:p>
      <w:pPr>
        <w:pStyle w:val="Normal"/>
        <w:rPr/>
      </w:pPr>
      <w:r>
        <w:rPr/>
      </w:r>
    </w:p>
    <w:p>
      <w:pPr>
        <w:pStyle w:val="Normal"/>
        <w:rPr/>
      </w:pPr>
      <w:r>
        <w:rPr/>
        <w:t>Museovirasto / Rakennushistorian osaston arkisto, Helsinki:</w:t>
      </w:r>
    </w:p>
    <w:p>
      <w:pPr>
        <w:pStyle w:val="Normal"/>
        <w:rPr/>
      </w:pPr>
      <w:r>
        <w:rPr/>
        <w:t>Kaivausraportin käyttökappale.</w:t>
      </w:r>
    </w:p>
    <w:p>
      <w:pPr>
        <w:pStyle w:val="Normal"/>
        <w:rPr/>
      </w:pPr>
      <w:r>
        <w:rPr/>
        <w:t>Aineiston sisältävä CD-ROM-levy.</w:t>
      </w:r>
    </w:p>
    <w:p>
      <w:pPr>
        <w:pStyle w:val="Normal"/>
        <w:rPr/>
      </w:pPr>
      <w:r>
        <w:rPr/>
        <w:t>Yleiskartta alueesta, mustavalkoinen, A0- ja A2-koko.</w:t>
      </w:r>
    </w:p>
    <w:p>
      <w:pPr>
        <w:pStyle w:val="Normal"/>
        <w:rPr/>
      </w:pPr>
      <w:r>
        <w:rPr/>
        <w:t xml:space="preserve">Mittapiirrokset, tasoista 1 ja 2, mustavalkoiset A0- ja A2-koko. </w:t>
      </w:r>
    </w:p>
    <w:p>
      <w:pPr>
        <w:pStyle w:val="Normal"/>
        <w:rPr/>
      </w:pPr>
      <w:r>
        <w:rPr/>
        <w:t>Mittapiirrokset, rautaosat 1/2 ja 2/2, A4-kokoiset.</w:t>
      </w:r>
    </w:p>
    <w:p>
      <w:pPr>
        <w:pStyle w:val="Normal"/>
        <w:rPr/>
      </w:pPr>
      <w:r>
        <w:rPr/>
      </w:r>
    </w:p>
    <w:p>
      <w:pPr>
        <w:pStyle w:val="Normal"/>
        <w:rPr/>
      </w:pPr>
      <w:r>
        <w:rPr/>
        <w:t>Lisäksi raportit on jaettu seuraaville tahoille tarkoituksenmukaisin liittein:</w:t>
      </w:r>
    </w:p>
    <w:p>
      <w:pPr>
        <w:pStyle w:val="Normal"/>
        <w:rPr/>
      </w:pPr>
      <w:r>
        <w:rPr/>
      </w:r>
    </w:p>
    <w:p>
      <w:pPr>
        <w:pStyle w:val="Normal"/>
        <w:rPr/>
      </w:pPr>
      <w:r>
        <w:rPr/>
        <w:t xml:space="preserve">Tekijäkappaleet 2 kpl </w:t>
      </w:r>
    </w:p>
    <w:p>
      <w:pPr>
        <w:pStyle w:val="Normal"/>
        <w:rPr/>
      </w:pPr>
      <w:r>
        <w:rPr/>
        <w:t xml:space="preserve">MV / RHO:n käyttökappale </w:t>
      </w:r>
    </w:p>
    <w:p>
      <w:pPr>
        <w:pStyle w:val="Normal"/>
        <w:rPr/>
      </w:pPr>
      <w:r>
        <w:rPr/>
        <w:t>MV / Suomen merimuseo, Helsinki</w:t>
      </w:r>
    </w:p>
    <w:p>
      <w:pPr>
        <w:pStyle w:val="Normal"/>
        <w:rPr/>
      </w:pPr>
      <w:r>
        <w:rPr/>
        <w:t xml:space="preserve">Merenkulkulaitos, Saarikosken työmaa, Iisalmi </w:t>
      </w:r>
    </w:p>
    <w:p>
      <w:pPr>
        <w:pStyle w:val="Normal"/>
        <w:rPr/>
      </w:pPr>
      <w:r>
        <w:rPr/>
        <w:t>Merenkulkulaitos, keskushallinnon arkisto, Helsinki</w:t>
      </w:r>
    </w:p>
    <w:p>
      <w:pPr>
        <w:pStyle w:val="Normal"/>
        <w:rPr/>
      </w:pPr>
      <w:r>
        <w:rPr/>
        <w:t>Kanavamuseo, MKL:n Järvi-Suomen merenkulkupiiri, Lappeenranta</w:t>
      </w:r>
    </w:p>
    <w:p>
      <w:pPr>
        <w:pStyle w:val="Normal"/>
        <w:rPr/>
      </w:pPr>
      <w:r>
        <w:rPr/>
      </w:r>
    </w:p>
    <w:p>
      <w:pPr>
        <w:pStyle w:val="Heading1"/>
        <w:rPr/>
      </w:pPr>
      <w:r>
        <w:rPr/>
        <w:t>Tiivistelmä</w:t>
      </w:r>
    </w:p>
    <w:p>
      <w:pPr>
        <w:pStyle w:val="Normal"/>
        <w:rPr/>
      </w:pPr>
      <w:r>
        <w:rPr/>
      </w:r>
    </w:p>
    <w:p>
      <w:pPr>
        <w:pStyle w:val="Normal"/>
        <w:rPr/>
      </w:pPr>
      <w:r>
        <w:rPr/>
        <w:t>Saarikosken sulkukanavan dokumentointi kesällä 1999 liittyi Museoviraston ja Merenkulkulaitoksen vuonna 1998 aloittamaan kolmivuotiseen restaurointihankkeeseen, jossa Saarikosken puurakenteinen sulku ja siihen kuuluvat avokanavat kunnostetaan työllisyysvaroin. Saarikosken sulku on viimeinen maassamme rakennettu puusulku, joka avattiin liikenteelle vuonna 1906 ja suljettiin 1932. Kesällä 1999 mitattiin ja kartoitettiin takymetrilla sulun eteläpuolen rakenteet kahdessa tasossa. Tästä mittatiedosta tuotettiin digitaalisesti piirretyt kuvat sulun eteläpuolen rakenteesta ympäristöineen. Rakenteet myös dokumentoitiin yksityiskohtineen valokuvaamalla. Lisäksi sulkukammion eteläinen seinä valokuvattiin mittapisteillä varustettuna mahdollista fotogrammetrista mallintamista varten. Dokumentoinnin yhtenä päämääränä oli kehittää digitaalisen mittauksen ja mallintamisen menetelmiä historiallisella kohteella. Tämän työn ohessa valvottiin kanava-alueen restaurointityötä sekä erityisesti vanhan sulkurakenteen purkua.</w:t>
      </w:r>
      <w:r>
        <w:br w:type="page"/>
      </w:r>
    </w:p>
    <w:p>
      <w:pPr>
        <w:pStyle w:val="Heading1"/>
        <w:rPr/>
      </w:pPr>
      <w:r>
        <w:rPr/>
        <w:t>Sisällysluettelo</w:t>
      </w:r>
    </w:p>
    <w:sdt>
      <w:sdtPr>
        <w:docPartObj>
          <w:docPartGallery w:val="Table of Contents"/>
          <w:docPartUnique w:val="true"/>
        </w:docPartObj>
      </w:sdtPr>
      <w:sdtContent>
        <w:p>
          <w:pPr>
            <w:pStyle w:val="Contents1"/>
            <w:tabs>
              <w:tab w:val="clear" w:pos="1304"/>
              <w:tab w:val="right" w:pos="9629" w:leader="dot"/>
            </w:tabs>
            <w:rPr>
              <w:lang w:val="en-US"/>
            </w:rPr>
          </w:pPr>
          <w:r>
            <w:fldChar w:fldCharType="begin"/>
          </w:r>
          <w:r>
            <w:rPr>
              <w:lang w:val="en-US"/>
            </w:rPr>
            <w:instrText xml:space="preserve"> TOC \o "1-2" </w:instrText>
          </w:r>
          <w:r>
            <w:rPr>
              <w:lang w:val="en-US"/>
            </w:rPr>
            <w:fldChar w:fldCharType="separate"/>
          </w:r>
          <w:r>
            <w:rPr>
              <w:lang w:val="en-US"/>
            </w:rPr>
            <w:t>Arkisto- ja rekisteritiedot</w:t>
          </w:r>
        </w:p>
        <w:p>
          <w:pPr>
            <w:pStyle w:val="Contents1"/>
            <w:tabs>
              <w:tab w:val="clear" w:pos="1304"/>
              <w:tab w:val="right" w:pos="9629" w:leader="dot"/>
            </w:tabs>
            <w:rPr>
              <w:lang w:val="en-US"/>
            </w:rPr>
          </w:pPr>
          <w:r>
            <w:rPr>
              <w:lang w:val="en-US"/>
            </w:rPr>
            <w:t>Tiivistelmä</w:t>
          </w:r>
        </w:p>
        <w:p>
          <w:pPr>
            <w:pStyle w:val="Contents1"/>
            <w:tabs>
              <w:tab w:val="clear" w:pos="1304"/>
              <w:tab w:val="right" w:pos="9629" w:leader="dot"/>
            </w:tabs>
            <w:rPr>
              <w:lang w:val="en-US"/>
            </w:rPr>
          </w:pPr>
          <w:r>
            <w:rPr>
              <w:lang w:val="en-US"/>
            </w:rPr>
            <w:t>Peruskarttaote</w:t>
          </w:r>
        </w:p>
        <w:p>
          <w:pPr>
            <w:pStyle w:val="Contents1"/>
            <w:tabs>
              <w:tab w:val="clear" w:pos="1304"/>
              <w:tab w:val="right" w:pos="9629" w:leader="dot"/>
            </w:tabs>
            <w:rPr>
              <w:lang w:val="en-US"/>
            </w:rPr>
          </w:pPr>
          <w:r>
            <w:rPr>
              <w:lang w:val="en-US"/>
            </w:rPr>
            <w:t>Johdanto</w:t>
            <w:tab/>
          </w:r>
          <w:hyperlink w:anchor="__RefHeading___Toc478460497">
            <w:r>
              <w:rPr>
                <w:rStyle w:val="IndexLink"/>
                <w:lang w:val="en-US"/>
              </w:rPr>
              <w:t>1</w:t>
            </w:r>
          </w:hyperlink>
        </w:p>
        <w:p>
          <w:pPr>
            <w:pStyle w:val="Contents1"/>
            <w:tabs>
              <w:tab w:val="clear" w:pos="1304"/>
              <w:tab w:val="right" w:pos="9629" w:leader="dot"/>
            </w:tabs>
            <w:rPr>
              <w:lang w:val="en-US"/>
            </w:rPr>
          </w:pPr>
          <w:r>
            <w:rPr>
              <w:lang w:val="en-US"/>
            </w:rPr>
            <w:t>Tutkimushistoria</w:t>
            <w:tab/>
          </w:r>
          <w:hyperlink w:anchor="__RefHeading___Toc478460498">
            <w:r>
              <w:rPr>
                <w:rStyle w:val="IndexLink"/>
                <w:lang w:val="en-US"/>
              </w:rPr>
              <w:t>2</w:t>
            </w:r>
          </w:hyperlink>
        </w:p>
        <w:p>
          <w:pPr>
            <w:pStyle w:val="Contents2"/>
            <w:tabs>
              <w:tab w:val="clear" w:pos="1304"/>
              <w:tab w:val="right" w:pos="9629" w:leader="dot"/>
            </w:tabs>
            <w:rPr>
              <w:lang w:val="en-US"/>
            </w:rPr>
          </w:pPr>
          <w:r>
            <w:rPr>
              <w:lang w:val="en-US"/>
            </w:rPr>
            <w:t>Kohteen ympäristön kuvaus</w:t>
            <w:tab/>
          </w:r>
          <w:hyperlink w:anchor="__RefHeading___Toc478460499">
            <w:r>
              <w:rPr>
                <w:rStyle w:val="IndexLink"/>
                <w:lang w:val="en-US"/>
              </w:rPr>
              <w:t>2</w:t>
            </w:r>
          </w:hyperlink>
        </w:p>
        <w:p>
          <w:pPr>
            <w:pStyle w:val="Contents2"/>
            <w:tabs>
              <w:tab w:val="clear" w:pos="1304"/>
              <w:tab w:val="right" w:pos="9629" w:leader="dot"/>
            </w:tabs>
            <w:rPr>
              <w:lang w:val="en-US"/>
            </w:rPr>
          </w:pPr>
          <w:r>
            <w:rPr>
              <w:lang w:val="en-US"/>
            </w:rPr>
            <w:t>Saarikosken kanavan historia</w:t>
            <w:tab/>
          </w:r>
          <w:hyperlink w:anchor="__RefHeading___Toc478460500">
            <w:r>
              <w:rPr>
                <w:rStyle w:val="IndexLink"/>
                <w:lang w:val="en-US"/>
              </w:rPr>
              <w:t>3</w:t>
            </w:r>
          </w:hyperlink>
        </w:p>
        <w:p>
          <w:pPr>
            <w:pStyle w:val="Contents2"/>
            <w:tabs>
              <w:tab w:val="clear" w:pos="1304"/>
              <w:tab w:val="right" w:pos="9629" w:leader="dot"/>
            </w:tabs>
            <w:rPr>
              <w:lang w:val="en-US"/>
            </w:rPr>
          </w:pPr>
          <w:r>
            <w:rPr>
              <w:lang w:val="en-US"/>
            </w:rPr>
            <w:t>Aikaisemmat  restaurointisuunnitelmat</w:t>
            <w:tab/>
          </w:r>
          <w:hyperlink w:anchor="__RefHeading___Toc478460501">
            <w:r>
              <w:rPr>
                <w:rStyle w:val="IndexLink"/>
                <w:lang w:val="en-US"/>
              </w:rPr>
              <w:t>4</w:t>
            </w:r>
          </w:hyperlink>
        </w:p>
        <w:p>
          <w:pPr>
            <w:pStyle w:val="Contents2"/>
            <w:tabs>
              <w:tab w:val="clear" w:pos="1304"/>
              <w:tab w:val="right" w:pos="9629" w:leader="dot"/>
            </w:tabs>
            <w:rPr>
              <w:lang w:val="en-US"/>
            </w:rPr>
          </w:pPr>
          <w:r>
            <w:rPr>
              <w:lang w:val="en-US"/>
            </w:rPr>
            <w:t>Restaurointihanke v. 1998-2000 ja sen yhteydessä tehdyt dokumentoinnit</w:t>
            <w:tab/>
          </w:r>
          <w:hyperlink w:anchor="__RefHeading___Toc478460502">
            <w:r>
              <w:rPr>
                <w:rStyle w:val="IndexLink"/>
                <w:lang w:val="en-US"/>
              </w:rPr>
              <w:t>5</w:t>
            </w:r>
          </w:hyperlink>
        </w:p>
        <w:p>
          <w:pPr>
            <w:pStyle w:val="Contents1"/>
            <w:tabs>
              <w:tab w:val="clear" w:pos="1304"/>
              <w:tab w:val="right" w:pos="9629" w:leader="dot"/>
            </w:tabs>
            <w:rPr>
              <w:lang w:val="en-US"/>
            </w:rPr>
          </w:pPr>
          <w:r>
            <w:rPr>
              <w:lang w:val="en-US"/>
            </w:rPr>
            <w:t>Kenttätyömenetelmät</w:t>
            <w:tab/>
          </w:r>
          <w:hyperlink w:anchor="__RefHeading___Toc478460503">
            <w:r>
              <w:rPr>
                <w:rStyle w:val="IndexLink"/>
                <w:lang w:val="en-US"/>
              </w:rPr>
              <w:t>5</w:t>
            </w:r>
          </w:hyperlink>
        </w:p>
        <w:p>
          <w:pPr>
            <w:pStyle w:val="Contents2"/>
            <w:tabs>
              <w:tab w:val="clear" w:pos="1304"/>
              <w:tab w:val="right" w:pos="9629" w:leader="dot"/>
            </w:tabs>
            <w:rPr>
              <w:lang w:val="en-US"/>
            </w:rPr>
          </w:pPr>
          <w:r>
            <w:rPr>
              <w:lang w:val="en-US"/>
            </w:rPr>
            <w:t>Hirsirakenteen sijaintikooditus ja nimitykset</w:t>
            <w:tab/>
          </w:r>
          <w:hyperlink w:anchor="__RefHeading___Toc478460504">
            <w:r>
              <w:rPr>
                <w:rStyle w:val="IndexLink"/>
                <w:lang w:val="en-US"/>
              </w:rPr>
              <w:t>5</w:t>
            </w:r>
          </w:hyperlink>
        </w:p>
        <w:p>
          <w:pPr>
            <w:pStyle w:val="Contents2"/>
            <w:tabs>
              <w:tab w:val="clear" w:pos="1304"/>
              <w:tab w:val="right" w:pos="9629" w:leader="dot"/>
            </w:tabs>
            <w:rPr>
              <w:lang w:val="en-US"/>
            </w:rPr>
          </w:pPr>
          <w:r>
            <w:rPr>
              <w:lang w:val="en-US"/>
            </w:rPr>
            <w:t>Dokumentointitasot ja rakenteiden purku</w:t>
            <w:tab/>
          </w:r>
          <w:hyperlink w:anchor="__RefHeading___Toc478460505">
            <w:r>
              <w:rPr>
                <w:rStyle w:val="IndexLink"/>
                <w:lang w:val="en-US"/>
              </w:rPr>
              <w:t>6</w:t>
            </w:r>
          </w:hyperlink>
        </w:p>
        <w:p>
          <w:pPr>
            <w:pStyle w:val="Contents2"/>
            <w:tabs>
              <w:tab w:val="clear" w:pos="1304"/>
              <w:tab w:val="right" w:pos="9629" w:leader="dot"/>
            </w:tabs>
            <w:rPr>
              <w:lang w:val="en-US"/>
            </w:rPr>
          </w:pPr>
          <w:r>
            <w:rPr>
              <w:lang w:val="en-US"/>
            </w:rPr>
            <w:t>Valokuvaus</w:t>
            <w:tab/>
          </w:r>
          <w:hyperlink w:anchor="__RefHeading___Toc478460506">
            <w:r>
              <w:rPr>
                <w:rStyle w:val="IndexLink"/>
                <w:lang w:val="en-US"/>
              </w:rPr>
              <w:t>8</w:t>
            </w:r>
          </w:hyperlink>
        </w:p>
        <w:p>
          <w:pPr>
            <w:pStyle w:val="Contents1"/>
            <w:tabs>
              <w:tab w:val="clear" w:pos="1304"/>
              <w:tab w:val="right" w:pos="9629" w:leader="dot"/>
            </w:tabs>
            <w:rPr>
              <w:lang w:val="en-US"/>
            </w:rPr>
          </w:pPr>
          <w:r>
            <w:rPr>
              <w:lang w:val="en-US"/>
            </w:rPr>
            <w:t>Dokumentoidut rakenteet</w:t>
            <w:tab/>
          </w:r>
          <w:hyperlink w:anchor="__RefHeading___Toc478460507">
            <w:r>
              <w:rPr>
                <w:rStyle w:val="IndexLink"/>
                <w:lang w:val="en-US"/>
              </w:rPr>
              <w:t>9</w:t>
            </w:r>
          </w:hyperlink>
        </w:p>
        <w:p>
          <w:pPr>
            <w:pStyle w:val="Contents2"/>
            <w:tabs>
              <w:tab w:val="clear" w:pos="1304"/>
              <w:tab w:val="right" w:pos="9629" w:leader="dot"/>
            </w:tabs>
            <w:rPr>
              <w:lang w:val="en-US"/>
            </w:rPr>
          </w:pPr>
          <w:r>
            <w:rPr>
              <w:lang w:val="en-US"/>
            </w:rPr>
            <w:t>Sulun yleinen hirsirakenne</w:t>
            <w:tab/>
          </w:r>
          <w:hyperlink w:anchor="__RefHeading___Toc478460508">
            <w:r>
              <w:rPr>
                <w:rStyle w:val="IndexLink"/>
                <w:lang w:val="en-US"/>
              </w:rPr>
              <w:t>9</w:t>
            </w:r>
          </w:hyperlink>
        </w:p>
        <w:p>
          <w:pPr>
            <w:pStyle w:val="Contents2"/>
            <w:tabs>
              <w:tab w:val="clear" w:pos="1304"/>
              <w:tab w:val="right" w:pos="9629" w:leader="dot"/>
            </w:tabs>
            <w:rPr>
              <w:lang w:val="en-US"/>
            </w:rPr>
          </w:pPr>
          <w:r>
            <w:rPr>
              <w:lang w:val="en-US"/>
            </w:rPr>
            <w:t>Ylä- ja alaporttikomero</w:t>
            <w:tab/>
          </w:r>
          <w:hyperlink w:anchor="__RefHeading___Toc478460509">
            <w:r>
              <w:rPr>
                <w:rStyle w:val="IndexLink"/>
                <w:lang w:val="en-US"/>
              </w:rPr>
              <w:t>13</w:t>
            </w:r>
          </w:hyperlink>
        </w:p>
        <w:p>
          <w:pPr>
            <w:pStyle w:val="Contents2"/>
            <w:tabs>
              <w:tab w:val="clear" w:pos="1304"/>
              <w:tab w:val="right" w:pos="9629" w:leader="dot"/>
            </w:tabs>
            <w:rPr>
              <w:lang w:val="en-US"/>
            </w:rPr>
          </w:pPr>
          <w:r>
            <w:rPr>
              <w:lang w:val="en-US"/>
            </w:rPr>
            <w:t>Sulkukammio</w:t>
            <w:tab/>
          </w:r>
          <w:hyperlink w:anchor="__RefHeading___Toc478460510">
            <w:r>
              <w:rPr>
                <w:rStyle w:val="IndexLink"/>
                <w:lang w:val="en-US"/>
              </w:rPr>
              <w:t>14</w:t>
            </w:r>
          </w:hyperlink>
        </w:p>
        <w:p>
          <w:pPr>
            <w:pStyle w:val="Contents2"/>
            <w:tabs>
              <w:tab w:val="clear" w:pos="1304"/>
              <w:tab w:val="right" w:pos="9629" w:leader="dot"/>
            </w:tabs>
            <w:rPr>
              <w:lang w:val="en-US"/>
            </w:rPr>
          </w:pPr>
          <w:r>
            <w:rPr>
              <w:lang w:val="en-US"/>
            </w:rPr>
            <w:t>Ylä- ja alasuppilo</w:t>
            <w:tab/>
          </w:r>
          <w:hyperlink w:anchor="__RefHeading___Toc478460511">
            <w:r>
              <w:rPr>
                <w:rStyle w:val="IndexLink"/>
                <w:lang w:val="en-US"/>
              </w:rPr>
              <w:t>15</w:t>
            </w:r>
          </w:hyperlink>
        </w:p>
        <w:p>
          <w:pPr>
            <w:pStyle w:val="Contents2"/>
            <w:tabs>
              <w:tab w:val="clear" w:pos="1304"/>
              <w:tab w:val="right" w:pos="9629" w:leader="dot"/>
            </w:tabs>
            <w:rPr>
              <w:lang w:val="en-US"/>
            </w:rPr>
          </w:pPr>
          <w:r>
            <w:rPr>
              <w:lang w:val="en-US"/>
            </w:rPr>
            <w:t>Ponttiseinät ja paineentasausputki</w:t>
            <w:tab/>
          </w:r>
          <w:hyperlink w:anchor="__RefHeading___Toc478460512">
            <w:r>
              <w:rPr>
                <w:rStyle w:val="IndexLink"/>
                <w:lang w:val="en-US"/>
              </w:rPr>
              <w:t>15</w:t>
            </w:r>
          </w:hyperlink>
        </w:p>
        <w:p>
          <w:pPr>
            <w:pStyle w:val="Contents1"/>
            <w:tabs>
              <w:tab w:val="clear" w:pos="1304"/>
              <w:tab w:val="right" w:pos="9629" w:leader="dot"/>
            </w:tabs>
            <w:rPr>
              <w:lang w:val="en-US"/>
            </w:rPr>
          </w:pPr>
          <w:r>
            <w:rPr>
              <w:lang w:val="en-US"/>
            </w:rPr>
            <w:t>Digitaalinen dokumentointi Saarikoskella</w:t>
            <w:tab/>
          </w:r>
          <w:hyperlink w:anchor="__RefHeading___Toc478460513">
            <w:r>
              <w:rPr>
                <w:rStyle w:val="IndexLink"/>
                <w:lang w:val="en-US"/>
              </w:rPr>
              <w:t>16</w:t>
            </w:r>
          </w:hyperlink>
        </w:p>
        <w:p>
          <w:pPr>
            <w:pStyle w:val="Contents2"/>
            <w:tabs>
              <w:tab w:val="clear" w:pos="1304"/>
              <w:tab w:val="right" w:pos="9629" w:leader="dot"/>
            </w:tabs>
            <w:rPr>
              <w:lang w:val="en-US"/>
            </w:rPr>
          </w:pPr>
          <w:r>
            <w:rPr>
              <w:lang w:val="en-US"/>
            </w:rPr>
            <w:t>Takymetri ja sen käyttö Saarikoskella</w:t>
            <w:tab/>
          </w:r>
          <w:hyperlink w:anchor="__RefHeading___Toc478460514">
            <w:r>
              <w:rPr>
                <w:rStyle w:val="IndexLink"/>
                <w:lang w:val="en-US"/>
              </w:rPr>
              <w:t>16</w:t>
            </w:r>
          </w:hyperlink>
        </w:p>
        <w:p>
          <w:pPr>
            <w:pStyle w:val="Contents2"/>
            <w:tabs>
              <w:tab w:val="clear" w:pos="1304"/>
              <w:tab w:val="right" w:pos="9629" w:leader="dot"/>
            </w:tabs>
            <w:rPr>
              <w:lang w:val="en-US"/>
            </w:rPr>
          </w:pPr>
          <w:r>
            <w:rPr>
              <w:lang w:val="en-US"/>
            </w:rPr>
            <w:t>Fotogrammetrinen dokumentointi</w:t>
            <w:tab/>
          </w:r>
          <w:hyperlink w:anchor="__RefHeading___Toc478460515">
            <w:r>
              <w:rPr>
                <w:rStyle w:val="IndexLink"/>
                <w:lang w:val="en-US"/>
              </w:rPr>
              <w:t>19</w:t>
            </w:r>
          </w:hyperlink>
        </w:p>
        <w:p>
          <w:pPr>
            <w:pStyle w:val="Contents2"/>
            <w:tabs>
              <w:tab w:val="clear" w:pos="1304"/>
              <w:tab w:val="right" w:pos="9629" w:leader="dot"/>
            </w:tabs>
            <w:rPr>
              <w:lang w:val="en-US"/>
            </w:rPr>
          </w:pPr>
          <w:r>
            <w:rPr>
              <w:lang w:val="en-US"/>
            </w:rPr>
            <w:t>Rakenteiden mallintaminen</w:t>
            <w:tab/>
          </w:r>
          <w:hyperlink w:anchor="__RefHeading___Toc478460516">
            <w:r>
              <w:rPr>
                <w:rStyle w:val="IndexLink"/>
                <w:lang w:val="en-US"/>
              </w:rPr>
              <w:t>20</w:t>
            </w:r>
          </w:hyperlink>
        </w:p>
        <w:p>
          <w:pPr>
            <w:pStyle w:val="Contents1"/>
            <w:tabs>
              <w:tab w:val="clear" w:pos="1304"/>
              <w:tab w:val="right" w:pos="9629" w:leader="dot"/>
            </w:tabs>
            <w:rPr>
              <w:lang w:val="en-US"/>
            </w:rPr>
          </w:pPr>
          <w:r>
            <w:rPr>
              <w:lang w:val="en-US"/>
            </w:rPr>
            <w:t>Digitaalinen dokumentointiprosessi</w:t>
            <w:tab/>
          </w:r>
          <w:hyperlink w:anchor="__RefHeading___Toc478460517">
            <w:r>
              <w:rPr>
                <w:rStyle w:val="IndexLink"/>
                <w:lang w:val="en-US"/>
              </w:rPr>
              <w:t>23</w:t>
            </w:r>
          </w:hyperlink>
        </w:p>
        <w:p>
          <w:pPr>
            <w:pStyle w:val="Contents1"/>
            <w:tabs>
              <w:tab w:val="clear" w:pos="1304"/>
              <w:tab w:val="right" w:pos="9629" w:leader="dot"/>
            </w:tabs>
            <w:rPr>
              <w:lang w:val="en-US"/>
            </w:rPr>
          </w:pPr>
          <w:r>
            <w:rPr>
              <w:lang w:val="en-US"/>
            </w:rPr>
            <w:t>Digitaalisen dokumentoinnin edut ja haittapuolet</w:t>
            <w:tab/>
          </w:r>
          <w:hyperlink w:anchor="__RefHeading___Toc478460518">
            <w:r>
              <w:rPr>
                <w:rStyle w:val="IndexLink"/>
                <w:lang w:val="en-US"/>
              </w:rPr>
              <w:t>25</w:t>
            </w:r>
          </w:hyperlink>
        </w:p>
        <w:p>
          <w:pPr>
            <w:pStyle w:val="Contents2"/>
            <w:tabs>
              <w:tab w:val="clear" w:pos="1304"/>
              <w:tab w:val="right" w:pos="9629" w:leader="dot"/>
            </w:tabs>
            <w:rPr>
              <w:lang w:val="en-US"/>
            </w:rPr>
          </w:pPr>
          <w:r>
            <w:rPr>
              <w:lang w:val="en-US"/>
            </w:rPr>
            <w:t>Digitaalinen dokumentointi</w:t>
            <w:tab/>
          </w:r>
          <w:hyperlink w:anchor="__RefHeading___Toc478460519">
            <w:r>
              <w:rPr>
                <w:rStyle w:val="IndexLink"/>
                <w:lang w:val="en-US"/>
              </w:rPr>
              <w:t>25</w:t>
            </w:r>
          </w:hyperlink>
        </w:p>
        <w:p>
          <w:pPr>
            <w:pStyle w:val="Contents2"/>
            <w:tabs>
              <w:tab w:val="clear" w:pos="1304"/>
              <w:tab w:val="right" w:pos="9629" w:leader="dot"/>
            </w:tabs>
            <w:rPr>
              <w:lang w:val="en-US"/>
            </w:rPr>
          </w:pPr>
          <w:r>
            <w:rPr>
              <w:lang w:val="en-US"/>
            </w:rPr>
            <w:t>Manuaalinen dokumentointi piirtämällä ja mittaamalla</w:t>
            <w:tab/>
          </w:r>
          <w:hyperlink w:anchor="__RefHeading___Toc478460520">
            <w:r>
              <w:rPr>
                <w:rStyle w:val="IndexLink"/>
                <w:lang w:val="en-US"/>
              </w:rPr>
              <w:t>27</w:t>
            </w:r>
          </w:hyperlink>
        </w:p>
        <w:p>
          <w:pPr>
            <w:pStyle w:val="Contents1"/>
            <w:tabs>
              <w:tab w:val="clear" w:pos="1304"/>
              <w:tab w:val="right" w:pos="9629" w:leader="dot"/>
            </w:tabs>
            <w:rPr>
              <w:lang w:val="en-US"/>
            </w:rPr>
          </w:pPr>
          <w:r>
            <w:rPr>
              <w:lang w:val="en-US"/>
            </w:rPr>
            <w:t>Yhteenveto Saarikosken digitaalisesta dokumentoinnista</w:t>
            <w:tab/>
            <w:t>28</w:t>
          </w:r>
        </w:p>
        <w:p>
          <w:pPr>
            <w:pStyle w:val="Contents1"/>
            <w:tabs>
              <w:tab w:val="clear" w:pos="1304"/>
              <w:tab w:val="right" w:pos="9629" w:leader="dot"/>
            </w:tabs>
            <w:rPr>
              <w:lang w:val="en-US"/>
            </w:rPr>
          </w:pPr>
          <w:r>
            <w:rPr>
              <w:lang w:val="en-US"/>
            </w:rPr>
            <w:t>Lähteet</w:t>
            <w:tab/>
          </w:r>
          <w:hyperlink w:anchor="__RefHeading___Toc478460522">
            <w:r>
              <w:rPr>
                <w:rStyle w:val="IndexLink"/>
                <w:lang w:val="en-US"/>
              </w:rPr>
              <w:t>29</w:t>
            </w:r>
          </w:hyperlink>
        </w:p>
        <w:p>
          <w:pPr>
            <w:pStyle w:val="Contents1"/>
            <w:tabs>
              <w:tab w:val="clear" w:pos="1304"/>
              <w:tab w:val="right" w:pos="9629" w:leader="dot"/>
            </w:tabs>
            <w:rPr>
              <w:lang w:val="en-US"/>
            </w:rPr>
          </w:pPr>
          <w:r>
            <w:rPr>
              <w:lang w:val="en-US"/>
            </w:rPr>
            <w:t>Liitteet</w:t>
          </w:r>
        </w:p>
        <w:p>
          <w:pPr>
            <w:pStyle w:val="Contents2"/>
            <w:tabs>
              <w:tab w:val="clear" w:pos="1304"/>
              <w:tab w:val="left" w:pos="720" w:leader="none"/>
              <w:tab w:val="right" w:pos="9629" w:leader="dot"/>
            </w:tabs>
            <w:rPr>
              <w:lang w:val="en-US"/>
            </w:rPr>
          </w:pPr>
          <w:r>
            <w:rPr>
              <w:lang w:val="en-US"/>
            </w:rPr>
            <w:t>1.</w:t>
            <w:tab/>
            <w:t xml:space="preserve">Luettelo mustavalkonegatiiveista. </w:t>
          </w:r>
        </w:p>
        <w:p>
          <w:pPr>
            <w:pStyle w:val="Contents2"/>
            <w:tabs>
              <w:tab w:val="clear" w:pos="1304"/>
              <w:tab w:val="left" w:pos="720" w:leader="none"/>
              <w:tab w:val="right" w:pos="9629" w:leader="dot"/>
            </w:tabs>
            <w:rPr>
              <w:lang w:val="en-US"/>
            </w:rPr>
          </w:pPr>
          <w:r>
            <w:rPr>
              <w:lang w:val="en-US"/>
            </w:rPr>
            <w:t>2.</w:t>
            <w:tab/>
            <w:t>Luettelo diapositiiveista</w:t>
          </w:r>
        </w:p>
        <w:p>
          <w:pPr>
            <w:pStyle w:val="Contents2"/>
            <w:tabs>
              <w:tab w:val="clear" w:pos="1304"/>
              <w:tab w:val="left" w:pos="720" w:leader="none"/>
              <w:tab w:val="right" w:pos="9629" w:leader="dot"/>
            </w:tabs>
            <w:rPr>
              <w:lang w:val="en-US"/>
            </w:rPr>
          </w:pPr>
          <w:r>
            <w:rPr>
              <w:lang w:val="en-US"/>
            </w:rPr>
            <w:t>3.</w:t>
            <w:tab/>
            <w:t>Takymetrikooditus</w:t>
          </w:r>
        </w:p>
        <w:p>
          <w:pPr>
            <w:pStyle w:val="Contents2"/>
            <w:tabs>
              <w:tab w:val="clear" w:pos="1304"/>
              <w:tab w:val="left" w:pos="720" w:leader="none"/>
              <w:tab w:val="right" w:pos="9629" w:leader="dot"/>
            </w:tabs>
            <w:rPr>
              <w:lang w:val="en-US"/>
            </w:rPr>
          </w:pPr>
          <w:r>
            <w:rPr>
              <w:lang w:val="en-US"/>
            </w:rPr>
            <w:t>4.</w:t>
            <w:tab/>
            <w:t>Luettelo takymetrimittaustiedostoista</w:t>
          </w:r>
        </w:p>
        <w:p>
          <w:pPr>
            <w:pStyle w:val="Contents2"/>
            <w:tabs>
              <w:tab w:val="clear" w:pos="1304"/>
              <w:tab w:val="left" w:pos="720" w:leader="none"/>
              <w:tab w:val="right" w:pos="9629" w:leader="dot"/>
            </w:tabs>
            <w:rPr>
              <w:lang w:val="en-US"/>
            </w:rPr>
          </w:pPr>
          <w:r>
            <w:rPr>
              <w:lang w:val="en-US"/>
            </w:rPr>
            <w:t>5.</w:t>
            <w:tab/>
            <w:t>Luettelo tulostetuista piirroksista</w:t>
          </w:r>
        </w:p>
        <w:p>
          <w:pPr>
            <w:pStyle w:val="Contents2"/>
            <w:tabs>
              <w:tab w:val="clear" w:pos="1304"/>
              <w:tab w:val="left" w:pos="720" w:leader="none"/>
              <w:tab w:val="right" w:pos="9629" w:leader="dot"/>
            </w:tabs>
            <w:rPr>
              <w:lang w:val="en-US"/>
            </w:rPr>
          </w:pPr>
          <w:r>
            <w:rPr>
              <w:lang w:val="en-US"/>
            </w:rPr>
            <w:t>6.</w:t>
            <w:tab/>
            <w:t>Alkuperäiset luonnokset fotogrammetrisista mittauksista</w:t>
          </w:r>
        </w:p>
        <w:p>
          <w:pPr>
            <w:pStyle w:val="Contents2"/>
            <w:tabs>
              <w:tab w:val="clear" w:pos="1304"/>
              <w:tab w:val="left" w:pos="720" w:leader="none"/>
              <w:tab w:val="right" w:pos="9629" w:leader="dot"/>
            </w:tabs>
            <w:rPr>
              <w:lang w:val="en-US"/>
            </w:rPr>
          </w:pPr>
          <w:r>
            <w:rPr>
              <w:lang w:val="en-US"/>
            </w:rPr>
            <w:t>7.</w:t>
            <w:tab/>
            <w:t>Fotogrammetristen mittausten pistelistaus</w:t>
          </w:r>
        </w:p>
        <w:p>
          <w:pPr>
            <w:pStyle w:val="Contents2"/>
            <w:tabs>
              <w:tab w:val="clear" w:pos="1304"/>
              <w:tab w:val="left" w:pos="720" w:leader="none"/>
              <w:tab w:val="right" w:pos="9629" w:leader="dot"/>
            </w:tabs>
            <w:rPr>
              <w:lang w:val="en-US"/>
            </w:rPr>
          </w:pPr>
          <w:r>
            <w:rPr>
              <w:lang w:val="en-US"/>
            </w:rPr>
            <w:t>8.</w:t>
            <w:tab/>
            <w:t>Saarikosken kanava, L. Soidinsuo 1913, 1:200</w:t>
          </w:r>
        </w:p>
        <w:p>
          <w:pPr>
            <w:pStyle w:val="Contents2"/>
            <w:tabs>
              <w:tab w:val="clear" w:pos="1304"/>
              <w:tab w:val="left" w:pos="720" w:leader="none"/>
              <w:tab w:val="right" w:pos="9629" w:leader="dot"/>
            </w:tabs>
            <w:rPr>
              <w:lang w:val="en-US"/>
            </w:rPr>
          </w:pPr>
          <w:r>
            <w:rPr>
              <w:lang w:val="en-US"/>
            </w:rPr>
            <w:t>9.</w:t>
            <w:tab/>
            <w:t>Takymetrilla mitattujen pisteiden listaus</w:t>
          </w:r>
        </w:p>
        <w:p>
          <w:pPr>
            <w:pStyle w:val="Contents2"/>
            <w:tabs>
              <w:tab w:val="clear" w:pos="1304"/>
              <w:tab w:val="left" w:pos="720" w:leader="none"/>
              <w:tab w:val="right" w:pos="9629" w:leader="dot"/>
            </w:tabs>
            <w:rPr>
              <w:lang w:val="en-US"/>
            </w:rPr>
          </w:pPr>
          <w:r>
            <w:rPr>
              <w:lang w:val="en-US"/>
            </w:rPr>
            <w:t>10.</w:t>
            <w:tab/>
            <w:t>TVH kkj-pistekortit</w:t>
          </w:r>
          <w:r>
            <w:rPr>
              <w:lang w:val="en-US"/>
            </w:rPr>
            <w:fldChar w:fldCharType="end"/>
          </w:r>
        </w:p>
      </w:sdtContent>
    </w:sdt>
    <w:p>
      <w:pPr>
        <w:pStyle w:val="Heading1"/>
        <w:numPr>
          <w:ilvl w:val="0"/>
          <w:numId w:val="0"/>
        </w:numPr>
        <w:rPr>
          <w:lang w:val="en-US"/>
        </w:rPr>
      </w:pPr>
      <w:r>
        <w:rPr>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sectPr>
          <w:type w:val="continuous"/>
          <w:pgSz w:w="11906" w:h="16838"/>
          <w:pgMar w:left="1134" w:right="1134" w:gutter="0" w:header="0" w:top="1134" w:footer="0" w:bottom="1134"/>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478460497"/>
      <w:bookmarkEnd w:id="0"/>
      <w:r>
        <w:rPr/>
        <w:t>Johdanto</w:t>
      </w:r>
    </w:p>
    <w:p>
      <w:pPr>
        <w:pStyle w:val="Normal"/>
        <w:jc w:val="both"/>
        <w:rPr/>
      </w:pPr>
      <w:r>
        <w:rPr/>
      </w:r>
    </w:p>
    <w:p>
      <w:pPr>
        <w:pStyle w:val="Normal"/>
        <w:rPr/>
      </w:pPr>
      <w:r>
        <w:rPr/>
        <w:t>Saarikosken sulkukanava sijaitsee Kiurujoessa, Runnin kylässä, Iisalmen kaupungin alueella. Saarikosken puurakenteinen sulku on avattu liikenteelle vuonna 1906 ja suljettu 1932. Puusulut olivat aikanaan tyypillisiä Suomen kanavarakentamiselle, mutta suurin osa niistä korvattiin myöhemmin kivirakenteisilla suluilla. Saarikoski oli viimeinen maahamme rakennetuista noin 20 puusulusta. Saarikosken lisäksi Museoviraston aiemmin restauroimien Möhkön ja Kuivataipaleen kanavien sulut ovat ainoat säilyneet puusulut maassamme.</w:t>
      </w:r>
    </w:p>
    <w:p>
      <w:pPr>
        <w:pStyle w:val="Normal"/>
        <w:rPr/>
      </w:pPr>
      <w:r>
        <w:rPr/>
      </w:r>
    </w:p>
    <w:p>
      <w:pPr>
        <w:pStyle w:val="Normal"/>
        <w:rPr/>
      </w:pPr>
      <w:r>
        <w:rPr/>
        <w:t>Ylä-Savon Talousalueen liitto laati 25.4.1995 Museovirastolle aloitteen, että se esittäisi työministeriölle Saarikosken sulun restaurointia työllisyysvaroin. Varat hankkeen toteuttamiseen myönnettiin vuonna 1998 ja Museovirasto aloitti kanavan restauroinnin toukokuussa 1998. Restaurointityö toteutetaan yhteistyössä Merenkulkulaitoksen Järvi-Suomen Merenkulkupiirin kanssa, jonka hallintaan ja hoitoon valmis kanava myös jää. Työn tarkoitus on palauttaa sulku käyttökuntoon ja avata Kiurujoen väylä uudelleen. 1,5 metrin syvyinen väylä palvelisi veneliikennettä Iisalmen ja Kiuruveden välillä. Restaurointihankkeen tavoitteena on parantaa alueen matkailullisia edellytyksiä ja siten edistää pysyvien työpaikkojen syntymistä alueelle. Valmiiseen kohteeseen suunnitellaan opastuskeskusta kertomaan väylän ja sulun historiasta. Työmaan työllistävyydeksi on arvioitu n. 12-18 henkilötyövuotta ja restaurointihankkeen kokonaiskustannusarvio on n. 5,4 Mmk. Työmaan kesto on alustavasti vuodet 1998-2000. Merenkulkulaitoksen työmaa on ollut alueella käynnissä keväästä 1998 ja työtä on Museoviraston rakennushistorian osaston puolesta valvonut tutkija Karim Peltonen sekä vuoden 1998 kesän ajan tutkija Harri Nyman.</w:t>
      </w:r>
    </w:p>
    <w:p>
      <w:pPr>
        <w:pStyle w:val="Normal"/>
        <w:rPr/>
      </w:pPr>
      <w:r>
        <w:rPr/>
      </w:r>
    </w:p>
    <w:p>
      <w:pPr>
        <w:pStyle w:val="Normal"/>
        <w:rPr/>
      </w:pPr>
      <w:r>
        <w:rPr/>
        <w:t>Museoviraston kesän 1999 kenttätöiden tarkoituksena oli dokumentoida, eli mitata ja kartoittaa digitaalisesti sekä valokuvata, sulun eteläpuolisen osan paljastettavat ja purettavat kanavarakenteet. Samalla oli kehitettävä menetelmiä rakenteiden kartoittamiseen takymetrilla ja fotogrammetrian avulla sekä jälkitöiden yhteydessä rakenteiden mallintamiseen digitaalisesti. Tämän työn ohessa valvottiin kanava-alueen restaurointityötä sekä erityisesti vanhan sulkurakenteen purkua.</w:t>
      </w:r>
    </w:p>
    <w:p>
      <w:pPr>
        <w:pStyle w:val="Normal"/>
        <w:rPr/>
      </w:pPr>
      <w:r>
        <w:rPr/>
      </w:r>
    </w:p>
    <w:p>
      <w:pPr>
        <w:pStyle w:val="Normal"/>
        <w:rPr/>
      </w:pPr>
      <w:r>
        <w:rPr/>
        <w:t>Kenttätyöt suoritettiin 7.6.-22.7. 1999 välisenä aikana. Tutkimusta ja digitaalista dokumentointia johti Museoviraston rakennushistorian osaston tutkija, HuK Matias Laitinen, joka oli vastuussa restaurointityön valvonnasta, valokuvauksesta sekä digitaalisen dokumentoinnin suorittamisesta ja kehittämisestä. Laitinen myös vastasi tämän raportin kirjoittamisesta. Digitaalisen dokumentoinnin toisena kehittäjänä ja takymetrin pääasiallisena käyttäjänä kentällä toimi apulaistutkija, tekn.yo Jaakko Latikka. Hän myös vastasi mittaustiedon tallentamisesta ja purkamisesta, sekä jälkityövaiheessa digitaalisten mallien ja karttojen luomisesta ja tulostamisesta. Latikka kirjoitti pääosin tämän raportin digitaalista mittausta ja mallintamista sekä fotogrammetriaa käsittelevät luvut, sekä osittain dokumentoitujen kohteiden kuvaukset. Museoviraston palkkaamina työllistettyinä olivat Marja-Leena Piippo ja Kari Mäkäräinen Runnin kylästä. Merenkulkulaitoksen restaurointityömaalla työskenteli yhteensä 14 henkilöä rakennusmestari Aimo Sorsan johdolla. Restaurointityömaan kalustoa ja osaa työntekijöistä käytettiin tarvittaessa apuna mm. purkutyövaiheessa. Lisäksi työmaalla toimi maansiirtourakoitsija.</w:t>
      </w:r>
    </w:p>
    <w:p>
      <w:pPr>
        <w:pStyle w:val="Normal"/>
        <w:rPr/>
      </w:pPr>
      <w:r>
        <w:rPr/>
      </w:r>
    </w:p>
    <w:p>
      <w:pPr>
        <w:pStyle w:val="Heading1"/>
        <w:rPr/>
      </w:pPr>
      <w:bookmarkStart w:id="1" w:name="__RefHeading___Toc478460498"/>
      <w:bookmarkEnd w:id="1"/>
      <w:r>
        <w:rPr/>
        <w:t>Tutkimushistoria</w:t>
      </w:r>
    </w:p>
    <w:p>
      <w:pPr>
        <w:pStyle w:val="Normal"/>
        <w:rPr/>
      </w:pPr>
      <w:r>
        <w:rPr/>
      </w:r>
    </w:p>
    <w:p>
      <w:pPr>
        <w:pStyle w:val="Heading2"/>
        <w:rPr/>
      </w:pPr>
      <w:bookmarkStart w:id="2" w:name="__RefHeading___Toc478460499"/>
      <w:bookmarkEnd w:id="2"/>
      <w:r>
        <w:rPr/>
        <w:t>Kohteen ympäristön kuvaus</w:t>
      </w:r>
    </w:p>
    <w:p>
      <w:pPr>
        <w:pStyle w:val="Normal"/>
        <w:rPr/>
      </w:pPr>
      <w:r>
        <w:rPr/>
        <w:t>Saarikosken sulkukanava sijaitsee Kiurujoessa, Runnin kylässä, Iisalmen kaupungin alueella. Kiuruvesi laskee Kiurujoen kautta Haapajärveen, joka on edelleen Kihlovirran kautta yhteydessä Poroveteen. Poroveden rannalla sijaitsee Iisalmen kaupunki. Sulku on n. 1,4 km luoteeseen Runnin kylpylästä. Saarikosken sulku on rakennettu samannimisen kosken viereen. Sulkukanava on koillinen-lounassuuntainen, siten että alavirran puoli on koillisessa. Kanavan linjaus leikkaa Kiurujoessa olevan kaakkoon suuntautuvan niemen sen pohjoisosasta. Koski on niemen etelä- ja itäpuolella.</w:t>
      </w:r>
    </w:p>
    <w:p>
      <w:pPr>
        <w:pStyle w:val="Normal"/>
        <w:rPr/>
      </w:pPr>
      <w:r>
        <w:rPr/>
      </w:r>
    </w:p>
    <w:p>
      <w:pPr>
        <w:pStyle w:val="Normal"/>
        <w:rPr/>
      </w:pPr>
      <w:r>
        <w:rPr/>
        <w:t xml:space="preserve">Sulkukanava on kaivettu saviseen maaperään. Sulun pohjoispuolella on peltomaata, ja sulun sitä sivua reunustaa vanhojen kuusien muodostama ”aita”. Sulun eteläpuolella, niemen alueella, on ollut kanavankaitsijan virka-asunto tontteineen ja siihen liittyvät ulkorakennukset. Tontilla sijainneet rakennukset on purettu 1970-luvulla. Vuonna 1972 painetussa peruskartassa 3323 11 Runni (johon myös Perus-CD:n vuodelta 1995 kartat perustuvat, kts. tämän raportin peruskarttaote) on vielä merkitty kanavankaitsijan asunto. Rakennusten purkujätettä on kaadettu sulun eteläpuolen luiskaan. Maakellari on säilynyt sekä heikkoja merkkejä asunnon, ulkohuoneen, saunan ja hiilivajan sijainneista on alueella havaittavissa. Kanavankaitsijan virka-asunnon tontti on ollut puistomainen ja osia vanhoista koristekasveista sekä marjapensaista kasvaa villiintyneinä alueella. Osittain koivukujien reunustamat tiet erottuvat matalina painanteina. Tontilla on muutamia vanhoja koivuja, kuusia sekä sebramänty. Tontin ja sulun eteläsivun välissä on kasvanut rivistö suuria koivuja, mutta osa niistä on jouduttu lahoamisen takia nykyisten restaurointitöiden aikana kaatamaan. Sulun ympäristöstä on syksyllä 1998 rajattu aidalla alue, jolla Museovirasto suorittaa maisemanhoitoa myös restaurointitöiden aikana poistamalla nuorta puustoa sekä voimakkaasti kasvavaa ruohovartista kasvillisuutta. Niemen kaakkoisosassa on lehtomaista, hoitamatonta puustoa ja eteläosassa uuden neulatammen itäpuolella vanhaa kuusikkoa. Kiurujoessa, n. 200 metriä sulusta etelään, sijaitsee järjestestelypato eli neulatammi (kts. ilmakuva v. 1998 RHO 41536 CD ROM-tallenteena), joka ei kuitenkaan ole alkuperäinen, kanavan kanssa samaan aikaan rakennettu. Nykyinen neulatammi on rakennettu vuonna 1970 (Miettinen &amp; al. 1994:163). Kanavan ja joen yhtymäkohdassa alajuoksulla on niemeke, jota on vahvistettu hirsirakenteisilla, kivitäytteisillä arkuilla. Hirsiarkut ovat lahonneet käytännöllisesti katsoen kokonaan ja niemekkeellä on kasvillisuuden peittämät täytekivikasat.  </w:t>
      </w:r>
    </w:p>
    <w:p>
      <w:pPr>
        <w:pStyle w:val="Heading2"/>
        <w:rPr/>
      </w:pPr>
      <w:bookmarkStart w:id="3" w:name="__RefHeading___Toc478460500"/>
      <w:bookmarkEnd w:id="3"/>
      <w:r>
        <w:rPr/>
        <w:t>Saarikosken kanavan historia</w:t>
      </w:r>
    </w:p>
    <w:p>
      <w:pPr>
        <w:pStyle w:val="Normal"/>
        <w:rPr/>
      </w:pPr>
      <w:r>
        <w:rPr/>
        <w:t>Kiuruvedeltä Porovedelle johtavan vesireitin perkaamista ja kanavoimista esitettiin jo 1863-64. Kiurujokea perattiin ensimmäisen kerran vuonna 1866 Iisalmen ja Kuopion välisen kanavatyön yhteydessä. Kiurujokea päästiin kuitenkin normaalisti ylävirtaan vain Nivanmäelle asti, sillä joen useat kosket estivät laivaliikenteen Kiuruvedelle. Veneillä voitiin kuitenkin kuljettaa vaatimattomia määriä ihmisiä sekä tavaroita Iisalmen ja Kiuruveden välillä. Perkaustyöt aloitettiin laajamittaisemmin vasta vuonna 1900 ja Kiurujoen kanavoiminen 1903. Työt suoritettiin hätäaputöinä aluetta kohdanneiden katovuosien aiheuttaman ahdingon helpottamiseksi. Saarikosken kanavan kaivuutyöt päättyivät vuonna 1904 ja saman vuoden keväällä alkoivat sulun hirsirakenteiden salvoamistyöt. Sulun portit asennettiin paikoilleen vuonna 1905 ja sulku avattiin liikenteelle seuraavan purjehduskauden alusta toukokuussa 1906. (Huovinen 1988:104-106; Myllykylä 1991:239-241.)</w:t>
      </w:r>
    </w:p>
    <w:p>
      <w:pPr>
        <w:pStyle w:val="Normal"/>
        <w:rPr/>
      </w:pPr>
      <w:r>
        <w:rPr/>
      </w:r>
    </w:p>
    <w:p>
      <w:pPr>
        <w:pStyle w:val="Normal"/>
        <w:rPr/>
      </w:pPr>
      <w:r>
        <w:rPr/>
        <w:t>Myllykylän mukaan Saarikosken sulku perustettiin puuarinalle ja sen seinäosat tehtiin kivillä täytetyistä hirsiarkuista. Sulun pohja, seinät ja kannet päällystettiin lankuilla. Myllykylä kirjoittaa sulun mittojen olevan myöhemmin tehdyn mittauksen mukaan; pituus 34,4 metriä, leveys 6,1 metriä ja syvyys 1,5 metriä. Alkujaan sulun leveydeksi piti tulla vain neljä metriä, mutta iisalmelaisten ja kiuruveteläisten anomuksesta sekä ylihallituksen lausunnon perusteella senaatti päätti vuonna 1904, että sulku tehtäisiin 6 metriä leveäksi. (Myllykylä 1991:241.)</w:t>
      </w:r>
    </w:p>
    <w:p>
      <w:pPr>
        <w:pStyle w:val="Normal"/>
        <w:rPr/>
      </w:pPr>
      <w:r>
        <w:rPr/>
      </w:r>
    </w:p>
    <w:p>
      <w:pPr>
        <w:pStyle w:val="Normal"/>
        <w:rPr/>
      </w:pPr>
      <w:r>
        <w:rPr/>
        <w:t>Kiurujoen kanavointi valmistui kokonaisuudessaan vuonna 1907. Kiurujoen väylän suunniteltu syvyys oli 1,5 metriä ja leveys pohjassa 6,8 metriä. Valmiiseen Kiurujoen väylään kuului kolme avokanavaa; Nivankoski, Keuvonkoski ja Niskakoski sekä Saarikosken sulkukanava. Nivankosken kohdalla oli myös puinen kääntösilta sekä siltavahdin asunto. Kiuruveden veden pinnan pitämiseksi liikenteen edellyttämällä tasolla rakennettiin Saarikoskeen neulatammi eli järjestelypato uittokouruineen ja kalaportaineen. Kanavankaitsijalle rakennettiin Saarikosken sulun läheisyyteen virka-asunto ja sulkukanavaa reunusti puistoalue. Sulun rakentaminen maksoi 90 201 markkaa ja koko Kiurujoen kanavointi vuosina 1900-02 tehty perkaustyö mukaan lukien noin 629 000 markkaa. (Huovinen 1988:104-106; Myllykylä 1991:239-241.)</w:t>
      </w:r>
    </w:p>
    <w:p>
      <w:pPr>
        <w:pStyle w:val="Normal"/>
        <w:rPr/>
      </w:pPr>
      <w:r>
        <w:rPr/>
      </w:r>
    </w:p>
    <w:p>
      <w:pPr>
        <w:pStyle w:val="Normal"/>
        <w:rPr/>
      </w:pPr>
      <w:r>
        <w:rPr/>
        <w:t>Saarikosken sulun avauduttua väliaikaisesti liikenteelle toukokuussa 1906, käytti sitä jo tämän ensimmäisen vuoden purjehduskauden aikana 800 alusta (Huovinen 1988:105; Myllykylä 1991:287). Kiurujoen kanavoinnin virallinen työn tarkastus oli 8. lokakuuta 1907. Saarikosken sulkukanavan kautta kulki vuosina 1907-1923 yli 900-1100 alusta purjehduskaudessa. Purjehduskausi alkoi toukokuun alussa ja kesti lokakuun loppuun. Suurimmillaan liikenne oli 1918, jolloin kanavasta kulki 1188 alusta. Vuonna 1916 sulun läpi kulki parhaimmillaan 38 alusta vuorokauden aikana. (Huovinen 1988:110-111; Myllykylä 1991:286.)</w:t>
      </w:r>
    </w:p>
    <w:p>
      <w:pPr>
        <w:pStyle w:val="Normal"/>
        <w:rPr/>
      </w:pPr>
      <w:r>
        <w:rPr/>
      </w:r>
    </w:p>
    <w:p>
      <w:pPr>
        <w:pStyle w:val="Normal"/>
        <w:rPr/>
      </w:pPr>
      <w:r>
        <w:rPr/>
        <w:t>Saarikosken kanavan liikenteestä matkustaja-alusten osuus oli jopa 2/3 (Huovinen 1988:111). Matkustajien joukossa oli myös turisteja, sillä läheinen Runnin terveyslähde kylpylöineen alkoi tulla laajemmin tunnetuksi juuri 1900-luvun alkuvuosina (Myllykylä 1991:241). Matkustajien lisäksi kanavan läpi kulki runsaasti puutavaraa, maa- ja metsätalouden tuotteita sekä tehdastuotteita. Tuotteita kuljettivat matkustaja-alusten lisäksi hinaajat, proomut ja rahtihöyrylaivat. Saarikosken kanavasta ylävirtaan tapahtunut liikenne suuntautui Kiuruvedelle ja edelleen naapurikuntiin. Alavirtaan päin kulkenut tavara päätyi Iisalmeen, Kuopioon, Viipuriin ja Pietariin. (Huovinen 1988:111.)</w:t>
      </w:r>
    </w:p>
    <w:p>
      <w:pPr>
        <w:pStyle w:val="Normal"/>
        <w:rPr/>
      </w:pPr>
      <w:r>
        <w:rPr/>
      </w:r>
    </w:p>
    <w:p>
      <w:pPr>
        <w:pStyle w:val="Normal"/>
        <w:rPr/>
      </w:pPr>
      <w:r>
        <w:rPr/>
        <w:t>Saarikosken sulutusmäärät laskivat romahdusmaisesti vuonna 1924, jolloin kanavan kautta kulki vain 439 alusta. Syynä oli joulukuussa 1923 avattu Iisalmen ja Ylivieskan välinen rautatie. Ratalinja kulki aivan kanavan sekä Kiurujoen kirkonkylän läheltä. Rautatien avaamisen jälkeen kanavan läpi kuljetettiin lähinnä puutavaraa, ja sulutettujen alusten määrä laski vuodesta 1926 alkaen reilusti alle sadan. Viimeinen varsinainen purjehduskausi oli vuosi 1931, jolloin sulutettiin vain 49 alusta. Saarikosken kanava suljettiin heinäkuun alussa 1932. (Huovinen 1988:111; Myllykylä 1991:241,286.)</w:t>
      </w:r>
    </w:p>
    <w:p>
      <w:pPr>
        <w:pStyle w:val="Normal"/>
        <w:rPr/>
      </w:pPr>
      <w:r>
        <w:rPr/>
      </w:r>
    </w:p>
    <w:p>
      <w:pPr>
        <w:pStyle w:val="Normal"/>
        <w:rPr/>
      </w:pPr>
      <w:r>
        <w:rPr/>
        <w:t xml:space="preserve">Saarikosken kanavaan liittyvää alkuperäistä piirustusaineistoa ja sen rakentamiseen liittyviä asiakirjoja ei tämän raportin yhteydessä käydä läpi kattavasti. Arkistomateriaalia on hajautunut useille tahoille TVH:n sekä myöhemmin MKL:n organisaatiomuutoksissa.Tärkeimmistä lähdeaineistoista voidaan kuitenkin mainita seuraavat esimerkit. Merenkulkulaitoksen keskushallinnon arkistossa, Helsingissä sijaitsevat </w:t>
      </w:r>
      <w:r>
        <w:rPr>
          <w:i/>
        </w:rPr>
        <w:t>Kanava- ja vesitieosaston piirustukset</w:t>
      </w:r>
      <w:r>
        <w:rPr/>
        <w:t xml:space="preserve">. Näiden joukossa on suunnitelmapiirustuksia sekä arkistokotelo: </w:t>
      </w:r>
      <w:r>
        <w:rPr>
          <w:i/>
        </w:rPr>
        <w:t>Kanavat ja kulkuväylät no. 15</w:t>
      </w:r>
      <w:r>
        <w:rPr/>
        <w:t>, joka sisältää Saarikosken sulkuun ja koko Kiurujoen kanavointiin liittyvää aineistoa. Suunnitelmapiirustuksista on huomautettava, että toteutunut sulku ei rakenteeltaan vastaa kaikin osin piirroksissa näkyvää suunnitelmaa.</w:t>
      </w:r>
    </w:p>
    <w:p>
      <w:pPr>
        <w:pStyle w:val="Normal"/>
        <w:rPr/>
      </w:pPr>
      <w:r>
        <w:rPr/>
      </w:r>
    </w:p>
    <w:p>
      <w:pPr>
        <w:pStyle w:val="Normal"/>
        <w:rPr/>
      </w:pPr>
      <w:r>
        <w:rPr/>
        <w:t xml:space="preserve">Toteutunut Saarikosken kanava-alue sulkurakenteineen on kartoitettu L. Soidinsuon vuonna 1913 tekemässä sarjassa </w:t>
      </w:r>
      <w:r>
        <w:rPr>
          <w:i/>
        </w:rPr>
        <w:t>Kartat Suomen kanavista 1:1000</w:t>
      </w:r>
      <w:r>
        <w:rPr/>
        <w:t xml:space="preserve">. Tätä kartoitusta säilytetään Kansallisarkistossa; </w:t>
      </w:r>
      <w:r>
        <w:rPr>
          <w:i/>
        </w:rPr>
        <w:t>TVH Vesitieosasto Kartat ja piirustukset</w:t>
      </w:r>
      <w:r>
        <w:rPr/>
        <w:t>. Saarikosken kanavan kartassa on detaljipiirustus sulkurakenteesta mittakaavassa 1:200, joka siis on yleiskuva toteutuneesta rakenteesta (kts. Liite 8.).</w:t>
      </w:r>
    </w:p>
    <w:p>
      <w:pPr>
        <w:pStyle w:val="Normal"/>
        <w:rPr/>
      </w:pPr>
      <w:r>
        <w:rPr/>
      </w:r>
    </w:p>
    <w:p>
      <w:pPr>
        <w:pStyle w:val="Heading2"/>
        <w:rPr/>
      </w:pPr>
      <w:bookmarkStart w:id="4" w:name="__RefHeading___Toc478460501"/>
      <w:bookmarkEnd w:id="4"/>
      <w:r>
        <w:rPr/>
        <w:t>Aikaisemmat  restaurointisuunnitelmat</w:t>
      </w:r>
    </w:p>
    <w:p>
      <w:pPr>
        <w:pStyle w:val="Normal"/>
        <w:rPr/>
      </w:pPr>
      <w:r>
        <w:rPr/>
        <w:t>Saarikosken puusulku on liikenteen lopettamisen jälkeen ollut ilman huolenpitoa. Rautarakenteet ja portit on ilmeisesti poistettu sulkemisen yhteydessä, ja tällöin on rakennettu maapato sulun yläpuolelle. TVL:n Kuopion piiri purki turvallisuussyistä sulun päällysrakenteita 1970-luvun alussa.</w:t>
      </w:r>
    </w:p>
    <w:p>
      <w:pPr>
        <w:pStyle w:val="Normal"/>
        <w:rPr/>
      </w:pPr>
      <w:r>
        <w:rPr/>
      </w:r>
    </w:p>
    <w:p>
      <w:pPr>
        <w:pStyle w:val="Normal"/>
        <w:rPr/>
      </w:pPr>
      <w:r>
        <w:rPr/>
        <w:t>Saarikosken kanava sisältyy Tie- ja vesirakennushallituksen vuosina 1979-80 teettämään kanavamuseoinventointiin, jonka suoritti Eevaliisa Rautela.</w:t>
      </w:r>
    </w:p>
    <w:p>
      <w:pPr>
        <w:pStyle w:val="Normal"/>
        <w:rPr/>
      </w:pPr>
      <w:r>
        <w:rPr/>
        <w:t>Saarikosken kanavan kunnostamista suunniteltiin jo 1980-luvun alussa TVH:n toimesta. Tällöin valmistui selvitys: Saarikosken kanavan kunnostaminen, Yleissuunnitelma, TVH-Vesitieosasto 1983.</w:t>
      </w:r>
    </w:p>
    <w:p>
      <w:pPr>
        <w:pStyle w:val="Normal"/>
        <w:rPr/>
      </w:pPr>
      <w:r>
        <w:rPr/>
      </w:r>
    </w:p>
    <w:p>
      <w:pPr>
        <w:pStyle w:val="Normal"/>
        <w:rPr/>
      </w:pPr>
      <w:r>
        <w:rPr/>
        <w:t>Vuonna 1982 sulkua kävi yhdessä Rautelan kanssa dokumentoimassa ja mittaamassa Museoviraston tutkija ja piirtäjä, mutta tästä ei ole säilynyt raporttia tai piirroksia. Tällöin myös sulkukammion lankkuverhousta on todennäköisesti purettu kuntokartoitusta varten (kts RHO neg 123577-123580). Samoin tältä ajalta ovat peräisin sulkukammion seinissä jäljellä olevat pienet, huonokuntoiset mittaristit(kts RHO neg 123584). Samana vuonna TVL:n Kuopion piiri rakensi työpadon sulun alapuolelle.</w:t>
      </w:r>
    </w:p>
    <w:p>
      <w:pPr>
        <w:pStyle w:val="Normal"/>
        <w:rPr/>
      </w:pPr>
      <w:r>
        <w:rPr/>
      </w:r>
    </w:p>
    <w:p>
      <w:pPr>
        <w:pStyle w:val="Heading2"/>
        <w:rPr/>
      </w:pPr>
      <w:bookmarkStart w:id="5" w:name="__RefHeading___Toc478460502"/>
      <w:bookmarkEnd w:id="5"/>
      <w:r>
        <w:rPr/>
        <w:t>Restaurointihanke v. 1998-2000 ja sen yhteydessä tehdyt dokumentoinnit</w:t>
      </w:r>
    </w:p>
    <w:p>
      <w:pPr>
        <w:pStyle w:val="Normal"/>
        <w:rPr/>
      </w:pPr>
      <w:r>
        <w:rPr/>
        <w:t>Museovirasto aloitti käynnissä olevan restaurointityön yhdessä Järvi-Suomen Merenkulkupiirin kanssa keväällä 1998. Museoviraston rakennushistorian osastolla restaurointihankkeen antikvaarista valvontaa suorittaa Karim Peltonen ja rakennusteknisistä kysymyksistä vastaa Erkki Törmi. Järvi-Suomen Merenkulkupiirissä hankkeesta vastaa Pentti Järvenpää ja rakennusmestarina työmaalla toimii Aimo Sorsa. Uuden rakenteen suunnitelun suorittaa Siltanylund Oy.</w:t>
      </w:r>
    </w:p>
    <w:p>
      <w:pPr>
        <w:pStyle w:val="Normal"/>
        <w:rPr/>
      </w:pPr>
      <w:r>
        <w:rPr/>
      </w:r>
    </w:p>
    <w:p>
      <w:pPr>
        <w:pStyle w:val="Normal"/>
        <w:rPr/>
      </w:pPr>
      <w:r>
        <w:rPr/>
        <w:t>Loppukesästä 1998 työmaalla arkeologista valvontaa suoritti Museovirastolta Harri Nyman. Tällöin sulun pohjoispuolen purkutöiden yhteydessä Nyman dokumentoi rakenteita yksityiskohtineen. Hän myös inventoi kanava-aluetta koko Kiurujoen matkalta sekä haastatteli paikallisia kanavan kanssa tekemisissä olleita asukkaita. Lisäksi Nyman keräsi sulkuun liittyviä lähteitä sekä vanhoja valokuvia. Nymanin muistiinpanot ovat olleet käytettävissämme ja hyvänä apuna kesän 1999 dokumentoinnissa, mutta varsinaista raporttia kesän 1998 toimenpiteistä ei tätä kirjoitettaessa ole vielä olemassa. Osa tämän raportin Dokumentoidut rakenteet-luvun tiedoista pohjautuu Nymanin 1998 tekemiin muistiinpanoihin, mutta niitä on täydennetty kesän 1999 havainnoilla. Sulun pohjoispuolesta valmistui myös Museoviraston rakennushistorian osaston piirtäjien V. Laineen ja A. Valon mittapiirros syksyllä 1998.</w:t>
      </w:r>
    </w:p>
    <w:p>
      <w:pPr>
        <w:pStyle w:val="Normal"/>
        <w:rPr/>
      </w:pPr>
      <w:r>
        <w:rPr/>
      </w:r>
    </w:p>
    <w:p>
      <w:pPr>
        <w:pStyle w:val="Heading1"/>
        <w:rPr/>
      </w:pPr>
      <w:bookmarkStart w:id="6" w:name="__RefHeading___Toc478460503"/>
      <w:bookmarkEnd w:id="6"/>
      <w:r>
        <w:rPr/>
        <w:t>Kenttätyömenetelmät</w:t>
      </w:r>
    </w:p>
    <w:p>
      <w:pPr>
        <w:pStyle w:val="Normal"/>
        <w:rPr/>
      </w:pPr>
      <w:r>
        <w:rPr/>
      </w:r>
    </w:p>
    <w:p>
      <w:pPr>
        <w:pStyle w:val="Heading2"/>
        <w:rPr/>
      </w:pPr>
      <w:bookmarkStart w:id="7" w:name="__RefHeading___Toc478460504"/>
      <w:bookmarkEnd w:id="7"/>
      <w:r>
        <w:rPr/>
        <w:t>Hirsirakenteen sijaintikooditus ja nimitykset</w:t>
      </w:r>
    </w:p>
    <w:p>
      <w:pPr>
        <w:pStyle w:val="Normal"/>
        <w:rPr/>
      </w:pPr>
      <w:r>
        <w:rPr/>
        <w:t>Tässä raportissa sulkua rakenteineen käsitellään seuraavin nimityksin. Pohjoispuoli viittaa "mantereen" puolen rakenteeseen, ja eteläpuoli entisen niemen eli nykyään kanavan erottamaan "saaren" puoleen. Museoviraston kesän 1999 kenttätöiden kohteena oli sulun eteläpuolen dokumentointi ja tässä raportissa mainitut rakenteet, yksityiskohdat ja toimenpiteet liittyvät aina siihen ellei toisin mainita. Sulun kahden eri puoliskon rakenteet ovat periaatteiltaan samanlaisia mutta yksityiskohdissa on eroja. Sulun yhden puolen rakenne voidaan jakaa karkeasti kolmeen osaan; kaareviin ala- ja yläsuppiloihin sekä itse perusrakenteeseen, joka sisältää sulkukammiota sekä ala- ja yläporttikomeroita tukevat hirsirakenteet.</w:t>
      </w:r>
    </w:p>
    <w:p>
      <w:pPr>
        <w:pStyle w:val="Normal"/>
        <w:rPr/>
      </w:pPr>
      <w:r>
        <w:rPr/>
      </w:r>
    </w:p>
    <w:p>
      <w:pPr>
        <w:pStyle w:val="Normal"/>
        <w:rPr/>
      </w:pPr>
      <w:r>
        <w:rPr/>
        <w:t>Sulun perusrakenne koostuu hirsiarkuista. Tämän melko säännönmukaisen rakenteen ansiosta sijaintitiedot yksityiskohdille voidaan ilmoittaa kirjain- ja numerokoodituksella. Restaurointihankkeen suunnittelutoimisto, Siltanylund Oy on käyttänyt sulun pohjoispuolen uudisrakenteen osalta yksinkertaista kooditusta, jossa sulun pitkittäisuuntaiset hirsikerrat on merkitty kirjaimilla A-J, siten että A-hirsi on lähimpänä sulkukammiota. Sulun poikittaishirsikerrat on numeroitu 1-34 alkaen alajuoksun puoleisimman ponttiseinän vierestä ja kasvaen yläjuoksulle päin. Sovelsimme tätä tapaa myös eteläpuolen vanhaan alkuperäisrakenteeseen. Paikantaminen tapahtuu kaksiulotteisesti koodien avulla dokumentointitasoissa. Siten yksittäinen poikittaishirsi on esim. 23 tasossa 2, tai pitkittäishirsi on A10-18, silloin kun hirren päädyt tai liitokset ovat havaittavissa. Tämän avulla pystyy myös paikantamaan esimerkiksi yksittäisen salvoksen kuten D12 tasossa 1. Lisäksi kehitimme vastaavan koodauksen suppilo-osille. Alasuppilon kehämäisesti ulos suuntautuvat hirret saivat koodit X1-X6 alkaen ponttiseinän vierestä ja kasvaen luiskaan päin, yläsuppilon vastaavat hirret olivat Y1-Y5. Vinot ristikkäiset hirret numeroitiin. Dokumentoinnin edetessä paljastui poikittaisten ponttiseinien vierestä poikittaishirsien suuntaisia veistettyjä pelkkoja. Nämä saivat koodin viereisen hirren mukaan, kuten 29.1 tai X1.1.</w:t>
      </w:r>
    </w:p>
    <w:p>
      <w:pPr>
        <w:pStyle w:val="Normal"/>
        <w:rPr/>
      </w:pPr>
      <w:r>
        <w:rPr/>
      </w:r>
    </w:p>
    <w:p>
      <w:pPr>
        <w:pStyle w:val="Normal"/>
        <w:rPr/>
      </w:pPr>
      <w:r>
        <w:rPr/>
        <w:t>Sulun perusrakenteessa on säännöllisin välein tyhjiä arkkuja joissa on vinosti poikittain sulkukammion seiniä tukevia hirsiä eli ns. reivejä. Silloin kun parittaiset hirret tukivat vain sulkukammion seinän takaosaa puhuimme vinoreiveistä ja se sai koodin esim. I17-18, merkiten poikittaishirsien välin, jossa reivi sijaitsi (kts. RHO neg 123753). Kun myös hirsirakenteen maaluiskan puoleiseen seinään tukeutui edellisten lisäksi vinot, parittaiset hirret, puhuimme tästä kokonaisuudesta tuplavinoreivinä, esim. II6-7 (kts. RHO neg 123739).</w:t>
      </w:r>
    </w:p>
    <w:p>
      <w:pPr>
        <w:pStyle w:val="Normal"/>
        <w:rPr/>
      </w:pPr>
      <w:r>
        <w:rPr/>
      </w:r>
    </w:p>
    <w:p>
      <w:pPr>
        <w:pStyle w:val="Normal"/>
        <w:rPr/>
      </w:pPr>
      <w:r>
        <w:rPr/>
        <w:t>Sulkukammion seinän lankkuverhoilun takana olevat pystypelkat saivat koodinsa sen mukaan minkä poikittaishirsien päätyjen välissä ne olivat. Jokaisen välin pystypelkat numeroitiin alajuoksulta päin lukien. Esim. pystypelkka 12.13.2 on toinen pelkka poikittaishirsien 12 ja 13 päätyjen välissä. Tätä käytettiin myös apuna fotogrammetrisessa kuvauksessa paikantamaan kuvissa näkyvien sulkukammion seinän osien sijainti.</w:t>
      </w:r>
    </w:p>
    <w:p>
      <w:pPr>
        <w:pStyle w:val="Normal"/>
        <w:rPr/>
      </w:pPr>
      <w:r>
        <w:rPr/>
      </w:r>
    </w:p>
    <w:p>
      <w:pPr>
        <w:pStyle w:val="Normal"/>
        <w:rPr/>
      </w:pPr>
      <w:r>
        <w:rPr/>
        <w:t>Rakenteiden yksityiskohtien nimitykset ja sijainnit selviävät kohdittain Dokumentoidut rakenteet- luvussa. Nimitykset ovat muotoutuneet osittain Merenkulkulaitoksen työmaan käyttämien sekä dokumentoinnín yhteydessä kehiteltyjen nimien perusteella. Kirjallisina lähteinä on käytetty yleisiä hirsirakentamista sekä vesirakentamista käsitteleviä teoksia (Hakalin 1991; Solitander 1933; 1937; 1954).</w:t>
      </w:r>
    </w:p>
    <w:p>
      <w:pPr>
        <w:pStyle w:val="Normal"/>
        <w:rPr/>
      </w:pPr>
      <w:r>
        <w:rPr/>
      </w:r>
    </w:p>
    <w:p>
      <w:pPr>
        <w:pStyle w:val="Heading2"/>
        <w:rPr/>
      </w:pPr>
      <w:bookmarkStart w:id="8" w:name="__RefHeading___Toc478460505"/>
      <w:bookmarkEnd w:id="8"/>
      <w:r>
        <w:rPr/>
        <w:t>Dokumentointitasot ja rakenteiden purku</w:t>
      </w:r>
    </w:p>
    <w:p>
      <w:pPr>
        <w:pStyle w:val="Normal"/>
        <w:rPr/>
      </w:pPr>
      <w:r>
        <w:rPr/>
        <w:t>Sulun puurakenteita ovat paikalliset asukkaat purkaneet ja käyttäneet hyödyksi sulun sulkemisen jälkeen. Myös TVL:n 1970-luvulla suorittama purkutyö on madaltanut rakenteita siten, että n. 2/3 rakenteiden korkeudesta oli jäljellä. Veden päälliset osat ovat lahonneet pahoin ilman ja veden vaihtelun tuloksena. Pysyvästi vedenpinnan alla olleet rakenteet sen sijaan ovat varsinkin alimmissa osissa yhä hyvässä kunnossa. Siten sulun pohjoispuolen uusi rakenne voitiin perustaa osin vanhojen, paikoillaan olevien hirsien päälle.</w:t>
      </w:r>
    </w:p>
    <w:p>
      <w:pPr>
        <w:pStyle w:val="Normal"/>
        <w:rPr/>
      </w:pPr>
      <w:r>
        <w:rPr/>
        <w:t>Merenkulkulaitoksen työmaa oli kesästä 1998 kevääseen 1999 keskittynyt pääasiassa sulun pohjoispuolen rakenteiden purkamiseen ja uuden rakentamiseen (kts RHO neg 123666-123667; RHO 42324-42326, 42451-42452). Sulkukammion ja  porttikomeroiden pohjat sekä kynnysten alueet oli routasuojattu syksyllä 1998 suodatinkankaalla ja sorakerroksella. Niihin kohdistuvat rakennustyöt alkavat vasta restaurointiprojektin loppupuolella. Näiden osien dokumentointi ei siis kuulunut kesän 1999 kenttätöihin.</w:t>
      </w:r>
    </w:p>
    <w:p>
      <w:pPr>
        <w:pStyle w:val="Normal"/>
        <w:rPr/>
      </w:pPr>
      <w:r>
        <w:rPr/>
      </w:r>
    </w:p>
    <w:p>
      <w:pPr>
        <w:pStyle w:val="Normal"/>
        <w:rPr/>
      </w:pPr>
      <w:r>
        <w:rPr/>
        <w:t>Vuonna 1998 oli tutkija Nymanin johdolla eteläpuolen hirsirakenne paljastettu turpeen alta ja rakenteen päällä kasvaneet puut kaadettu. Tällöin oli myös osista hirsiarkkuja kivet kasattu arkkujen keskelle kasoihin tai osittain kokonaan poistettu, jotta hirret salvoksineen olisi saatu näkyviin. Koska kesän 1998 toimenpiteet olivat keskittyneet pohjoispuolelle, oli työ eteläpuolella kuitenkin kesken (kts RHO neg 123506-123509; RHO 42312).</w:t>
      </w:r>
    </w:p>
    <w:p>
      <w:pPr>
        <w:pStyle w:val="Normal"/>
        <w:rPr/>
      </w:pPr>
      <w:r>
        <w:rPr/>
      </w:r>
    </w:p>
    <w:p>
      <w:pPr>
        <w:pStyle w:val="Normal"/>
        <w:rPr/>
      </w:pPr>
      <w:r>
        <w:rPr/>
        <w:t xml:space="preserve">Tässä raportissa </w:t>
      </w:r>
      <w:r>
        <w:rPr>
          <w:b/>
        </w:rPr>
        <w:t>taso 1</w:t>
      </w:r>
      <w:r>
        <w:rPr/>
        <w:t xml:space="preserve"> tarkoittaa hirsirakenteen lähtötasoa, jolta kesän 1999 dokumentointi aloitettiin. Hirsirakenteen takana oleva luiska mitattiin maastomalliin lähtötilanteessa, ennen kuin luiskaa kaivettiin hirsien esiinsaamiseksi. Useita hirsiä, varsinkin rakenteen takaosassa, luiskan vieressä jouduttiin kaivamaan esiin, sillä ne olivat peittyneet sortuneen maan ja turpeen alle. Lisäksi välillä 19-23 oli runsaasti erilaista purkujätettä todennäköisesti kanavankaitsijan talosta, jota oli ajettu luiskaan siten, että sitä lojui taaimmaisen E-hirsikerran päällä. Tämä oli myös rikkonut E-hirsiä. Purkujäte sisälsi tiiliä, betonilaattojen kappaleita, roskaa, metalliromua ja myös muutamia avokanavan suuria verhouskiviä (kts. RHO 42342). Jäte ja maa E-hirsikerran takaa poistettiin aluksi kaivurilla ja sitten lapiolla ja pelkoilla (kts. esim. RHO neg 123513, 123546). Paikoin hirsien päällä on kasvanut isojakin puita, joiden kantojen juuret olivat rakenteiden välissä. Osaa suurimmista kannoista ei pystynyt poistamaan ilman että, laho hirsirakenne olisi vaurioitunut, joten niiden annettiin olla paikoillaan 1. tason dokumentoinnin ajan. Kantojen paikat mitattiin maastomalliin (kts. RHO neg 123530).</w:t>
      </w:r>
    </w:p>
    <w:p>
      <w:pPr>
        <w:pStyle w:val="Normal"/>
        <w:rPr/>
      </w:pPr>
      <w:r>
        <w:rPr/>
      </w:r>
    </w:p>
    <w:p>
      <w:pPr>
        <w:pStyle w:val="Normal"/>
        <w:rPr/>
      </w:pPr>
      <w:r>
        <w:rPr/>
        <w:t>Ylimmät säilyneet hirret olivat hyvin lahoja, niiden muoto oli paikoin vääntynyt tai ne olivat katkenneet ja siirtyneet paikoiltaan. Hirsien pinnasta oli lahonnut ja kulunut ainesta pois siten että hirsien halkaisijoiden mittaaminen oli vain suuntaa antavaa. Samoin salvosten, liitosten ja tapitusten yms. yksityiskohtien erottaminen oli paikoin mahdotonta (kts. esim. RHO neg 123544).</w:t>
      </w:r>
    </w:p>
    <w:p>
      <w:pPr>
        <w:pStyle w:val="Normal"/>
        <w:rPr/>
      </w:pPr>
      <w:r>
        <w:rPr/>
      </w:r>
    </w:p>
    <w:p>
      <w:pPr>
        <w:pStyle w:val="Normal"/>
        <w:rPr/>
      </w:pPr>
      <w:r>
        <w:rPr/>
        <w:t xml:space="preserve">Tasossa 1 poistettiin lapioin ja pelkoin hirsien päällä ollut maatunut aines sekä osittain konevoimin, osittain lapioin penkkaa vasten olleiden hirsien päällinen maa-aines. Suuri osa tason 1 sulunpuoleisesta hirsimateriaalista, varsinkin alaporttikamarin alueelta, oli sahattu poikki ja poistettu (kts RHO neg 123527-123529; RHO 42328). Nämä alueet on merkitty tasopiirrokseen. Tasosta dokumentoitiin arkkurakenteet, selkeät vaarnaukset ja salvokset, sekä maatuneen aineksen alla olevat hirret.  Myös kivitäyttöjen pintojen korkeudet mitattiin. </w:t>
      </w:r>
    </w:p>
    <w:p>
      <w:pPr>
        <w:pStyle w:val="Normal"/>
        <w:rPr/>
      </w:pPr>
      <w:r>
        <w:rPr/>
      </w:r>
    </w:p>
    <w:p>
      <w:pPr>
        <w:pStyle w:val="Normal"/>
        <w:rPr/>
      </w:pPr>
      <w:r>
        <w:rPr/>
        <w:t xml:space="preserve">Tämän jälkeen hirsiarkkujen takana olevaa maa-ainesta poistettiin ja maanpintaa madallettiin, jotta kaivuri pääsi hirsiin käsiksi. Hirsiä poistettiin sekä sulun pohjalta käsin että sulun eteläpuolelta (kts. RHO neg 123635-123637; RHO 42432-42433). Tason 2 päällä olevat hirret ja täyttökivet poistettiin koneellisesti. Poistossa käytettiin kauhakuormaajaa, johon oli asennettu kahmuri sekä kuorma-autoa johon oli asennettu hirsien siirtelyyn tarkoitettu kauhamekanismi. Tason 2 hirret oli merkitty punaisella spray-maalilla jotta kaivurin käyttäjä osasi poistaa oikeat hirret. Poistetut kivet siirrettiin sulun pohjalle. Vanhat hirret siirrettiin pääosin uuden läjitysmaan pohjalle. Purkua valvottiin kaivurin läheisyydessä ja purkutyötä ohjattiin tarpeen mukaan. Sulkukammion seinän pystypelkat sekä muut pystyrakenteet kuten ponttilaudoitukset sahattiin samaan tasoon kuin ympäriltä puretut hirsirakenteet (kts. RHO neg 123638). Lahonneista hirsistä irronnut puusäle ja täyttökivien seassa ollut maa-aines täytyi poistaa ennen dokumentointia. Puhdistus aloitettiin välittömästi hirsien poiston jälkeen kaivurin siirryttyä riittävän välimatkan päähän (kts. RHO neg 123653; RHO 42436, 42443). Puhdistuksessa toimi apuna MV:n kaksi työllistettyä työntekijää sekä kaksi Merenkulkulaitoksen työntekijää. Hirsien poistoon kului noin neljä päivää ja puhdistamiseen noin viisi päivää. Tämän lisäksi kaivettiin pääasiassa käsin sulun maansisäiset rakenteet esille. Sulun taustan lomalaudoitus paljastettiin yläosastaan ja ylä-ja alasuppilon ponttilaudoitus kaivettiin osaksi esille. Dokumentoitu </w:t>
      </w:r>
      <w:r>
        <w:rPr>
          <w:b/>
        </w:rPr>
        <w:t>taso 2</w:t>
      </w:r>
      <w:r>
        <w:rPr/>
        <w:t xml:space="preserve"> muodostui siten tämän purkamisen ja puhdistuksen tuloksena.</w:t>
      </w:r>
    </w:p>
    <w:p>
      <w:pPr>
        <w:pStyle w:val="Normal"/>
        <w:rPr/>
      </w:pPr>
      <w:r>
        <w:rPr/>
      </w:r>
    </w:p>
    <w:p>
      <w:pPr>
        <w:pStyle w:val="Heading2"/>
        <w:rPr/>
      </w:pPr>
      <w:bookmarkStart w:id="9" w:name="__RefHeading___Toc478460506"/>
      <w:bookmarkEnd w:id="9"/>
      <w:r>
        <w:rPr/>
        <w:t>Valokuvaus</w:t>
      </w:r>
    </w:p>
    <w:p>
      <w:pPr>
        <w:pStyle w:val="Normal"/>
        <w:rPr/>
      </w:pPr>
      <w:r>
        <w:rPr/>
        <w:t>Etelänpuoleinen sulkurakenne valokuvattiin kattavasti kenttätöiden aikana. Tarkoituksena oli tuottaa myös rakenteen yksityiskohtia sisältävä valokuvatietokanta digitaalisen mittaustiedon tueksi. Valokuvaamalla oli mahdollista tallentaa sellaisia yksityiskohtia, joiden mittaaminen takymetrilla olisi ollut vaikeaa sekä epäkäytännöllistä. Kuvamateriaalia on rinnakkain sekä väridiapositiiveina että mustavalkonegatiiveina, sillä molemmilla filmeillä on etunsa hirsirakenteen yksityiskohtien erottumisen kannalta. Kesken sulkurakenteen purkua 2. tasoon tarjoutui myös mahdollisuus kuvata sulun eteläpuoli ylhäältä, nostokorista käsin. Tällöin yläporttikomeron ja -suppilon purkaminen sekä puhdistus olivat vielä kesken, mutta muu osa sulusta on näkyvissä 2. tasossa (kts. RHO neg 123676-123713; RHO 42445-42450, 42453). Näissä kuvissa sulun perusrakenne on erittäin selvästi havaittavissa. Sulkukammion eteläseinä valokuvattiin fotogrammetrista mittausta varten (kts. luku Fotogrammetrinen dokumentointi).</w:t>
      </w:r>
    </w:p>
    <w:p>
      <w:pPr>
        <w:pStyle w:val="Normal"/>
        <w:rPr/>
      </w:pPr>
      <w:r>
        <w:rPr/>
      </w:r>
    </w:p>
    <w:p>
      <w:pPr>
        <w:pStyle w:val="Normal"/>
        <w:rPr/>
      </w:pPr>
      <w:r>
        <w:rPr/>
        <w:t>Mustavalkonegatiivit ja diapositiivit on luetteloitu MS Access 97 ohjelmalla "Valokuvat Saarikoski 1999" -tietokantaan, jotka on tallennettu raportin alkuperäiskappaleen liitteenä olevalle CD-ROM -levylle. Luettelot on tulostettu tämän raportin liitteeksi, ja niihin viitataan tekstissä RHO-numeron mukaan (kts. Liitteet 1. ja 2.). Valokuvat on arkistoitu Museoviraston rakennushistorian osaston valokuva-arkistoon.</w:t>
      </w:r>
    </w:p>
    <w:p>
      <w:pPr>
        <w:pStyle w:val="Heading1"/>
        <w:rPr/>
      </w:pPr>
      <w:bookmarkStart w:id="10" w:name="__RefHeading___Toc478460507"/>
      <w:bookmarkEnd w:id="10"/>
      <w:r>
        <w:rPr/>
        <w:t>Dokumentoidut rakenteet</w:t>
      </w:r>
    </w:p>
    <w:p>
      <w:pPr>
        <w:pStyle w:val="Normal"/>
        <w:rPr/>
      </w:pPr>
      <w:r>
        <w:rPr/>
      </w:r>
    </w:p>
    <w:p>
      <w:pPr>
        <w:pStyle w:val="Heading2"/>
        <w:rPr/>
      </w:pPr>
      <w:bookmarkStart w:id="11" w:name="__RefHeading___Toc478460508"/>
      <w:bookmarkEnd w:id="11"/>
      <w:r>
        <w:rPr/>
        <w:t>Sulun yleinen hirsirakenne</w:t>
      </w:r>
    </w:p>
    <w:p>
      <w:pPr>
        <w:pStyle w:val="Normal"/>
        <w:rPr/>
      </w:pPr>
      <w:r>
        <w:rPr/>
      </w:r>
    </w:p>
    <w:p>
      <w:pPr>
        <w:pStyle w:val="Heading3"/>
        <w:rPr>
          <w:b/>
          <w:b/>
        </w:rPr>
      </w:pPr>
      <w:r>
        <w:rPr>
          <w:b/>
        </w:rPr>
        <w:t>Arkkurakenteet ja niiden kivitäytöt</w:t>
      </w:r>
    </w:p>
    <w:p>
      <w:pPr>
        <w:pStyle w:val="Normal"/>
        <w:rPr/>
      </w:pPr>
      <w:r>
        <w:rPr/>
        <w:t>Sulkurakenteen perusyksikkönä voidaan pitää hirsiarkkua. Hirsiarkku muodostuu salvoksin ja vaarnauksin toisiinsa liitetyistä hirsistä. Hirsiarkut ovat nelikulmaisia ja useiden hirsikertojen eli varvien korkuisia. Hirsien päissä on nähtävissä niiden katkaisutavan jäljet. Toisissa on jäljellä puun tyviosaa, jossa näkyy kaadon jäljiltä kirveellä katkaisun jäljet, osa taas on molemmista päistään sahattuja. Säilyneiden hirsien paksuus vaihteli kahdessa dokumentointikerroksessa. Taso 1:n hirret olivat olleet alttiina voimakkaalle lahoamiselle ja kulumiselle, joten hirsien halkaisija oli vain n. 10-15 cm. Taso 2:n hirret olivat paljon paremmin säilyneitä, ja niiden halkaisija, n. 20-25 cm, vastasi todennäköisesti tarkemmin alkuperäistä.</w:t>
      </w:r>
    </w:p>
    <w:p>
      <w:pPr>
        <w:pStyle w:val="Normal"/>
        <w:rPr/>
      </w:pPr>
      <w:r>
        <w:rPr/>
      </w:r>
    </w:p>
    <w:p>
      <w:pPr>
        <w:pStyle w:val="Normal"/>
        <w:rPr/>
      </w:pPr>
      <w:r>
        <w:rPr/>
        <w:t>Porttikomeroiden ja sulkukammion alueella pitkittäissuuntaisia hirsiä on perusrakenteessa viisi eli hirret A-E. Sulun keskivaiheilla on kuitenkin ns. silta-arkkurakennelma, jossa hirsiarkku jatkuu pidemmälle rakenteen takana olevaan maaluiskaan. Tässä rakenteessa pitkittäishirsiä on siis lisäksi F-J (kts. RHO neg 123534, 123538, 123677; RHO 42335). Sulkukammion alueella pitkittäishirret B ja D siirtyvät alemmissa hirsikerroksissa aina puoli hirrenleveyttä jokaisessa varvissa sisäänpäin. Siten kivitäyttöisistä arkkurakenteista muodostuu pitkittäissuunnassa alaspäin kapenevia (kts. RHO neg 123754, 123763; RHO 42480).</w:t>
      </w:r>
    </w:p>
    <w:p>
      <w:pPr>
        <w:pStyle w:val="Normal"/>
        <w:rPr/>
      </w:pPr>
      <w:r>
        <w:rPr/>
      </w:r>
    </w:p>
    <w:p>
      <w:pPr>
        <w:pStyle w:val="Normal"/>
        <w:rPr/>
      </w:pPr>
      <w:r>
        <w:rPr/>
        <w:t>Sulkukammion molemmin puolin arkkurakenne on selkeä, ylä- ja alasuppilorakenteissa hirsikerran mukaan muuttuva. Useat hirsiarkut ovat täytetty kivillä (kts. esim. RHO neg 123689). Koska arkkurakennetta on ajan kuluessa purettu, täyttökivet ovat hajallaan myös alun perin tyhjien arkkujen pohjalla. Tyhjiä arkkuja ovat olleet vinoreivirakenteita sisältävät arkut (kts. Vinoreivit ja niiden pystytuet). Arkkuihin on kasaantunut ajan kuluessa paljon orgaanista ainesta, lahonneista hirsistä irronnutta puumateriaalia ja rakenteen päälle kasvaneen kasvuston jäännöksiä.</w:t>
      </w:r>
    </w:p>
    <w:p>
      <w:pPr>
        <w:pStyle w:val="Normal"/>
        <w:rPr/>
      </w:pPr>
      <w:r>
        <w:rPr/>
      </w:r>
    </w:p>
    <w:p>
      <w:pPr>
        <w:pStyle w:val="Normal"/>
        <w:rPr/>
      </w:pPr>
      <w:r>
        <w:rPr/>
        <w:t>Sulkukammion hirsirakenteen takana olevaan maaluiskaan on kaivettu molemmin puolin sulkua vesialtaat. Näiden altaiden keskikohdan yli ulottuu edellämainittu silta-arkkurakennelma. Eteläpuolen altaan rajat ovat nykyisin heikosti havaittavissa sillä altaisiin on valunut maa-ainesta. Reunat ovat kuitenkin nähtävissä takymetrimittausten perusteella tehdyssä mallissa. Vesialtaat liittynevät sulkurakenteisiin kohdistuvan vedenpaineen säätelyyn. Samaan säätelyjärjestelmään kuuluu vesialtaasta alajuoksuun suuntaan kulkeva paineentasausputki (kts. Ponttiseinät ja paineentasausputki).</w:t>
      </w:r>
    </w:p>
    <w:p>
      <w:pPr>
        <w:pStyle w:val="Normal"/>
        <w:rPr/>
      </w:pPr>
      <w:r>
        <w:rPr/>
      </w:r>
    </w:p>
    <w:p>
      <w:pPr>
        <w:pStyle w:val="Normal"/>
        <w:rPr/>
      </w:pPr>
      <w:r>
        <w:rPr/>
        <w:t>Kun hirsirakennetta purettiin dokumentointitasoon 2, tehtiin se kahdessa vaiheessa, jolloin saatiin näkyviin hirsirakenne poikkisuunnassa yläkynnyksen ponttiseinän kohdalla. Siinä oli havaittavissa kuinka rakenne on kallistunut kohti maaluiskaa eli E-hirren suuntaan (kts. RHO neg 123643-123647; RHO 42437-42439). Juuri tällä alueella oli myös runsaasti luiskasta valunutta maa-ainesta E-hirren päällä.</w:t>
      </w:r>
    </w:p>
    <w:p>
      <w:pPr>
        <w:pStyle w:val="Normal"/>
        <w:rPr/>
      </w:pPr>
      <w:r>
        <w:rPr/>
      </w:r>
    </w:p>
    <w:p>
      <w:pPr>
        <w:pStyle w:val="Heading3"/>
        <w:rPr>
          <w:b/>
          <w:b/>
        </w:rPr>
      </w:pPr>
      <w:r>
        <w:rPr>
          <w:b/>
        </w:rPr>
        <w:t>Kansiverhoilu</w:t>
      </w:r>
    </w:p>
    <w:p>
      <w:pPr>
        <w:pStyle w:val="Normal"/>
        <w:rPr/>
      </w:pPr>
      <w:r>
        <w:rPr/>
        <w:t>Hirsiarkkurakenteen ylimmän varvin päällä on ollut kansiverhoilu, joka on muodostunut lankuista. Koska hirsirakenteen ylimmät osat on aikaisemmin purettu, niin kansiverhoilua ei ole sulun alueella jäljellä. Vanhoista valokuvista sulun käyttöajalta (Harri Nymanin muistiinpanot) on kuitenkin havaittavissa kannen lankujen yläpinnoissa olleen kaksi uraa. Puhdistettaessa 2. tasoa dokumentointia varten löydettiin vinoreiviarkusta I25-26 lankun pala. Arkku on siis alkujaan ollut tyhjä ja lankku on pudonnut sinne myöhemmin esim. purkamisen yhteydessä. Lankku tunnistettiin kansiverhoilun osaksi urien perusteella. Verhoilulankun mitat ovat seuraavat: leveys 17 cm ja paksuus 7 cm. Lankun molemmista reunoista 2,5 cm etäisyydellä on lankun pitkittäissuuntaiset urat. Urien leveys on 1,5 cm ja syvyys 0,5 cm. (kts. RHO neg 123662-123663) Lankku on todennäköisesti kuitenkin ollut muussa käytössä, sillä sen läpi lyödyt kaksi naulaa olivat vastakkaisiin suuntiin.</w:t>
      </w:r>
    </w:p>
    <w:p>
      <w:pPr>
        <w:pStyle w:val="Normal"/>
        <w:rPr/>
      </w:pPr>
      <w:r>
        <w:rPr/>
      </w:r>
    </w:p>
    <w:p>
      <w:pPr>
        <w:pStyle w:val="Heading3"/>
        <w:rPr>
          <w:b/>
          <w:b/>
        </w:rPr>
      </w:pPr>
      <w:r>
        <w:rPr>
          <w:b/>
        </w:rPr>
        <w:t>Hirsirakenteen taustan pystylaudoitus</w:t>
      </w:r>
    </w:p>
    <w:p>
      <w:pPr>
        <w:pStyle w:val="Normal"/>
        <w:rPr/>
      </w:pPr>
      <w:r>
        <w:rPr/>
        <w:t xml:space="preserve">Hirsirakenteen takana maaluiskaa vasten on ollut pystylaudoitus. Pystylaudoituksen jäänteitä on koko sulkukammion ja porttikomeroiden matkalla. Parhaiten pystylaudoitus oli havaittavissa tason 2. dokumentoinnin yhteydessä. Osa pystylaudoituksesta oli tehty lomalaudoituksena hirsien sahauksessa syntyneistä pinnoista eli losoista. Osittain myös tavallisesta lankkuaineksesta rakennettu laudoitus on naulattu maaluiskaa vasten oleviin pitkittäishirsiin (E), sekä silta-arkuin kohdalla poikittaishirsiin (17 ja 19) kiinni (kts. esim. RHO neg 123654,123718; RHO 42444, 42470). </w:t>
      </w:r>
    </w:p>
    <w:p>
      <w:pPr>
        <w:pStyle w:val="Normal"/>
        <w:rPr/>
      </w:pPr>
      <w:r>
        <w:rPr/>
      </w:r>
    </w:p>
    <w:p>
      <w:pPr>
        <w:pStyle w:val="Heading3"/>
        <w:rPr>
          <w:b/>
          <w:b/>
        </w:rPr>
      </w:pPr>
      <w:r>
        <w:rPr>
          <w:b/>
        </w:rPr>
        <w:t>Salvokset</w:t>
      </w:r>
    </w:p>
    <w:p>
      <w:pPr>
        <w:pStyle w:val="Normal"/>
        <w:rPr/>
      </w:pPr>
      <w:r>
        <w:rPr/>
        <w:t>Läpihammasnurkka eli lukkosalvos</w:t>
      </w:r>
    </w:p>
    <w:p>
      <w:pPr>
        <w:pStyle w:val="Normal"/>
        <w:rPr/>
      </w:pPr>
      <w:r>
        <w:rPr/>
        <w:t xml:space="preserve">Yleisen lukkosalvoksen periaatepiirroksen on esittänyt mm. Hakalin teoksessaan ja hän käyttää siitä nimitystä läpihammasnurkka (Hakalin 1991:35, kuvat s. 34, 37). Lukkosalvosta on käytetty hirsien 1, 4, 8, 30, 33 ja 34 liittämisessä A-hirteen. Liitokset sijoittuvat ylä- ja alaporttikomeron kulmiin ja koukkupalkkien taakse (kts. RHO neg 123728, 123730; RHO 42465). </w:t>
      </w:r>
    </w:p>
    <w:p>
      <w:pPr>
        <w:pStyle w:val="Normal"/>
        <w:rPr/>
      </w:pPr>
      <w:r>
        <w:rPr/>
      </w:r>
    </w:p>
    <w:p>
      <w:pPr>
        <w:pStyle w:val="Normal"/>
        <w:rPr/>
      </w:pPr>
      <w:r>
        <w:rPr/>
        <w:t>Vino lovisalvos</w:t>
      </w:r>
    </w:p>
    <w:p>
      <w:pPr>
        <w:pStyle w:val="Normal"/>
        <w:rPr/>
      </w:pPr>
      <w:r>
        <w:rPr/>
        <w:t>Vinoa lovisalvosta on käytetty ylä- ja alasuppilon pitkittäishirsien ( hirret 41-50, 61-70) liitoksissa (kts. RHO neg 123567, 123707).</w:t>
      </w:r>
    </w:p>
    <w:p>
      <w:pPr>
        <w:pStyle w:val="Normal"/>
        <w:rPr/>
      </w:pPr>
      <w:r>
        <w:rPr/>
      </w:r>
    </w:p>
    <w:p>
      <w:pPr>
        <w:pStyle w:val="Normal"/>
        <w:rPr/>
      </w:pPr>
      <w:r>
        <w:rPr/>
        <w:t>Lovisalvos</w:t>
      </w:r>
    </w:p>
    <w:p>
      <w:pPr>
        <w:pStyle w:val="Normal"/>
        <w:rPr/>
      </w:pPr>
      <w:r>
        <w:rPr/>
        <w:t>Lovisalvosta on käytetty kaikkien arkkurakenteiden liitoksissa ja suppiloiden pitkittäis- ja poikittaishirsien välisissä liitoksissa (kts. RHO neg 123722).</w:t>
      </w:r>
    </w:p>
    <w:p>
      <w:pPr>
        <w:pStyle w:val="Normal"/>
        <w:rPr/>
      </w:pPr>
      <w:r>
        <w:rPr/>
      </w:r>
      <w:r>
        <w:br w:type="page"/>
      </w:r>
    </w:p>
    <w:p>
      <w:pPr>
        <w:pStyle w:val="Normal"/>
        <w:rPr/>
      </w:pPr>
      <w:r>
        <w:rPr/>
        <w:t>Lyhyt lovisalvos</w:t>
      </w:r>
    </w:p>
    <w:p>
      <w:pPr>
        <w:pStyle w:val="Normal"/>
        <w:rPr/>
      </w:pPr>
      <w:r>
        <w:rPr/>
        <w:t>Lyhyessä lovisalvoksessa hirren pää on tasattu poikkihirren reunan tasalle. Lyhyttä lovisalvosta on käytetty vinoreivien alla olevien vaakatukihirsien ja A-hirren salvoksissa (kts. RHO neg 123745; RHO 42471, 42486).</w:t>
      </w:r>
    </w:p>
    <w:p>
      <w:pPr>
        <w:pStyle w:val="Normal"/>
        <w:rPr/>
      </w:pPr>
      <w:r>
        <w:rPr/>
      </w:r>
    </w:p>
    <w:p>
      <w:pPr>
        <w:pStyle w:val="Heading3"/>
        <w:rPr>
          <w:b/>
          <w:b/>
        </w:rPr>
      </w:pPr>
      <w:r>
        <w:rPr>
          <w:b/>
        </w:rPr>
        <w:t>Liitokset</w:t>
      </w:r>
    </w:p>
    <w:p>
      <w:pPr>
        <w:pStyle w:val="Normal"/>
        <w:rPr/>
      </w:pPr>
      <w:r>
        <w:rPr/>
        <w:t>Vinoreivin pystytuen alapään liitos</w:t>
      </w:r>
    </w:p>
    <w:p>
      <w:pPr>
        <w:pStyle w:val="Normal"/>
        <w:rPr/>
      </w:pPr>
      <w:r>
        <w:rPr/>
        <w:t>Vinoreivin pystytuki on liitetty sen alla olevaan vaakatukihirteen loveamalla vaakatukihirteen pieni syvennys ja pystytukeen tappi, joka sopii syvennykseen (kts. RHO neg 123723, RHO neg 123724).</w:t>
      </w:r>
    </w:p>
    <w:p>
      <w:pPr>
        <w:pStyle w:val="Normal"/>
        <w:rPr/>
      </w:pPr>
      <w:r>
        <w:rPr/>
      </w:r>
    </w:p>
    <w:p>
      <w:pPr>
        <w:pStyle w:val="Normal"/>
        <w:rPr/>
      </w:pPr>
      <w:r>
        <w:rPr/>
        <w:t xml:space="preserve">Suora jatkoliitos </w:t>
      </w:r>
    </w:p>
    <w:p>
      <w:pPr>
        <w:pStyle w:val="Normal"/>
        <w:rPr/>
      </w:pPr>
      <w:r>
        <w:rPr/>
        <w:t xml:space="preserve">Vaakahirsien jatkoliitoksissa satunnaisesti käytetty liitos, jossa toiseen hirteen veistetty kieli sopii seuraavan hirren uraan (kts. RHO neg 123545; RHO 42333, 42341, 42482). </w:t>
      </w:r>
    </w:p>
    <w:p>
      <w:pPr>
        <w:pStyle w:val="Normal"/>
        <w:rPr/>
      </w:pPr>
      <w:r>
        <w:rPr/>
      </w:r>
    </w:p>
    <w:p>
      <w:pPr>
        <w:pStyle w:val="Normal"/>
        <w:rPr/>
      </w:pPr>
      <w:r>
        <w:rPr/>
        <w:t>Tasapäinen (puskusaumainen) jatkoliitos</w:t>
      </w:r>
    </w:p>
    <w:p>
      <w:pPr>
        <w:pStyle w:val="Normal"/>
        <w:rPr/>
      </w:pPr>
      <w:r>
        <w:rPr/>
        <w:t xml:space="preserve">Kahden hirren tasaiset päät on asetettu vastakkain ja päät on vaarnattu ylä- ja alapuolella oleviin hirsiin kiinni. Tasapäistä jatkoliitosta on käytetty sulkukammion alueella (kts. RHO neg 123755; RHO 42481). </w:t>
      </w:r>
    </w:p>
    <w:p>
      <w:pPr>
        <w:pStyle w:val="Normal"/>
        <w:rPr/>
      </w:pPr>
      <w:r>
        <w:rPr/>
      </w:r>
    </w:p>
    <w:p>
      <w:pPr>
        <w:pStyle w:val="Normal"/>
        <w:rPr/>
      </w:pPr>
      <w:r>
        <w:rPr/>
        <w:t>Lapaliitos</w:t>
      </w:r>
    </w:p>
    <w:p>
      <w:pPr>
        <w:pStyle w:val="Normal"/>
        <w:rPr/>
      </w:pPr>
      <w:r>
        <w:rPr/>
        <w:t>Lapaliitoksessa hirren päästä 20-30 cm matkalta on poistettu hirren toinen puoli  ja asetettu se vastaavalla tavalla toiselta puolelta kavennetun hirren kanssa vastakkain niin, että hirret ovat olleet limittäin liitoksen matkalta. Osa lapaliitoksista on vahvistettu liitoksen kohdalta pikkupultilla tai nauloilla (kts. RHO neg 123521).</w:t>
      </w:r>
    </w:p>
    <w:p>
      <w:pPr>
        <w:pStyle w:val="Normal"/>
        <w:rPr/>
      </w:pPr>
      <w:r>
        <w:rPr/>
      </w:r>
    </w:p>
    <w:p>
      <w:pPr>
        <w:pStyle w:val="Heading3"/>
        <w:rPr>
          <w:b/>
          <w:b/>
        </w:rPr>
      </w:pPr>
      <w:r>
        <w:rPr>
          <w:b/>
        </w:rPr>
        <w:t>Tapitukset</w:t>
      </w:r>
    </w:p>
    <w:p>
      <w:pPr>
        <w:pStyle w:val="Normal"/>
        <w:rPr/>
      </w:pPr>
      <w:r>
        <w:rPr/>
        <w:t>Hirsirakenteen hirret on kiinnitetty toisiinsa pystysuorin puuvaarnoin. Vaarnat sitovat toisiinsa aina kaksi päällekkäistä hirsikertaa (kts. RHO neg 123672-123673). Tasossa 2 hirret olivat hyväkuntoisempia ja vaarnauksien mitat olivat dokumentoitavissa. Reiän halkaisija oli 4 cm ja nelikulmaisen puuvaarnan mitat olivat 4x4 cm.</w:t>
      </w:r>
    </w:p>
    <w:p>
      <w:pPr>
        <w:pStyle w:val="Normal"/>
        <w:rPr/>
      </w:pPr>
      <w:r>
        <w:rPr/>
      </w:r>
    </w:p>
    <w:p>
      <w:pPr>
        <w:pStyle w:val="Heading3"/>
        <w:rPr>
          <w:b/>
          <w:b/>
        </w:rPr>
      </w:pPr>
      <w:r>
        <w:rPr>
          <w:b/>
        </w:rPr>
        <w:t xml:space="preserve">Rautaosat </w:t>
      </w:r>
    </w:p>
    <w:p>
      <w:pPr>
        <w:pStyle w:val="Normal"/>
        <w:rPr/>
      </w:pPr>
      <w:r>
        <w:rPr/>
        <w:t>Sulkurakenteessa on käytetty suurta määrää erilaisia pultteja ja nauloja pelkkojen ja lautojen kiinnityksissä sekä lattarautavahvikkeita mm. ponttiseinien tukirakenteiden liitoksissa. Tässä dokumentoidut esimerkit ovat vuosien 1998 ja 1999 kenttätöiden yhteydessä löydetyistä rautaosista ja niiden havaituista käyttökohteista. Typologia ei ole missään nimessä kattava vaan vain esimerkinomainen. Perusjaottelun ja havainnot on aloittanut Harri Nyman vuonna 1998 ja sitä on täydentänyt sekä yhtenäistänyt 1999 Matias Laitinen.</w:t>
      </w:r>
    </w:p>
    <w:p>
      <w:pPr>
        <w:pStyle w:val="Normal"/>
        <w:rPr/>
      </w:pPr>
      <w:r>
        <w:rPr/>
        <w:t>(kts. Mittapiirrokset: Sulussa käytetyt rautaosat 1/2 ja 2/2 sekä Liite 3. Takymetrikooditus kohta Rautaosat) Rautaosat mitattiin takymetrilla malliin niiltä osin kun niitä oli kahdessa dokumentoidussa tasossa jäljellä, ja ne ovat havaittavissa myös tulostetuissa mittapiirroksissa tasoista 1 ja 2. Kahdesta kohtaa sulkukammion seinämää, pystypelkkojen kohdalta mitattiin esimerkinomaisesti kaikki näkyvissä olevat naulat ja pultit tasosta 1 aina alas kammion pohjaa peittävään routasuojaussoraan asti. Nämä pystypelkat olivat 9.10.2 (kts. RHO 42374) ja 17.18.2 (kts RHO 42373). Nämä kaksi esimerkkiä ovat havaittavissa kokonaisuudessaan vain kolmiulotteisessa rakennemallissa CD-ROM -levyllä.</w:t>
      </w:r>
    </w:p>
    <w:p>
      <w:pPr>
        <w:pStyle w:val="Normal"/>
        <w:rPr/>
      </w:pPr>
      <w:r>
        <w:rPr/>
      </w:r>
    </w:p>
    <w:p>
      <w:pPr>
        <w:pStyle w:val="Normal"/>
        <w:rPr/>
      </w:pPr>
      <w:r>
        <w:rPr/>
        <w:t>Väkäistetty naula</w:t>
      </w:r>
    </w:p>
    <w:p>
      <w:pPr>
        <w:pStyle w:val="Normal"/>
        <w:rPr/>
      </w:pPr>
      <w:r>
        <w:rPr/>
        <w:t>Pituus 40 cm.</w:t>
      </w:r>
    </w:p>
    <w:p>
      <w:pPr>
        <w:pStyle w:val="Normal"/>
        <w:rPr/>
      </w:pPr>
      <w:r>
        <w:rPr/>
        <w:t>Kannan läpimitta 3,5 cm.</w:t>
      </w:r>
    </w:p>
    <w:p>
      <w:pPr>
        <w:pStyle w:val="Normal"/>
        <w:rPr/>
      </w:pPr>
      <w:r>
        <w:rPr/>
        <w:t>Varren läpimitta 2 cm.</w:t>
      </w:r>
    </w:p>
    <w:p>
      <w:pPr>
        <w:pStyle w:val="Normal"/>
        <w:rPr/>
      </w:pPr>
      <w:r>
        <w:rPr/>
        <w:t>Kärki väkäistetty, pyöreä varsi ja kanta.</w:t>
      </w:r>
    </w:p>
    <w:p>
      <w:pPr>
        <w:pStyle w:val="Normal"/>
        <w:rPr/>
      </w:pPr>
      <w:r>
        <w:rPr/>
        <w:t xml:space="preserve">Vinoreivit on naulattu väkäistetyillä nauloilla pystytukiin. </w:t>
      </w:r>
    </w:p>
    <w:p>
      <w:pPr>
        <w:pStyle w:val="Normal"/>
        <w:rPr/>
      </w:pPr>
      <w:r>
        <w:rPr/>
        <w:t>(kts. RHO neg 123784; RHO 42490)</w:t>
      </w:r>
    </w:p>
    <w:p>
      <w:pPr>
        <w:pStyle w:val="Normal"/>
        <w:rPr/>
      </w:pPr>
      <w:r>
        <w:rPr/>
      </w:r>
    </w:p>
    <w:p>
      <w:pPr>
        <w:pStyle w:val="Normal"/>
        <w:rPr/>
      </w:pPr>
      <w:r>
        <w:rPr/>
        <w:t>Pieni naula</w:t>
      </w:r>
    </w:p>
    <w:p>
      <w:pPr>
        <w:pStyle w:val="Normal"/>
        <w:rPr/>
      </w:pPr>
      <w:r>
        <w:rPr/>
        <w:t>Pituus 15-21 cm.</w:t>
      </w:r>
    </w:p>
    <w:p>
      <w:pPr>
        <w:pStyle w:val="Normal"/>
        <w:rPr/>
      </w:pPr>
      <w:r>
        <w:rPr/>
        <w:t>Kannan läpimitta n. 2 cm.</w:t>
      </w:r>
    </w:p>
    <w:p>
      <w:pPr>
        <w:pStyle w:val="Normal"/>
        <w:rPr/>
      </w:pPr>
      <w:r>
        <w:rPr/>
        <w:t>Varsi n. 0.9 x 0.9 cm.</w:t>
      </w:r>
    </w:p>
    <w:p>
      <w:pPr>
        <w:pStyle w:val="Normal"/>
        <w:rPr/>
      </w:pPr>
      <w:r>
        <w:rPr/>
        <w:t>Kanta pyöreä, varsi neliskanttinen ja kärjestä lattea.</w:t>
      </w:r>
    </w:p>
    <w:p>
      <w:pPr>
        <w:pStyle w:val="Normal"/>
        <w:rPr/>
      </w:pPr>
      <w:r>
        <w:rPr/>
        <w:t>Käytetty yleisnaulana useissa paikoissa; mm. verhoilulankkujen kiinnitys pystypelkkoihin, ponttiseinien lankkujen kiinnitys.</w:t>
      </w:r>
    </w:p>
    <w:p>
      <w:pPr>
        <w:pStyle w:val="Normal"/>
        <w:rPr/>
      </w:pPr>
      <w:r>
        <w:rPr/>
        <w:t>(kts. RHO neg 123783)</w:t>
      </w:r>
    </w:p>
    <w:p>
      <w:pPr>
        <w:pStyle w:val="Normal"/>
        <w:rPr/>
      </w:pPr>
      <w:r>
        <w:rPr/>
      </w:r>
    </w:p>
    <w:p>
      <w:pPr>
        <w:pStyle w:val="Normal"/>
        <w:rPr/>
      </w:pPr>
      <w:r>
        <w:rPr/>
        <w:t>Soikeaprikkainen pultti, iso</w:t>
      </w:r>
    </w:p>
    <w:p>
      <w:pPr>
        <w:pStyle w:val="Normal"/>
        <w:rPr/>
      </w:pPr>
      <w:r>
        <w:rPr/>
        <w:t>Pituus 45 cm.</w:t>
      </w:r>
    </w:p>
    <w:p>
      <w:pPr>
        <w:pStyle w:val="Normal"/>
        <w:rPr/>
      </w:pPr>
      <w:r>
        <w:rPr/>
        <w:t>Varren läpimitta 2,5 cm.</w:t>
      </w:r>
    </w:p>
    <w:p>
      <w:pPr>
        <w:pStyle w:val="Normal"/>
        <w:rPr/>
      </w:pPr>
      <w:r>
        <w:rPr/>
        <w:t>Käytetty vinoreivin pystytukien pulttaamiseen edessä olevaan vaakahirteen eli A-hirteen.</w:t>
      </w:r>
    </w:p>
    <w:p>
      <w:pPr>
        <w:pStyle w:val="Normal"/>
        <w:rPr/>
      </w:pPr>
      <w:r>
        <w:rPr/>
        <w:t>(kts. RHO neg 123771; RHO 42488)</w:t>
      </w:r>
    </w:p>
    <w:p>
      <w:pPr>
        <w:pStyle w:val="Normal"/>
        <w:rPr/>
      </w:pPr>
      <w:r>
        <w:rPr/>
      </w:r>
    </w:p>
    <w:p>
      <w:pPr>
        <w:pStyle w:val="Normal"/>
        <w:rPr/>
      </w:pPr>
      <w:r>
        <w:rPr/>
        <w:t>Soikeaprikkainen pultti, pieni</w:t>
      </w:r>
    </w:p>
    <w:p>
      <w:pPr>
        <w:pStyle w:val="Normal"/>
        <w:rPr/>
      </w:pPr>
      <w:r>
        <w:rPr/>
        <w:t>Pituus 40-44 cm.</w:t>
      </w:r>
    </w:p>
    <w:p>
      <w:pPr>
        <w:pStyle w:val="Normal"/>
        <w:rPr/>
      </w:pPr>
      <w:r>
        <w:rPr/>
        <w:t>Varren läpimitta 2-2,5 cm.</w:t>
      </w:r>
    </w:p>
    <w:p>
      <w:pPr>
        <w:pStyle w:val="Normal"/>
        <w:rPr/>
      </w:pPr>
      <w:r>
        <w:rPr/>
        <w:t>Verhoilulankutuksen takana olevat pystyparrut on liitetty näillä pulteilla niiden takana oleviin vaakahirsiin eli A-hirsiin.</w:t>
      </w:r>
    </w:p>
    <w:p>
      <w:pPr>
        <w:pStyle w:val="Normal"/>
        <w:rPr/>
      </w:pPr>
      <w:r>
        <w:rPr/>
        <w:t>(kts. RHO neg 123738; RHO 42466, 42489)</w:t>
      </w:r>
    </w:p>
    <w:p>
      <w:pPr>
        <w:pStyle w:val="Normal"/>
        <w:rPr/>
      </w:pPr>
      <w:r>
        <w:rPr/>
      </w:r>
    </w:p>
    <w:p>
      <w:pPr>
        <w:pStyle w:val="Normal"/>
        <w:rPr/>
      </w:pPr>
      <w:r>
        <w:rPr/>
        <w:t>Sidospultti 1</w:t>
      </w:r>
    </w:p>
    <w:p>
      <w:pPr>
        <w:pStyle w:val="Normal"/>
        <w:rPr/>
      </w:pPr>
      <w:r>
        <w:rPr/>
        <w:t>Pituus 44 cm.</w:t>
      </w:r>
    </w:p>
    <w:p>
      <w:pPr>
        <w:pStyle w:val="Normal"/>
        <w:rPr/>
      </w:pPr>
      <w:r>
        <w:rPr/>
        <w:t>Varren läpimitta 2 cm.</w:t>
      </w:r>
    </w:p>
    <w:p>
      <w:pPr>
        <w:pStyle w:val="Normal"/>
        <w:rPr/>
      </w:pPr>
      <w:r>
        <w:rPr/>
        <w:t>Käytetty ponttiseinän sidoksissa.</w:t>
      </w:r>
    </w:p>
    <w:p>
      <w:pPr>
        <w:pStyle w:val="Normal"/>
        <w:rPr/>
      </w:pPr>
      <w:r>
        <w:rPr/>
      </w:r>
    </w:p>
    <w:p>
      <w:pPr>
        <w:pStyle w:val="Normal"/>
        <w:rPr/>
      </w:pPr>
      <w:r>
        <w:rPr/>
        <w:t>Sidospultti 2</w:t>
      </w:r>
    </w:p>
    <w:p>
      <w:pPr>
        <w:pStyle w:val="Normal"/>
        <w:rPr/>
      </w:pPr>
      <w:r>
        <w:rPr/>
        <w:t>Pituus 50 cm.</w:t>
      </w:r>
    </w:p>
    <w:p>
      <w:pPr>
        <w:pStyle w:val="Normal"/>
        <w:rPr/>
      </w:pPr>
      <w:r>
        <w:rPr/>
        <w:t>Varren läpimitta 2,5 cm.</w:t>
      </w:r>
    </w:p>
    <w:p>
      <w:pPr>
        <w:pStyle w:val="Normal"/>
        <w:rPr/>
      </w:pPr>
      <w:r>
        <w:rPr/>
        <w:t>Käytetty ponttiseinän sidoksissa.</w:t>
      </w:r>
    </w:p>
    <w:p>
      <w:pPr>
        <w:pStyle w:val="Normal"/>
        <w:rPr/>
      </w:pPr>
      <w:r>
        <w:rPr/>
      </w:r>
      <w:r>
        <w:br w:type="page"/>
      </w:r>
    </w:p>
    <w:p>
      <w:pPr>
        <w:pStyle w:val="Normal"/>
        <w:rPr/>
      </w:pPr>
      <w:r>
        <w:rPr/>
        <w:t>Sidospultti 3</w:t>
      </w:r>
    </w:p>
    <w:p>
      <w:pPr>
        <w:pStyle w:val="Normal"/>
        <w:rPr/>
      </w:pPr>
      <w:r>
        <w:rPr/>
        <w:t>Pituus 47 cm.</w:t>
      </w:r>
    </w:p>
    <w:p>
      <w:pPr>
        <w:pStyle w:val="Normal"/>
        <w:rPr/>
      </w:pPr>
      <w:r>
        <w:rPr/>
        <w:t>Varren läpimitta 2 cm.</w:t>
      </w:r>
    </w:p>
    <w:p>
      <w:pPr>
        <w:pStyle w:val="Normal"/>
        <w:rPr/>
      </w:pPr>
      <w:r>
        <w:rPr/>
        <w:t>Käytetty ponttiseinän sidoksissa.</w:t>
      </w:r>
    </w:p>
    <w:p>
      <w:pPr>
        <w:pStyle w:val="Normal"/>
        <w:rPr/>
      </w:pPr>
      <w:r>
        <w:rPr/>
      </w:r>
    </w:p>
    <w:p>
      <w:pPr>
        <w:pStyle w:val="Normal"/>
        <w:rPr/>
      </w:pPr>
      <w:r>
        <w:rPr/>
        <w:t>Sidospultti 4</w:t>
      </w:r>
    </w:p>
    <w:p>
      <w:pPr>
        <w:pStyle w:val="Normal"/>
        <w:rPr/>
      </w:pPr>
      <w:r>
        <w:rPr/>
        <w:t>Pituus 63 cm.</w:t>
      </w:r>
    </w:p>
    <w:p>
      <w:pPr>
        <w:pStyle w:val="Normal"/>
        <w:rPr/>
      </w:pPr>
      <w:r>
        <w:rPr/>
        <w:t>Varren halkaisija 2-2,5 cm.</w:t>
      </w:r>
    </w:p>
    <w:p>
      <w:pPr>
        <w:pStyle w:val="Normal"/>
        <w:rPr/>
      </w:pPr>
      <w:r>
        <w:rPr/>
        <w:t>Yhdistää verhoilun takana olevan pystyhirren A-hirren toisella puolen olevaan vinoreivin pystytukeen.</w:t>
      </w:r>
    </w:p>
    <w:p>
      <w:pPr>
        <w:pStyle w:val="Normal"/>
        <w:rPr/>
      </w:pPr>
      <w:r>
        <w:rPr/>
        <w:t>(kts. RHO 42491)</w:t>
      </w:r>
    </w:p>
    <w:p>
      <w:pPr>
        <w:pStyle w:val="Normal"/>
        <w:rPr/>
      </w:pPr>
      <w:r>
        <w:rPr/>
      </w:r>
    </w:p>
    <w:p>
      <w:pPr>
        <w:pStyle w:val="Normal"/>
        <w:rPr/>
      </w:pPr>
      <w:r>
        <w:rPr/>
        <w:t>Sidospultti 5</w:t>
      </w:r>
    </w:p>
    <w:p>
      <w:pPr>
        <w:pStyle w:val="Normal"/>
        <w:rPr/>
      </w:pPr>
      <w:r>
        <w:rPr/>
        <w:t>Pituus 70 cm.</w:t>
      </w:r>
    </w:p>
    <w:p>
      <w:pPr>
        <w:pStyle w:val="Normal"/>
        <w:rPr/>
      </w:pPr>
      <w:r>
        <w:rPr/>
        <w:t>Varren läpimitta 2,5 cm.</w:t>
      </w:r>
    </w:p>
    <w:p>
      <w:pPr>
        <w:pStyle w:val="Normal"/>
        <w:rPr/>
      </w:pPr>
      <w:r>
        <w:rPr/>
        <w:t>Käytetty koukkupalkin ja muiden nurkkapalkkien sidoksissa.</w:t>
      </w:r>
    </w:p>
    <w:p>
      <w:pPr>
        <w:pStyle w:val="Normal"/>
        <w:rPr/>
      </w:pPr>
      <w:r>
        <w:rPr/>
      </w:r>
    </w:p>
    <w:p>
      <w:pPr>
        <w:pStyle w:val="Normal"/>
        <w:rPr/>
      </w:pPr>
      <w:r>
        <w:rPr/>
        <w:t>Sidospultti 6</w:t>
      </w:r>
    </w:p>
    <w:p>
      <w:pPr>
        <w:pStyle w:val="Normal"/>
        <w:rPr/>
      </w:pPr>
      <w:r>
        <w:rPr/>
        <w:t>Pituus 35 cm.</w:t>
      </w:r>
    </w:p>
    <w:p>
      <w:pPr>
        <w:pStyle w:val="Normal"/>
        <w:rPr/>
      </w:pPr>
      <w:r>
        <w:rPr/>
        <w:t>Varren halkaisija 2 cm.</w:t>
      </w:r>
    </w:p>
    <w:p>
      <w:pPr>
        <w:pStyle w:val="Normal"/>
        <w:rPr/>
      </w:pPr>
      <w:r>
        <w:rPr/>
        <w:t>Käytetty ponttiseinän sidoksissa.</w:t>
      </w:r>
    </w:p>
    <w:p>
      <w:pPr>
        <w:pStyle w:val="Normal"/>
        <w:rPr/>
      </w:pPr>
      <w:r>
        <w:rPr/>
      </w:r>
    </w:p>
    <w:p>
      <w:pPr>
        <w:pStyle w:val="Normal"/>
        <w:rPr/>
      </w:pPr>
      <w:r>
        <w:rPr/>
        <w:t xml:space="preserve">Sidospultti, pitkä </w:t>
      </w:r>
    </w:p>
    <w:p>
      <w:pPr>
        <w:pStyle w:val="Normal"/>
        <w:rPr/>
      </w:pPr>
      <w:r>
        <w:rPr/>
        <w:t>Pituus 91 cm.</w:t>
      </w:r>
    </w:p>
    <w:p>
      <w:pPr>
        <w:pStyle w:val="Normal"/>
        <w:rPr/>
      </w:pPr>
      <w:r>
        <w:rPr/>
        <w:t>Varren läpimitta 2,5 cm.</w:t>
      </w:r>
    </w:p>
    <w:p>
      <w:pPr>
        <w:pStyle w:val="Normal"/>
        <w:rPr/>
      </w:pPr>
      <w:r>
        <w:rPr/>
        <w:t>Käytetty koukkupalkkien kiinnittämiseen taustarakenteisiin. Samanlaisia pultteja on ilmeisesti käytetty myös pyöreillä prikoilla.</w:t>
      </w:r>
    </w:p>
    <w:p>
      <w:pPr>
        <w:pStyle w:val="Normal"/>
        <w:rPr/>
      </w:pPr>
      <w:r>
        <w:rPr/>
      </w:r>
    </w:p>
    <w:p>
      <w:pPr>
        <w:pStyle w:val="Normal"/>
        <w:rPr/>
      </w:pPr>
      <w:r>
        <w:rPr/>
        <w:t xml:space="preserve">Pieni pultti </w:t>
      </w:r>
    </w:p>
    <w:p>
      <w:pPr>
        <w:pStyle w:val="Normal"/>
        <w:rPr/>
      </w:pPr>
      <w:r>
        <w:rPr/>
        <w:t>Pituus 25 cm.</w:t>
      </w:r>
    </w:p>
    <w:p>
      <w:pPr>
        <w:pStyle w:val="Normal"/>
        <w:rPr/>
      </w:pPr>
      <w:r>
        <w:rPr/>
        <w:t>Varren läpimitta 1 cm.</w:t>
      </w:r>
    </w:p>
    <w:p>
      <w:pPr>
        <w:pStyle w:val="Normal"/>
        <w:rPr/>
      </w:pPr>
      <w:r>
        <w:rPr/>
        <w:t>Käytetty ilmeisesti kynnysten vinoreivien kiinnityksessä, sekä yleispulttina esim. hirsien jatkoliitoksissa.</w:t>
      </w:r>
    </w:p>
    <w:p>
      <w:pPr>
        <w:pStyle w:val="Normal"/>
        <w:rPr/>
      </w:pPr>
      <w:r>
        <w:rPr/>
      </w:r>
    </w:p>
    <w:p>
      <w:pPr>
        <w:pStyle w:val="Normal"/>
        <w:rPr/>
      </w:pPr>
      <w:r>
        <w:rPr/>
        <w:t>Lattarautavahvike</w:t>
      </w:r>
    </w:p>
    <w:p>
      <w:pPr>
        <w:pStyle w:val="Normal"/>
        <w:rPr/>
      </w:pPr>
      <w:r>
        <w:rPr/>
        <w:t>Käytetty ponttiseinien päissä vaakasuorien pelkkojen sidoksissa sekä ponttiseinää tukevien pystypelkkojen kiinnittämisessä vaakasuoriin pelkkoihin. Mitat vaihtelevat liitosten mukaan, takymetrilla mitatuissa esimerkeissä mitat on syötetty mallinnettuihin lattarautavahvikkeisiin.</w:t>
      </w:r>
    </w:p>
    <w:p>
      <w:pPr>
        <w:pStyle w:val="Normal"/>
        <w:rPr/>
      </w:pPr>
      <w:r>
        <w:rPr/>
        <w:t>(kts. RHO neg 123764; RHO 42461, 42487).</w:t>
      </w:r>
    </w:p>
    <w:p>
      <w:pPr>
        <w:pStyle w:val="Normal"/>
        <w:rPr/>
      </w:pPr>
      <w:r>
        <w:rPr/>
      </w:r>
    </w:p>
    <w:p>
      <w:pPr>
        <w:pStyle w:val="Heading2"/>
        <w:rPr/>
      </w:pPr>
      <w:bookmarkStart w:id="12" w:name="__RefHeading___Toc478460509"/>
      <w:bookmarkEnd w:id="12"/>
      <w:r>
        <w:rPr/>
        <w:t>Ylä- ja alaporttikomero</w:t>
      </w:r>
    </w:p>
    <w:p>
      <w:pPr>
        <w:pStyle w:val="Normal"/>
        <w:rPr/>
      </w:pPr>
      <w:r>
        <w:rPr/>
        <w:t>Ylä- ja alaporttikomero ovat tilat, joissa sulun portit mahtuvat kääntymään kiinni, vasten kynnysten tiivistepalkkeja, sekä auki, porttikomeron seinän viereen (kts. esim RHO neg 123683).</w:t>
      </w:r>
    </w:p>
    <w:p>
      <w:pPr>
        <w:pStyle w:val="Normal"/>
        <w:rPr/>
      </w:pPr>
      <w:r>
        <w:rPr/>
      </w:r>
    </w:p>
    <w:p>
      <w:pPr>
        <w:pStyle w:val="Heading3"/>
        <w:rPr>
          <w:b/>
          <w:b/>
        </w:rPr>
      </w:pPr>
      <w:r>
        <w:rPr>
          <w:b/>
        </w:rPr>
        <w:t>Porttien koukkuparrut</w:t>
      </w:r>
    </w:p>
    <w:p>
      <w:pPr>
        <w:pStyle w:val="Normal"/>
        <w:rPr/>
      </w:pPr>
      <w:r>
        <w:rPr/>
        <w:t>Porttikomeron nurkassa olevaa, useasta osasta koottua, pystyparrua jota vasten portin saranaparru kiertyy, kutsutaan koukkuparruksi (Heino 1996:8). Saarikosken vuoden 1999 kenttätöiden aikana koukkuparrusta käytettiin virheellisesti myös nimitystä saranapalkki. Vaikka nimityksiä on jälkitöiden aikana yhtenäistetty, saattaa joissain muistiinpanoissa ja koodilistoissa esiintyä myös saranapalkki -nimitys, joka kuitenkin tarkoittaa tätä samaa asiaa. Saarikosken sulun koukkuparrut koostuvat kolmesta eri osasta, jotka on kiinnitetty toisiinsa ja muihin rakenteisiin sidospulteilla. Lisäksi koukkuparrun ympärillä on useita pystypelkkoja lisäämässä rakenteen tukevuutta (kts. RHO neg 123651-123652,123729-123733; RHO 42346, 42464). Välittömästi koukkuparrun takana olevan pystypelkan  vierestä alkaa ponttiseinä, joka toimii tiivisteenä rakenteen sisällä (kts. RHO neg 123731).</w:t>
      </w:r>
    </w:p>
    <w:p>
      <w:pPr>
        <w:pStyle w:val="Normal"/>
        <w:rPr/>
      </w:pPr>
      <w:r>
        <w:rPr/>
      </w:r>
    </w:p>
    <w:p>
      <w:pPr>
        <w:pStyle w:val="Heading3"/>
        <w:rPr>
          <w:b/>
          <w:b/>
        </w:rPr>
      </w:pPr>
      <w:r>
        <w:rPr>
          <w:b/>
        </w:rPr>
        <w:t>Ylä- ja alakynnys</w:t>
      </w:r>
    </w:p>
    <w:p>
      <w:pPr>
        <w:pStyle w:val="Normal"/>
        <w:rPr/>
      </w:pPr>
      <w:r>
        <w:rPr/>
        <w:t xml:space="preserve">Sulun yläkynnys sijaitsee yläportin vastakkaisten koukkupalkkien välissä ponttiseinän suuntaisesti ja alakynnys vastaavassa paikassa alaportin koukkupalkkien välissä. Ylä- ja alakynnykset olivat vuoden 1999 dokumentoinnin ajan routasuojauksen alla, joten ainoastaan yläkynnyksen paikka voitiin dokumentoida kynnyspuun paikan avulla. Vastakkaisten koukkupalkkien kulmista mitattuna yläkynnyksen pituus on 6.21 m ja alakynnyksen 6.14 m. </w:t>
      </w:r>
    </w:p>
    <w:p>
      <w:pPr>
        <w:pStyle w:val="Normal"/>
        <w:rPr/>
      </w:pPr>
      <w:r>
        <w:rPr/>
      </w:r>
    </w:p>
    <w:p>
      <w:pPr>
        <w:pStyle w:val="Heading2"/>
        <w:rPr/>
      </w:pPr>
      <w:bookmarkStart w:id="13" w:name="__RefHeading___Toc478460510"/>
      <w:bookmarkEnd w:id="13"/>
      <w:r>
        <w:rPr/>
        <w:t>Sulkukammio</w:t>
      </w:r>
    </w:p>
    <w:p>
      <w:pPr>
        <w:pStyle w:val="Normal"/>
        <w:rPr/>
      </w:pPr>
      <w:r>
        <w:rPr/>
      </w:r>
    </w:p>
    <w:p>
      <w:pPr>
        <w:pStyle w:val="Heading3"/>
        <w:rPr>
          <w:b/>
          <w:b/>
        </w:rPr>
      </w:pPr>
      <w:r>
        <w:rPr>
          <w:b/>
        </w:rPr>
        <w:t>Sulkukammion seinämän pystypelkat</w:t>
      </w:r>
    </w:p>
    <w:p>
      <w:pPr>
        <w:pStyle w:val="Normal"/>
        <w:rPr/>
      </w:pPr>
      <w:r>
        <w:rPr/>
        <w:t>Pystypelkat ovat molemmilta puolilta veistettyjä pystyhirsiä, joihin lankkuverhoilu on kiinnitetty (kts. RHO neg 123577-123579; RHO 42372). Pystypelkat on kiinnitetty hirsiarkkujen A-hirsiin pienemmillä soikeaprikkaisilla pulteilla.</w:t>
      </w:r>
    </w:p>
    <w:p>
      <w:pPr>
        <w:pStyle w:val="Normal"/>
        <w:rPr/>
      </w:pPr>
      <w:r>
        <w:rPr/>
      </w:r>
    </w:p>
    <w:p>
      <w:pPr>
        <w:pStyle w:val="Heading3"/>
        <w:rPr>
          <w:b/>
          <w:b/>
        </w:rPr>
      </w:pPr>
      <w:r>
        <w:rPr>
          <w:b/>
        </w:rPr>
        <w:t>Lankkuverhoilu</w:t>
      </w:r>
    </w:p>
    <w:p>
      <w:pPr>
        <w:pStyle w:val="Normal"/>
        <w:rPr/>
      </w:pPr>
      <w:r>
        <w:rPr/>
        <w:t>Sulkukammion seinän pinta muodostuu vaakasuorista lankuista (kts. esim. RHO neg 123504). Verhoiluun on käytetty 7 x 20 cm lankkuja, jotka on naulattu niiden takana sijaitseviin pystypelkkoihin n. 20 cm pitkillä litteäkärkisillä nauloilla (pieni naula). Verhouslankut on naulattu siten, että joka toiseen pystypelkkaan lankku on kiinnitetty kahdella naulalla ja joka toiseen yhdellä. Verhouslankkujen liitoskohdat ovat pelkkojen kohdalla ja lankkujen päät on naulattu pelkkaan kahdella naulalla. Verhoilulankkujen välejä ei ole tiivistetty (kts. RHO neg 123580).</w:t>
      </w:r>
    </w:p>
    <w:p>
      <w:pPr>
        <w:pStyle w:val="Normal"/>
        <w:rPr/>
      </w:pPr>
      <w:r>
        <w:rPr/>
      </w:r>
    </w:p>
    <w:p>
      <w:pPr>
        <w:pStyle w:val="Heading3"/>
        <w:rPr>
          <w:b/>
          <w:b/>
        </w:rPr>
      </w:pPr>
      <w:r>
        <w:rPr>
          <w:b/>
        </w:rPr>
        <w:t>Vinoreivit ja niiden pystytuet</w:t>
      </w:r>
    </w:p>
    <w:p>
      <w:pPr>
        <w:pStyle w:val="Normal"/>
        <w:rPr/>
      </w:pPr>
      <w:r>
        <w:rPr/>
        <w:t>Sulkukammion alueella kaikkien kivitäyttöisten arkkujen molemmin puolin on täyttämätön arkku, jossa on kaksi hirttä vinosti sulkurakenteen verhoilun taustana olevia vaakahirsiä (A-hirsiä) vastaan (kts. RHO neg 123537; RHO 42332, 42337). Näitä kutsutaan vinoreiveiksi. Päällekkäinen vinoreivipari tukeutuu alapäästään vaakasuoraan, reivien suuntaiseen vaakatukihirteen, joka on lovettu vinoreivin kiinnityskohdasta (kts. RHO neg 123760-123762, 123703-123705). Vinoreivi on kiinnitetty siihen väkäistetyllä naulalla. Vinoreivi on kiinnitetty yläpäästään vinoreivin pystytukeen väkäistetyillä nauloilla tai pulteilla. Pystytuki on pultattu A-hirteen kiinni ja tukeutuu myös alapäästään samaan vaakatukihirteen kuin vinoreivit. Pystytuen alapää on liitetty vaakatukihirteen omalla liitoksellaan (kts. Liitokset). Ala- ja yläporttikomerossa sekä settipatojen ja komeroiden välisellä alueella reivit ovat kaksinkertaiset siten, että toinen vinoreivipari tukee rakennetta maaluiskan painetta vastaan (kts. RHO neg 123702). Näitä kaksinkertaisia reivejä kutsutaan tässä raportissa tuplavinoreiveiksi. Sulkukammion kohdalla maaluiskaa ei ole, joten reivit on tarvittu vain kammion suuntaan (kts. RHO neg 123695).</w:t>
      </w:r>
    </w:p>
    <w:p>
      <w:pPr>
        <w:pStyle w:val="Normal"/>
        <w:rPr/>
      </w:pPr>
      <w:r>
        <w:rPr/>
      </w:r>
    </w:p>
    <w:p>
      <w:pPr>
        <w:pStyle w:val="Heading2"/>
        <w:rPr/>
      </w:pPr>
      <w:bookmarkStart w:id="14" w:name="__RefHeading___Toc478460511"/>
      <w:bookmarkEnd w:id="14"/>
      <w:r>
        <w:rPr/>
        <w:t>Ylä- ja alasuppilo</w:t>
      </w:r>
    </w:p>
    <w:p>
      <w:pPr>
        <w:pStyle w:val="Normal"/>
        <w:rPr/>
      </w:pPr>
      <w:r>
        <w:rPr/>
        <w:t>Ylä- ja alasuppilo ovat ohjausrakenteita sulkurakenteen molemmissa päissä. Ne ovat irrallaan muusta rakenteesta ja noudattelevat osittain alla olevan maaluiskan muotoa. Suppilot rajautuvat sulkurakenteessa settipadon kohdalla oleviin ponttiseiniin ja niiden tukirakenteisiin ja toisella puolella kanavan kiviluiskiin (kts. RHO neg 123568). Suppiloissa ei ole selkeää arkkurakennetta, vaan niiden hirsirakenne on hieman erilainen eri tasoilla (kts. RHO neg 123710). Suppiloiden rakenne muuttuu varvikerroksittain, koska suppilo kääntyy ja alaosastaan kerroksittain nousee vasten sen takana olevaa maaluiskaa (kts. esim. RHO 42360-42365). Alasuppilon rakenne on kallistunut myöhemmin sulkukammioon päin ja yläsuppilo on taas erittäin huonosti säilynyt (kts. RHO 42355-42358). Sulun pohjoispuolella tehtyjen restaurointitöiden aikana pohjoispuolen yläsuppilo purettiin kokonaan pois. Tällöin havaittiin, että alimmat hirret oli asetettu n. 10 cm paksun, vaalean, hiekkakerroksen päälle. Hiekan alla oli savinen koskematon maa.</w:t>
      </w:r>
    </w:p>
    <w:p>
      <w:pPr>
        <w:pStyle w:val="Normal"/>
        <w:rPr/>
      </w:pPr>
      <w:r>
        <w:rPr/>
      </w:r>
    </w:p>
    <w:p>
      <w:pPr>
        <w:pStyle w:val="Heading2"/>
        <w:rPr/>
      </w:pPr>
      <w:bookmarkStart w:id="15" w:name="__RefHeading___Toc478460512"/>
      <w:bookmarkEnd w:id="15"/>
      <w:r>
        <w:rPr/>
        <w:t>Ponttiseinät ja paineentasausputki</w:t>
      </w:r>
    </w:p>
    <w:p>
      <w:pPr>
        <w:pStyle w:val="Normal"/>
        <w:rPr/>
      </w:pPr>
      <w:r>
        <w:rPr/>
        <w:t xml:space="preserve">Vedenkulun estämiseksi sulkurakenteen sivuitse sekä ylä- ja alakynnyksen kohdalle että arkkurakenteisen sulkurakenteen päihin ylä- ja alasettipadon kohdalle on rakennettu ponttiseinät. Ponttiseinät kulkevat sulkukammiosta poikittain pitkälle maaluiskan sisään (kts. RHO neg 123737). Ponttiseinän alajuoksun puolella on savitiivistys (kts. RHO neg 123557; RHO 42352). Ponttiseinä koostuu pystysuorista ponttilaudoista, joiden mitat ovat 7 x 17-20 cm (kts. RHO 42460). Ponttiseinää tukemassa on vaakasuoria pelkkoja tasaisin välein sekä näiden välissä vino- ja pystypelkkoja jäykistämässä rakennetta (kts. RHO neg 123725-123726, 123757; RHO 42483, 42487). Vaakapelkat ja pystypelkat on sidottu kiinni ponttilaudoitukseen ja sen toisella puolella oleviin vastaaviin rakenteisiin käyttämällä lattarautoja, sidospultteja ja nauloja (kts. RHO neg 123736, 123764). Ponttiseinän pysty-ja vaakatukien liitokset ovat salvosmaisia (kts. RHO 42484). Ponttiseinän ensimmäisen laudan ja koukkupalkin takana olevan pystypelkan välissä on käytetty tiivistekangasta (kts. RHO neg 123731).  </w:t>
      </w:r>
    </w:p>
    <w:p>
      <w:pPr>
        <w:pStyle w:val="Normal"/>
        <w:rPr/>
      </w:pPr>
      <w:r>
        <w:rPr/>
      </w:r>
    </w:p>
    <w:p>
      <w:pPr>
        <w:pStyle w:val="Normal"/>
        <w:rPr/>
      </w:pPr>
      <w:r>
        <w:rPr/>
        <w:t>Alakynnyksen koukkupalkilta lähtevässä ponttiseinässä heti arkkurakenteen ulkopuolella maaluiskan sisällä on paineentasausputki. Se koostuu peräkkäisistä betoniputkista ja saostuskaivosta. (kts. RHO neg 123714-123719; RHO 42457-42459). Betoniputket ovat painuneita ja huonokuntoisia. Alkujaan pyöreän putken sisähalkaisija on n. 45 cm. Saostuskaivo on rakennettu ponttilaudoista. Avattaessa saostuskaivo oli täynnä tasajakoista, hienohkoa hiekkaa joka muuttui savisemmaksi pohjalle päin. Saostuskaivorakenteessa on ponttiseinän kohdalla puinen, nostettava ja laskettava sulkuluukku, jolla paineentasausputki voidaan tarpeen mukaan avata ja sulkea (kts. RHO neg 123776, 123779-123780; RHO 42498-42499). Sulkuluukku oli tehty neljästä ponttilaudasta ja sen mitat olivat: leveys 51 cm, korkeus 72 cm ja paksuus 8 cm. Ponttiseinässä on luukun kohdalla aukko, josta vesi on päässyt virtaamaan ponttiseinän läpi luukun ollessa auki (kts. RHO neg 123774; RHO 42494). Suoraan sulkuluukun kohdalla, mutta ylempää tasosta 1., oli löydetty kaksi lattarautaa, joiden saattoi olettaa kuuluvan sulkuluukun nostomekanismiin (kts. RHO neg 123785). Paineentasausputken sulkuluukku oli paljastettaessa ylhäällä.</w:t>
      </w:r>
    </w:p>
    <w:p>
      <w:pPr>
        <w:pStyle w:val="Normal"/>
        <w:rPr/>
      </w:pPr>
      <w:r>
        <w:rPr/>
      </w:r>
    </w:p>
    <w:p>
      <w:pPr>
        <w:pStyle w:val="Heading1"/>
        <w:rPr/>
      </w:pPr>
      <w:bookmarkStart w:id="16" w:name="__RefHeading___Toc478460513"/>
      <w:bookmarkEnd w:id="16"/>
      <w:r>
        <w:rPr/>
        <w:t>Digitaalinen dokumentointi Saarikoskella</w:t>
      </w:r>
    </w:p>
    <w:p>
      <w:pPr>
        <w:pStyle w:val="Heading2"/>
        <w:rPr/>
      </w:pPr>
      <w:bookmarkStart w:id="17" w:name="__RefHeading___Toc478460514"/>
      <w:bookmarkEnd w:id="17"/>
      <w:r>
        <w:rPr/>
        <w:t>Takymetri ja sen käyttö Saarikoskella</w:t>
      </w:r>
    </w:p>
    <w:p>
      <w:pPr>
        <w:pStyle w:val="Normal"/>
        <w:rPr/>
      </w:pPr>
      <w:r>
        <w:rPr/>
      </w:r>
    </w:p>
    <w:p>
      <w:pPr>
        <w:pStyle w:val="Normal"/>
        <w:rPr/>
      </w:pPr>
      <w:r>
        <w:rPr/>
        <w:t xml:space="preserve">Kanavan ja sen ympäristön mittauksessa käytettiin pääasiassa takymetria. Takymetri oli Merenkulkulaitoksen restaurointityömaan käytössä. Takymetrin malli oli Geodimeter 440, johon oli liitetty ulkoinen tallennin. Geoditech Oy:tä vuokrattiin prisma jonka prismavakio oli tunnettu ja tähys oikeassa paikassa. </w:t>
      </w:r>
    </w:p>
    <w:p>
      <w:pPr>
        <w:pStyle w:val="Normal"/>
        <w:rPr/>
      </w:pPr>
      <w:r>
        <w:rPr/>
        <w:t>Yksityiskohtien ja vaikeapääsyisten paikkojen mittauksessa käytettiin Geoditech Oy:stä vuokrattua miniprismaa.</w:t>
      </w:r>
    </w:p>
    <w:p>
      <w:pPr>
        <w:pStyle w:val="Normal"/>
        <w:rPr/>
      </w:pPr>
      <w:r>
        <w:rPr/>
      </w:r>
    </w:p>
    <w:p>
      <w:pPr>
        <w:pStyle w:val="Normal"/>
        <w:rPr/>
      </w:pPr>
      <w:r>
        <w:rPr/>
        <w:t>Takymetriin tehtiin ohjelma, jonka avulla mitattavasta kohteesta talletettiin sen järjestysnumero, mitattu x-, y- ja z-koordinaatti, kohteen tyyppi (hirsi, rautaosa, kanto jne), kohteen mahdollinen järjestysnumero (esim. hirsi A8) ja kohteen kerros. Mitatut pisteet talletettiin joka päivä omaan tiedostoonsa, joka oli nimetty mittauspäivän mukaan (esim. 120799.job). Tiedostot purettiin jokaisen päivän jälkeen takymetrin ulkoisesta muistista tietokoneelle ja korjattiin mittauksen aikana syntyneet näppäilyvirheet. Näin syntyivät editoidut mittaustiedostot, joita käytettiin itse mallinnuksessa. (Kts. Liite 4.) Mittaustiedostoista otettiin varmuuskopiot levykkeille.  Kenttätyövaiheen aikana mittauksista tehtiin alustava malli, jotta voitiin todentaa mittausten keskinäinen tarkkuus ja kattavuus. Mittausvaiheista pidettiin päiväkirjaa. Mittauskoordinaatistona käytettiin kkj:tä ja tasokoordinaatistona NN-korkeuskoordinaatistoa. Kaikki mittaustieto on tallennettu tämän raportin alkuperäiskappaleen mukana olevalla CD-ROM -levyllä Museoviraston rakennushistorian osaston arkistoon, ja tiedostot on lueteltu tämän raportin liitteessä 4. Lisäksi kaikki mallinnuksessa käytetyt mittapisteet on tulostettu liitteessä 9.</w:t>
      </w:r>
    </w:p>
    <w:p>
      <w:pPr>
        <w:pStyle w:val="Normal"/>
        <w:rPr/>
      </w:pPr>
      <w:r>
        <w:rPr/>
      </w:r>
    </w:p>
    <w:p>
      <w:pPr>
        <w:pStyle w:val="Normal"/>
        <w:rPr/>
      </w:pPr>
      <w:r>
        <w:rPr/>
        <w:t xml:space="preserve">TVH:n vesiosasto teki vuonna 1983 alueelle yleissuunnitelman, jolloin paikalle mitattiin VI:n luokan pistejono. TVH:n kkj-pistekortit ovat tämän raportin liitteenä (kts. Liite 10.). Kiintopisteet ovat maahan hakattuja putkitankoja, jotka sulun kohdalla kulkevat pitkin sulun etelänpuoleista penkkaa. Pisteet on signaloitu paaluilla, joiden pää on maalattu punaiseksi. Käytännössä sulun dokumentoinnissa oli mahdollista käyttää kolmea TVH:n pistettä, jotka sijaitsivat saarella (40092-40094). Näistä ainakin yksi (40093) peittyi ja todennäköisesti siirtyi, kun sulun eteläpuolelle rakennettiin työmaatie. Korkeuspiste oli siirretty takymetrin avulla MKL:n insinööri Kari Laukkasen toimesta sulun vieressä olevalle apupisteelle, josta se sitten siirrettiin kkj-pisteille ja apukiintopisteille. Korkeuspisteen sulkuvirhe oli 0.2 cm ja apupisteiden ja kkj-pisteille siirretyn korkeuden virhe korkeuspisteeseen verrattuna 0.1 cm.   </w:t>
      </w:r>
    </w:p>
    <w:p>
      <w:pPr>
        <w:pStyle w:val="Normal"/>
        <w:rPr/>
      </w:pPr>
      <w:r>
        <w:rPr/>
      </w:r>
    </w:p>
    <w:p>
      <w:pPr>
        <w:pStyle w:val="Normal"/>
        <w:rPr/>
      </w:pPr>
      <w:r>
        <w:rPr/>
        <w:t>Ennen dokumentoinnin aloittamista paikalle mitattiin apukiintopisteitä, jotta kartoitus olisi mahdollista useista eri paikoista. Sulun ympärille mitattiin kantoihin kaksi apukiintopistettä (8041, 8042) ja sulun pohjalle, pohjoispuolen verhoilulankkujen tukipelkkojen päihin mitattiin viisi apukiintopistettä (8043-8047). Pisteet tehtiin siten, että naula lyötiin sopivaan paikkaan ja se signaloitiin ristillä ja kirjoitettiin pisteen numero sen viereen (kts. RHO neg 123502). Pisteille vietiin korkeus-ja tasokoordinaatit erikseen, sillä korkeuskoordinaatin vieminen ensin kkj-pisteille ja niiden kautta apukiintopisteille olisi heikentänyt apukiintopisteiden korkeustarkkuutta. Kiintopisteiden suunnitteluun ja valmisteluun kului yksi päivä ja mittaukseen yksi päivä.</w:t>
      </w:r>
    </w:p>
    <w:p>
      <w:pPr>
        <w:pStyle w:val="Normal"/>
        <w:rPr/>
      </w:pPr>
      <w:r>
        <w:rPr/>
      </w:r>
    </w:p>
    <w:p>
      <w:pPr>
        <w:pStyle w:val="Normal"/>
        <w:rPr/>
      </w:pPr>
      <w:r>
        <w:rPr/>
        <w:t xml:space="preserve">Takymetri asemoitiin yleensä alajuoksun puoleiselle työpadolle, josta oli hyvä näkymä koko sulun alueelle (kts RHO 42327). Asemointiin käytettiin pääasiassa kkj-pistettä 40094 ja apupistettä 8042. Sulun eteläseinän fotogrammetristen mittapisteiden kartoitus tehtiin sulun pohjalta, jolloin asemointiin käytettiin apupisteitä 8043-8047 (kts RHO neg 123585, 123620; RHO 42417). </w:t>
      </w:r>
    </w:p>
    <w:p>
      <w:pPr>
        <w:pStyle w:val="Normal"/>
        <w:rPr/>
      </w:pPr>
      <w:r>
        <w:rPr/>
      </w:r>
    </w:p>
    <w:p>
      <w:pPr>
        <w:pStyle w:val="Normal"/>
        <w:rPr/>
      </w:pPr>
      <w:r>
        <w:rPr/>
        <w:t>Takymetrin asemointitarkkuus riippuu lähtöpisteiden, asemointitapahtuman ja kojeen tarkkuudesta. Kyseisessä tapauksessa laskennallinen asemointitarkkuus vaihteli 0 ja 1,5 cm välillä. Todellinen asemointitarkkuus lienee kuitenkin ollut heikompi kkj-pisteiden luokasta ja iästä johtuen. Käytetty takymetri tuntui myös käyttäytyvän välillä epäluotettavasti. Asemointitapahtumasta johtuvat virheet (mittaajan mittausvirhe, prisman heiluminen) ovat käytetyillä etäisyyksillä (n.30 m) tyypillisesti alle 0.5 cm luokkaa, joka sisältyy laskennalliseen asemointitarkkuuteen.</w:t>
      </w:r>
    </w:p>
    <w:p>
      <w:pPr>
        <w:pStyle w:val="Normal"/>
        <w:rPr/>
      </w:pPr>
      <w:r>
        <w:rPr/>
      </w:r>
    </w:p>
    <w:p>
      <w:pPr>
        <w:pStyle w:val="Heading3"/>
        <w:rPr>
          <w:b/>
          <w:b/>
        </w:rPr>
      </w:pPr>
      <w:r>
        <w:rPr>
          <w:b/>
        </w:rPr>
        <w:t>Yleiskartoitus ja pintamallinnus</w:t>
      </w:r>
    </w:p>
    <w:p>
      <w:pPr>
        <w:pStyle w:val="Normal"/>
        <w:rPr>
          <w:b/>
          <w:b/>
        </w:rPr>
      </w:pPr>
      <w:r>
        <w:rPr>
          <w:b/>
        </w:rPr>
      </w:r>
    </w:p>
    <w:p>
      <w:pPr>
        <w:pStyle w:val="Normal"/>
        <w:rPr/>
      </w:pPr>
      <w:r>
        <w:rPr/>
        <w:t xml:space="preserve">Merenkulkulaitos on tehnyt vuosien 1998 ja 1999 aikana yleiskartoitusta sulun ympäristöstä. Mitattuja yleis-ja pintakartoituspisteitä on noin 10 000. Valmistamamme yleiskartan aineisto on mitattu 2d-mittauksina kkj-koordinaatistossa. Pintamallinnus on samoin tehty MKL:n toimesta. M.Laitinen ja J.Latikka mittasivat pintapisteitä sulun eteläpuolisesta luiskasta ja kartoittivat osittain jo kaadetun koivurivistön ja koivukujan paikat. </w:t>
      </w:r>
    </w:p>
    <w:p>
      <w:pPr>
        <w:pStyle w:val="Normal"/>
        <w:rPr/>
      </w:pPr>
      <w:r>
        <w:rPr/>
      </w:r>
    </w:p>
    <w:p>
      <w:pPr>
        <w:pStyle w:val="Normal"/>
        <w:rPr/>
      </w:pPr>
      <w:r>
        <w:rPr/>
        <w:t xml:space="preserve">Sulkurakenteet kartoitettiin sekä tasossa 1 että tasossa 2 alajuoksulta yläjuoksulle päin johtuen purkujärjestyksestä. Kartoitus tehtiin mahdollisuuksien mukaan kokonaisuuksissa (esim. alasuppilo), jotka pyrittiin saamaan yhden päivän tai saman orientoinnin aikana mitattua (kts. Sulkurakenteen mittaus). Tason 1 dokumentointiin kului noin kaksi viikkoa ja tason 2 dokumentointiin hieman vähemmän. Fotogrammetristen mittapisteiden mittaukseen kului kaksi päivää. Kaiken kaikkiaan alueella mitattiin Museoviraston toimesta noin 3100 pistettä, joista noin 2500 oli tasojen 1 ja 2 mittauksia ja loput sulun ja sen ympäristön muuta dokumentointia. </w:t>
      </w:r>
    </w:p>
    <w:p>
      <w:pPr>
        <w:pStyle w:val="Normal"/>
        <w:rPr/>
      </w:pPr>
      <w:r>
        <w:rPr/>
      </w:r>
    </w:p>
    <w:p>
      <w:pPr>
        <w:pStyle w:val="Heading3"/>
        <w:rPr>
          <w:b/>
          <w:b/>
        </w:rPr>
      </w:pPr>
      <w:r>
        <w:rPr>
          <w:b/>
        </w:rPr>
        <w:t>Sulkurakenteen mittaus</w:t>
      </w:r>
    </w:p>
    <w:p>
      <w:pPr>
        <w:pStyle w:val="Normal"/>
        <w:rPr>
          <w:b/>
          <w:b/>
        </w:rPr>
      </w:pPr>
      <w:r>
        <w:rPr>
          <w:b/>
        </w:rPr>
      </w:r>
    </w:p>
    <w:p>
      <w:pPr>
        <w:pStyle w:val="Normal"/>
        <w:rPr/>
      </w:pPr>
      <w:r>
        <w:rPr/>
        <w:t>Sulku mitattiin siten, että sen rakenne saatiin havainnollistettua mahdollisimman hyvin. Eri hirsityyppien, salvostyyppien, rautaosien jne mitatut pisteet talletettiin eri koodeilla jotta niiden hahmottaminen visualisointivaiheessa olisi helpompaa (kts. Liite 3.). Pyöreistä hirsistä mitattiin päätypisteet hirren arvioidusta keskipisteestä ja merkittiin muistiin mittanauhalla mitattu läpimitta. Parruista ja muotoilluista hirsistä mitattiin takymetrillä muoto ja pituus. Tilanteissa, joissa hirren toista päätä ei näkynyt, se joko kaivettiin esiin tai mitattiin koodilla ”jatkuu”.</w:t>
      </w:r>
    </w:p>
    <w:p>
      <w:pPr>
        <w:pStyle w:val="Normal"/>
        <w:rPr/>
      </w:pPr>
      <w:r>
        <w:rPr/>
      </w:r>
    </w:p>
    <w:p>
      <w:pPr>
        <w:pStyle w:val="Normal"/>
        <w:rPr/>
      </w:pPr>
      <w:r>
        <w:rPr/>
        <w:t>Hirsisalvosten paikat dokumentoitiin siten, että salvoksen paikka mitattiin ylimmän ko. salvoksen kohdalla olleen hirren päältä. Vaarnojen paikat mitattiin hirren yläpinnan tasalta. Rautaosista mitattiin tapauskohtaisesti pituus, leveys ja paksuus takymetrin ja mittanauhan avulla. Taso 1:ssä mitattiin myös kivitäyttöjen pinnasta pintapisteitä.</w:t>
      </w:r>
    </w:p>
    <w:p>
      <w:pPr>
        <w:pStyle w:val="Normal"/>
        <w:rPr/>
      </w:pPr>
      <w:r>
        <w:rPr/>
      </w:r>
    </w:p>
    <w:p>
      <w:pPr>
        <w:pStyle w:val="Normal"/>
        <w:rPr/>
      </w:pPr>
      <w:r>
        <w:rPr/>
        <w:t xml:space="preserve">Mitattaessa rakennetta tärkeintä oli varmistaa eri osien sisältämän tiedon siirtyminen ja säilyminen. Jatkuva mittausmuistiinpanojen teko takymetrin käyttäjän osalta, kojeen muistiin tallentuvien tietojen tueksi, oli olennaista. Hän merkitsi muistiin prismanpitäjän manuaalisesti tekemät mittaukset kuten hirsien halkaisija, palkkien mitat yms. Nämä mittaustiedot sekä prismanpitäjän määrittelemä kooditieto kuten "salvos B6" välitettiin radiopuhelimella kojeenkäyttäjälle, koska kojeen ja prisman välimatka oli useita kymmeniä metrejä (kts. esim. RHO 42370). Prismanpitäjä muodosti uusien rakenteiden sijaintikoodit ja teki muistiinpanoja omiin luonnoksiinsa. </w:t>
      </w:r>
    </w:p>
    <w:p>
      <w:pPr>
        <w:pStyle w:val="Normal"/>
        <w:rPr/>
      </w:pPr>
      <w:r>
        <w:rPr/>
      </w:r>
    </w:p>
    <w:p>
      <w:pPr>
        <w:pStyle w:val="Normal"/>
        <w:rPr/>
      </w:pPr>
      <w:r>
        <w:rPr/>
        <w:t>Takymetrimittausten virhelähteet koostuvat asemointivirheestä, mittaustapahtuman virheestä ja kojeen tarkkuudesta. Kun laskennallinen asemointitarkkuus oli huonoimmillaan 1,5 cm ja valitun pisteen mittaustarkkuus on n.0,5 cm ja kojeen mittausvirhe n. 2 mm, on periaatteellinen maksimivirhe alle 2.5 cm. Havaitsimme kuitenkin 14.7. ja 15.7. mittauksissa selkeän, n. 10 cm eron joka ei voinut johtua mittaustapahtumasta. Kyseessä oli joko asemointivirhe, jossa koordinaatisto oli kiertynyt, tai kojeen kunnosta johtuva virhe. Työpadon vieressä rakennettiin kaivinkoneella luiskaa, mikä on saattanut myös vaikuttaa orientointiin. On mahdollista, että virheitä on muuallakin, mutta ne eivät näy visualisoinnissa. Tässä ilmenee juuri tarkistuspistemittauksen olennaisuus –voidaan seurata päivittäisten mittausten laatua. Mittanauhalla mittaamisessa tapahtuvat virheet olivat tässä tapauksessa (alle 2 m etäisyyksiä) alle sentin luokkaa.</w:t>
      </w:r>
    </w:p>
    <w:p>
      <w:pPr>
        <w:pStyle w:val="Normal"/>
        <w:rPr/>
      </w:pPr>
      <w:r>
        <w:rPr/>
      </w:r>
    </w:p>
    <w:p>
      <w:pPr>
        <w:pStyle w:val="Normal"/>
        <w:rPr/>
      </w:pPr>
      <w:r>
        <w:rPr/>
        <w:t>Mitattavan pisteen valinta on myös eräänlainen virhelähde. Hirsien päät olivat sen verran huonossa kunnossa, että pään keskipistettä oli joskus vaikea havaita. Tällöin mitattu hirren malli on hieman sivussa oikean hirren keskilinjasta. Vastaavia yleistysongelmia ilmaantui myös, kun hirsi oli vääntynyt. Dokumentoimme epämääräisen muodon mittaamalla silloin, kun se vaikutti olennaiselta.</w:t>
      </w:r>
    </w:p>
    <w:p>
      <w:pPr>
        <w:pStyle w:val="Normal"/>
        <w:rPr>
          <w:rFonts w:eastAsia="Verdana"/>
        </w:rPr>
      </w:pPr>
      <w:r>
        <w:rPr>
          <w:rFonts w:eastAsia="Verdana"/>
        </w:rPr>
        <w:t xml:space="preserve"> </w:t>
      </w:r>
    </w:p>
    <w:p>
      <w:pPr>
        <w:pStyle w:val="Normal"/>
        <w:rPr/>
      </w:pPr>
      <w:r>
        <w:rPr/>
        <w:t xml:space="preserve">Tasosta 1 mitattiin noin 900 pistettä, tasosta 2 noin 1600 pistettä. Tason 2 suurempi pistemäärä johtuu siitä, että eri osat olivat paremmin säilyneet. </w:t>
      </w:r>
    </w:p>
    <w:p>
      <w:pPr>
        <w:pStyle w:val="Normal"/>
        <w:rPr/>
      </w:pPr>
      <w:r>
        <w:rPr/>
      </w:r>
    </w:p>
    <w:p>
      <w:pPr>
        <w:pStyle w:val="Heading2"/>
        <w:rPr/>
      </w:pPr>
      <w:bookmarkStart w:id="18" w:name="__RefHeading___Toc478460515"/>
      <w:bookmarkEnd w:id="18"/>
      <w:r>
        <w:rPr/>
        <w:t>Fotogrammetrinen dokumentointi</w:t>
      </w:r>
    </w:p>
    <w:p>
      <w:pPr>
        <w:pStyle w:val="Normal"/>
        <w:rPr/>
      </w:pPr>
      <w:r>
        <w:rPr/>
      </w:r>
    </w:p>
    <w:p>
      <w:pPr>
        <w:pStyle w:val="Normal"/>
        <w:rPr/>
      </w:pPr>
      <w:r>
        <w:rPr/>
        <w:t>Kenttätöiden aikana tuotettiin valokuvaamalla kinofilmikameralla fotogrammetrinen aineisto eteläseinän mallinnusta varten. Kuvista 56 kpl on diapositiiveja ja 54 kpl mustavalkonegatiiveja. Kuvat otettiin jokaisesta kuvanottopaikasta kolmeen suuntaan, jotta mahdollisimman monelta kuvalta näkyisivät samat kiintopisteet. (Kts. Liitteet 1, 2 ja 7.).</w:t>
      </w:r>
    </w:p>
    <w:p>
      <w:pPr>
        <w:pStyle w:val="Normal"/>
        <w:rPr/>
      </w:pPr>
      <w:r>
        <w:rPr/>
      </w:r>
    </w:p>
    <w:p>
      <w:pPr>
        <w:pStyle w:val="Normal"/>
        <w:rPr/>
      </w:pPr>
      <w:r>
        <w:rPr/>
        <w:t>Sulun etelänpuoleinen seinä alasuppilolta yläsettipadolle dokumentoitiin valokuvaamalla. Kuva-alueelle sijoitettiin signaloituja mittapisteitä, joiden paikat mitattiin takymetrillä (kts. esim. RHO neg 123586; RHO 42416-42417). Myös kuvanottopaikat mitattiin. Signaalit tehtiin keltaisista sihtauslapuista, jotka lyötiin ristin muotoon naulalla sulun seinään kiinni. Signaaleihin piirrettiin tussilla signaalin numero mahdollista huonoa näkyväisyyttä varten sekä numerona että ko. määränä viivoja (kts. RHO neg 123566; RHO 42359). Kuvatuista alueista tehtiin luonnokset, joista näkyy kuvattu alue, signaloitujen pisteiden numero, kuvanottopisteet ja alueisiin liittyvät kuvat. Luonnokset ja pistelistaus ovat tämän raportin liitteenä 6 ja 7. Em. tietojen avulla kuvat on mahdollista asemoida jälkikäteen matemaattisesti kuvanottopaikkaan (Kraus: 1993; Schfidewsky 1976). Kun kamera on kalibroitu, skannatut ja oikaistut kuvat voi yhdistää kuvamosaiikiksi tai mitata niiltä kuvassa näkyvien kohteiden koordinaatteja ja täydentää mallia näin. Kuvaa voi käyttää myös mallin teksturoimiseen. Tarkoituksena on myöhemmässä vaiheessa täydentää sulkurakenteen malli eteläseinän osalta käyttäen hyväksi PhotoModeler-ohjelmaa, mitattuja kiintopisteitä seinästä ja eteläseinästä otettuja kuvia.</w:t>
      </w:r>
    </w:p>
    <w:p>
      <w:pPr>
        <w:pStyle w:val="Normal"/>
        <w:rPr/>
      </w:pPr>
      <w:r>
        <w:rPr/>
      </w:r>
    </w:p>
    <w:p>
      <w:pPr>
        <w:pStyle w:val="Normal"/>
        <w:rPr/>
      </w:pPr>
      <w:r>
        <w:rPr/>
        <w:t xml:space="preserve">Kameran kalibroinnissa määritetään objektiivin aiheuttamat piirtovirheet ja korjausparametrit. Tämä tehdään kameralla ko. objektiivilla otetuilta kuvilta, joilla esiintyvien kohteiden 3d-koordinaatit tunnetaan tarkasti. Kuvalta mitattujen ja ideaalitapauksen pistekoordinaattien ero minimoidaan korjatulla kuvalla. </w:t>
      </w:r>
    </w:p>
    <w:p>
      <w:pPr>
        <w:pStyle w:val="Normal"/>
        <w:rPr/>
      </w:pPr>
      <w:r>
        <w:rPr/>
      </w:r>
    </w:p>
    <w:p>
      <w:pPr>
        <w:pStyle w:val="Normal"/>
        <w:rPr/>
      </w:pPr>
      <w:r>
        <w:rPr/>
        <w:t>Fotogrammetriset kiintopisteet mitattiin miniprisman avulla signaalin keskeltä. Tällöin kohteen mittausvirheet ovat vähäisiä. Suurimmat virheet tulevat orientointivirheistä. Orientointivirheet olivat 0.4-0.9 cm.</w:t>
      </w:r>
    </w:p>
    <w:p>
      <w:pPr>
        <w:pStyle w:val="Normal"/>
        <w:rPr/>
      </w:pPr>
      <w:r>
        <w:rPr/>
      </w:r>
    </w:p>
    <w:p>
      <w:pPr>
        <w:pStyle w:val="Normal"/>
        <w:rPr/>
      </w:pPr>
      <w:r>
        <w:rPr/>
        <w:t>Signaloitujen kiintopisteiden mittauksessa skannatulta kuvalta tapahtuu pientä heittoa, joka johtuu kuvan äärellisestä erotustarkkuudesta. Tämä vaikuttaa kuvan matemaattiseen asemointiin. Asemointivirhettä voidaan vähentää mittaamalla useampia kiintopisteitä kuin on ideaalitapauksessa tarpeen ja laskemalla PNS-menetelmällä pienimmän virheen asemointi. Muut virheet sisältävät mm. kuvatulkinnasta johtuvat mittausvirheet, filmin muodonmuutoksesta johtuvat virheet ja satunnaiset inhimilliset virheet.</w:t>
      </w:r>
    </w:p>
    <w:p>
      <w:pPr>
        <w:pStyle w:val="Normal"/>
        <w:rPr>
          <w:rFonts w:eastAsia="Verdana"/>
        </w:rPr>
      </w:pPr>
      <w:r>
        <w:rPr>
          <w:rFonts w:eastAsia="Verdana"/>
        </w:rPr>
        <w:t xml:space="preserve"> </w:t>
      </w:r>
    </w:p>
    <w:p>
      <w:pPr>
        <w:pStyle w:val="Heading2"/>
        <w:rPr/>
      </w:pPr>
      <w:bookmarkStart w:id="19" w:name="__RefHeading___Toc478460516"/>
      <w:bookmarkEnd w:id="19"/>
      <w:r>
        <w:rPr/>
        <w:t>Rakenteiden mallintaminen</w:t>
      </w:r>
    </w:p>
    <w:p>
      <w:pPr>
        <w:pStyle w:val="Normal"/>
        <w:rPr/>
      </w:pPr>
      <w:r>
        <w:rPr/>
      </w:r>
    </w:p>
    <w:p>
      <w:pPr>
        <w:pStyle w:val="Normal"/>
        <w:rPr/>
      </w:pPr>
      <w:r>
        <w:rPr/>
        <w:t xml:space="preserve">Sulku ja sen ympäristö mallinnettiin käyttämällä Bentleyn MicroStation J-ohjelmaa. Takymetritiedot purettiin GeoTool-ohjelmalla tietokoneelle ja luettiin sitten MicroStationiin, missä varsinainen mallinnus tapahtui. MicroStation-lisenssi on Jaakko Latikan henkilökohtainen opiskelijalisenssi. Tällä ohjelmalla tuotettua materiaalia voidaan käyttää lähinnä opetus- ja koulutuskäyttöön, siis ei kaupallisten tuotteiden valmistamiseeen. Ohjelman käytön tarkoituksena oli selvittää kyseisen tyyppisen ohjelmiston käyttömahdollisuuksia historiallisen ajan rakenteiden dokumentoinnissa. </w:t>
      </w:r>
    </w:p>
    <w:p>
      <w:pPr>
        <w:pStyle w:val="Normal"/>
        <w:rPr/>
      </w:pPr>
      <w:r>
        <w:rPr/>
      </w:r>
    </w:p>
    <w:p>
      <w:pPr>
        <w:pStyle w:val="Normal"/>
        <w:rPr/>
      </w:pPr>
      <w:r>
        <w:rPr/>
        <w:t xml:space="preserve">Mallinnuksessa käytettiin hyväksi mitattuja pisteitä, joiden avulla luotiin geometrisiä primitiivejä, esim. lieriöitä, suorakulmioita jne, joilla visualisoitiin mm. hirsiä ja lattarautoja. Koodilla ”jatkuu” mitatut hirsien päät jatkettiin erivärisinä siihen pituuteen kuin missä ne olivat oletettavasti olleet. </w:t>
      </w:r>
    </w:p>
    <w:p>
      <w:pPr>
        <w:pStyle w:val="Normal"/>
        <w:rPr/>
      </w:pPr>
      <w:r>
        <w:rPr/>
      </w:r>
    </w:p>
    <w:p>
      <w:pPr>
        <w:pStyle w:val="Normal"/>
        <w:rPr/>
      </w:pPr>
      <w:r>
        <w:rPr/>
        <w:t>Koska dokumentoinnin katsottiin käsittävän vain rakenteellisesti oleelliset osat sulkurakennetta, hirsien halkaisijan muutosta hirren matkalla tai pinnan muutoksia ei lähdetty mallintamaan. Lahonneet hirret saivat eri mittauskoodin mikä tarkoittaa, että sen hirren pituus ja halkaisijamittoihin on suhtauduttava varauksella, sillä hirsi oli pahoin vahingoittunut. Tämä on huomioitava tarkasteltaessa 1. tason hirsien mittatietoja.</w:t>
      </w:r>
    </w:p>
    <w:p>
      <w:pPr>
        <w:pStyle w:val="Normal"/>
        <w:rPr/>
      </w:pPr>
      <w:r>
        <w:rPr/>
      </w:r>
    </w:p>
    <w:p>
      <w:pPr>
        <w:pStyle w:val="Normal"/>
        <w:rPr/>
      </w:pPr>
      <w:r>
        <w:rPr/>
        <w:t>Mittatiedostot ovat arkistoitu CD ROM-muodossa tämän raportin yhteydessä. Lisäksi mittauspisteet on tulostettu arkistokelpoiseen muotoon (kts. Liite 9).</w:t>
      </w:r>
    </w:p>
    <w:p>
      <w:pPr>
        <w:pStyle w:val="Normal"/>
        <w:rPr/>
      </w:pPr>
      <w:r>
        <w:rPr/>
        <w:t xml:space="preserve">Mallin pohjalta on tehty kaksi tasopiirrosta ja yleiskartta, jotka on tulostettu mustavalkoisina ja värillisenä. Dokumentoidut rautaosat on mallinnettu ja niistä on tehty mittapiirrokset. Kolmiulotteinen malli on tarkasteltavissa vain CD-ROM-levyn kautta. CD-ROM-levy sisältää myös tämän raportin teksti- ja piirrosliitteineen. Valokuvia ei ole skannattu CD-ROM-levylle. CD-ROM sisältää </w:t>
      </w:r>
      <w:r>
        <w:rPr>
          <w:i/>
        </w:rPr>
        <w:t>Lueminut.txt</w:t>
      </w:r>
      <w:r>
        <w:rPr/>
        <w:t xml:space="preserve"> tiedoston, jossa selostetaan lyhyesti levyn sisällön ja hakemistorakenteen.</w:t>
      </w:r>
      <w:r>
        <w:br w:type="page"/>
      </w:r>
    </w:p>
    <w:p>
      <w:pPr>
        <w:pStyle w:val="Heading3"/>
        <w:rPr>
          <w:b/>
          <w:b/>
        </w:rPr>
      </w:pPr>
      <w:r>
        <w:rPr>
          <w:b/>
        </w:rPr>
        <w:t>Yleiskartta ja pintamalli</w:t>
      </w:r>
    </w:p>
    <w:p>
      <w:pPr>
        <w:pStyle w:val="Normal"/>
        <w:rPr>
          <w:b/>
          <w:b/>
        </w:rPr>
      </w:pPr>
      <w:r>
        <w:rPr>
          <w:b/>
        </w:rPr>
      </w:r>
    </w:p>
    <w:p>
      <w:pPr>
        <w:pStyle w:val="Normal"/>
        <w:rPr/>
      </w:pPr>
      <w:r>
        <w:rPr/>
        <w:t xml:space="preserve">MKL:n vuosina 1998-1999 mittaama yleiskarttamateriaali saatiin Maa ja Vesi Oy:ltä MicroStationin .dgn-muodossa. Asetusteknillisistä yms. syistä materiaali muokattiin uudelleen ja esitysmuotoa muutettiin. Tähän materiaaliin yhdistettiin MV:n mittaama yleiskarttamateriaali. Kaksiulotteinen mittaustieto tiputettiin samaan tasoon. Karttakohteet on tarpeen mukaan nimetty. Karttaelementit on sijoitettu ohjelman eri piirtotasoille (layers, levels) riippuen kohteen yleisjaottelusta (rakenne, alue tms.) Yleiskartta käsittää alueen n.600 x 155 m kanava-alueen ympäristöstä. </w:t>
      </w:r>
    </w:p>
    <w:p>
      <w:pPr>
        <w:pStyle w:val="Normal"/>
        <w:rPr/>
      </w:pPr>
      <w:r>
        <w:rPr/>
      </w:r>
    </w:p>
    <w:p>
      <w:pPr>
        <w:pStyle w:val="Normal"/>
        <w:rPr/>
      </w:pPr>
      <w:r>
        <w:rPr/>
        <w:t>Seuraavassa on lueteltu mitatut kohteet:</w:t>
      </w:r>
    </w:p>
    <w:p>
      <w:pPr>
        <w:pStyle w:val="Normal"/>
        <w:rPr/>
      </w:pPr>
      <w:r>
        <w:rPr/>
      </w:r>
    </w:p>
    <w:p>
      <w:pPr>
        <w:pStyle w:val="Normal"/>
        <w:rPr/>
      </w:pPr>
      <w:r>
        <w:rPr/>
        <w:t>Joen reunaviiva</w:t>
      </w:r>
    </w:p>
    <w:p>
      <w:pPr>
        <w:pStyle w:val="Normal"/>
        <w:rPr/>
      </w:pPr>
      <w:r>
        <w:rPr/>
        <w:t>Reunaviiva on mitattu sulun yläjuoksulta neulapadolle saakka ja alajuoksulla sulun puoleinen reunaviiva sekä ohjausniemeke.</w:t>
      </w:r>
    </w:p>
    <w:p>
      <w:pPr>
        <w:pStyle w:val="Normal"/>
        <w:rPr/>
      </w:pPr>
      <w:r>
        <w:rPr/>
      </w:r>
    </w:p>
    <w:p>
      <w:pPr>
        <w:pStyle w:val="Normal"/>
        <w:rPr/>
      </w:pPr>
      <w:r>
        <w:rPr/>
        <w:t>Läjitysalueet</w:t>
      </w:r>
    </w:p>
    <w:p>
      <w:pPr>
        <w:pStyle w:val="Normal"/>
        <w:rPr/>
      </w:pPr>
      <w:r>
        <w:rPr/>
        <w:t>Mitattu sulun eteläpuolella sijaitseva läjitysalue ja sen viereinen laajennusalue sekä sulun alajuoksulla joen pohjoispuolen läjitysalue (mitattaessa suunnitteilla).</w:t>
      </w:r>
    </w:p>
    <w:p>
      <w:pPr>
        <w:pStyle w:val="Normal"/>
        <w:rPr/>
      </w:pPr>
      <w:r>
        <w:rPr/>
      </w:r>
    </w:p>
    <w:p>
      <w:pPr>
        <w:pStyle w:val="Normal"/>
        <w:rPr/>
      </w:pPr>
      <w:r>
        <w:rPr/>
        <w:t>Tiestö</w:t>
      </w:r>
    </w:p>
    <w:p>
      <w:pPr>
        <w:pStyle w:val="Normal"/>
        <w:rPr/>
      </w:pPr>
      <w:r>
        <w:rPr/>
        <w:t>Neulatammen kahvilalta kanavalle ja kanavan molemmin puolin kulkevat työmaatiet sekä alajuoksulta aikaisempaa tiestöä sekä niemekkeen yleisökierron polku.</w:t>
      </w:r>
    </w:p>
    <w:p>
      <w:pPr>
        <w:pStyle w:val="Normal"/>
        <w:rPr/>
      </w:pPr>
      <w:r>
        <w:rPr/>
      </w:r>
    </w:p>
    <w:p>
      <w:pPr>
        <w:pStyle w:val="Normal"/>
        <w:rPr/>
      </w:pPr>
      <w:r>
        <w:rPr/>
        <w:t>Kanavan reuna</w:t>
      </w:r>
    </w:p>
    <w:p>
      <w:pPr>
        <w:pStyle w:val="Normal"/>
        <w:rPr/>
      </w:pPr>
      <w:r>
        <w:rPr/>
        <w:t>Yläjuoksulta mitattu kanavan reunaluiskien ylä- ja alareunat, alajuoksulla kanavan reuna vedenpinnan mukaan sekä työpatojen reunaviivat.</w:t>
      </w:r>
    </w:p>
    <w:p>
      <w:pPr>
        <w:pStyle w:val="Normal"/>
        <w:rPr/>
      </w:pPr>
      <w:r>
        <w:rPr/>
      </w:r>
    </w:p>
    <w:p>
      <w:pPr>
        <w:pStyle w:val="Normal"/>
        <w:rPr/>
      </w:pPr>
      <w:r>
        <w:rPr/>
        <w:t>Sulun ääriviivat</w:t>
      </w:r>
    </w:p>
    <w:p>
      <w:pPr>
        <w:pStyle w:val="Normal"/>
        <w:rPr/>
      </w:pPr>
      <w:r>
        <w:rPr/>
        <w:t>Sulun molempien puolien sekä porttikomeroiden reunaviivat.</w:t>
      </w:r>
    </w:p>
    <w:p>
      <w:pPr>
        <w:pStyle w:val="Normal"/>
        <w:rPr/>
      </w:pPr>
      <w:r>
        <w:rPr/>
      </w:r>
    </w:p>
    <w:p>
      <w:pPr>
        <w:pStyle w:val="Normal"/>
        <w:rPr/>
      </w:pPr>
      <w:r>
        <w:rPr/>
        <w:t>Ojat</w:t>
      </w:r>
    </w:p>
    <w:p>
      <w:pPr>
        <w:pStyle w:val="Normal"/>
        <w:rPr/>
      </w:pPr>
      <w:r>
        <w:rPr/>
        <w:t>Sulun eteläpuolisen osan (vanha kanavankaitsijan tontti) ja alajuoksulla sijaitsevan pellon ojitus, yksittäisiä ojia.</w:t>
      </w:r>
    </w:p>
    <w:p>
      <w:pPr>
        <w:pStyle w:val="Normal"/>
        <w:rPr/>
      </w:pPr>
      <w:r>
        <w:rPr/>
      </w:r>
    </w:p>
    <w:p>
      <w:pPr>
        <w:pStyle w:val="Normal"/>
        <w:rPr/>
      </w:pPr>
      <w:r>
        <w:rPr/>
        <w:t>Rakennukset</w:t>
      </w:r>
    </w:p>
    <w:p>
      <w:pPr>
        <w:pStyle w:val="Normal"/>
        <w:rPr/>
      </w:pPr>
      <w:r>
        <w:rPr/>
        <w:t>Neulatammen alueen rakennukset, yläjuoksulla joen etelärannan rakennukset, alajuoksulla pohjoispuolen rakennukset, kanavankaitsijan maakellari.</w:t>
      </w:r>
    </w:p>
    <w:p>
      <w:pPr>
        <w:pStyle w:val="Normal"/>
        <w:rPr/>
      </w:pPr>
      <w:r>
        <w:rPr/>
      </w:r>
    </w:p>
    <w:p>
      <w:pPr>
        <w:pStyle w:val="Normal"/>
        <w:rPr/>
      </w:pPr>
      <w:r>
        <w:rPr/>
        <w:t>Kanavan lähipuusto</w:t>
      </w:r>
    </w:p>
    <w:p>
      <w:pPr>
        <w:pStyle w:val="Normal"/>
        <w:rPr/>
      </w:pPr>
      <w:r>
        <w:rPr/>
        <w:t>Merkittävät lehti- ja havupuut kanavan varrelta ja kanavankaitsijan tontilta sekä entisen koivukujan ja kanavaa reunustaneen koivurivistön kannot.</w:t>
      </w:r>
    </w:p>
    <w:p>
      <w:pPr>
        <w:pStyle w:val="Normal"/>
        <w:rPr/>
      </w:pPr>
      <w:r>
        <w:rPr/>
      </w:r>
    </w:p>
    <w:p>
      <w:pPr>
        <w:pStyle w:val="Normal"/>
        <w:rPr/>
      </w:pPr>
      <w:r>
        <w:rPr/>
        <w:t>Aidat</w:t>
      </w:r>
    </w:p>
    <w:p>
      <w:pPr>
        <w:pStyle w:val="Normal"/>
        <w:rPr/>
      </w:pPr>
      <w:r>
        <w:rPr/>
        <w:t>Museoviraston alueelle rakentamat aidat, jotka rajaavat maisemointialuetta.</w:t>
      </w:r>
    </w:p>
    <w:p>
      <w:pPr>
        <w:pStyle w:val="Normal"/>
        <w:rPr/>
      </w:pPr>
      <w:r>
        <w:rPr/>
      </w:r>
    </w:p>
    <w:p>
      <w:pPr>
        <w:pStyle w:val="Normal"/>
        <w:rPr/>
      </w:pPr>
      <w:r>
        <w:rPr/>
        <w:t>Sähkölinja</w:t>
      </w:r>
    </w:p>
    <w:p>
      <w:pPr>
        <w:pStyle w:val="Normal"/>
        <w:rPr/>
      </w:pPr>
      <w:r>
        <w:rPr/>
        <w:t>Työmaaparakkeihin vedetyt sähkölinjat pylväineen.</w:t>
      </w:r>
    </w:p>
    <w:p>
      <w:pPr>
        <w:pStyle w:val="Normal"/>
        <w:rPr/>
      </w:pPr>
      <w:r>
        <w:rPr/>
      </w:r>
    </w:p>
    <w:p>
      <w:pPr>
        <w:pStyle w:val="Normal"/>
        <w:rPr/>
      </w:pPr>
      <w:r>
        <w:rPr/>
        <w:t>Tontin raja</w:t>
      </w:r>
    </w:p>
    <w:p>
      <w:pPr>
        <w:pStyle w:val="Normal"/>
        <w:rPr/>
      </w:pPr>
      <w:r>
        <w:rPr/>
        <w:t>Kanava-aluetta pohjoisessa rajoittavan tontin rajalinja.</w:t>
      </w:r>
    </w:p>
    <w:p>
      <w:pPr>
        <w:pStyle w:val="Normal"/>
        <w:rPr/>
      </w:pPr>
      <w:r>
        <w:rPr/>
      </w:r>
    </w:p>
    <w:p>
      <w:pPr>
        <w:pStyle w:val="Normal"/>
        <w:rPr/>
      </w:pPr>
      <w:r>
        <w:rPr/>
        <w:t>Muuta</w:t>
      </w:r>
    </w:p>
    <w:p>
      <w:pPr>
        <w:pStyle w:val="Normal"/>
        <w:rPr/>
      </w:pPr>
      <w:r>
        <w:rPr/>
        <w:t>Harauslinja yläjuoksulla: korkeustasoon NN +86.40 harattu jokialue, kanavankaitsijan tontin kaivo, kkj-kiintopisteet.</w:t>
      </w:r>
    </w:p>
    <w:p>
      <w:pPr>
        <w:pStyle w:val="Normal"/>
        <w:rPr/>
      </w:pPr>
      <w:r>
        <w:rPr/>
      </w:r>
    </w:p>
    <w:p>
      <w:pPr>
        <w:pStyle w:val="Normal"/>
        <w:rPr/>
      </w:pPr>
      <w:r>
        <w:rPr/>
        <w:t>Mitattujen pintapisteiden avulla alueesta muodostettiin pintamalli kolmioimalla mitatut pintapisteet. Pinnan alueella sijaitseva yleiskarttamateriaali laskettiin noudattelemaan pinnan muotoja ja pinta kolmioitiin uudelleen siten, että rantaviiva, tielinja ja kanavan ääriviivat toimivat taiteviivana. Tämän jälkeen alueen kolmiot teemoitettiin, ts. vesialueiden kolmiot saivat erilaisen pinnoituksen kuin maa-alueet. Myös sulkualueen ja tiestön kolmiot pinnoitettiin erikseen. Sulun eteläpuolen kolmiot poistettiin ja paikalle sijoitettiin sulkurakenteesta tehty malli. Puiden kohdalla käytettiin 3d-symboliikkaa, jolloin malli antaa realistisemman kuvan alueesta.</w:t>
      </w:r>
    </w:p>
    <w:p>
      <w:pPr>
        <w:pStyle w:val="Normal"/>
        <w:rPr/>
      </w:pPr>
      <w:r>
        <w:rPr/>
      </w:r>
    </w:p>
    <w:p>
      <w:pPr>
        <w:pStyle w:val="Heading3"/>
        <w:rPr>
          <w:b/>
          <w:b/>
        </w:rPr>
      </w:pPr>
      <w:r>
        <w:rPr>
          <w:b/>
        </w:rPr>
        <w:t>Mittapiirrokset</w:t>
      </w:r>
    </w:p>
    <w:p>
      <w:pPr>
        <w:pStyle w:val="Normal"/>
        <w:rPr>
          <w:b/>
          <w:b/>
        </w:rPr>
      </w:pPr>
      <w:r>
        <w:rPr>
          <w:b/>
        </w:rPr>
      </w:r>
    </w:p>
    <w:p>
      <w:pPr>
        <w:pStyle w:val="Normal"/>
        <w:rPr/>
      </w:pPr>
      <w:r>
        <w:rPr/>
        <w:t xml:space="preserve">Tulostetut mittapiirrokset on tehty sulkurakenteen mallin ja yleiskarttamateriaalin pohjalta. </w:t>
      </w:r>
    </w:p>
    <w:p>
      <w:pPr>
        <w:pStyle w:val="Normal"/>
        <w:rPr/>
      </w:pPr>
      <w:r>
        <w:rPr/>
      </w:r>
    </w:p>
    <w:p>
      <w:pPr>
        <w:pStyle w:val="Normal"/>
        <w:rPr/>
      </w:pPr>
      <w:r>
        <w:rPr/>
        <w:t xml:space="preserve">Tasojen 1 ja 2 mittapiirroksiin valittiin niihin kuuluvat puuosat, liitokset, vaarnaukset ja rautaosat. Nämä projisoitiin xy-tasoon ja selkeytettiin sopivalla symboliikalla. Sulkurakenteen pituus ja tasossa 2 myös porttikomeroiden ja sulkukammion mitat merkittiin piirrokseen. Legenda, mittakaavajana ja pohjoisnuoli  sekä dokumentointitiedot lisättiin. Sulkurakenteen ympärille lisättiin neljä koordinaattipistettä piirustuksen asemointia varten. Sulkurakenteen mitatut elementit projisoitiin tasoon. Hirsi-ja metallirakenteiden visualisoinnissa käytettiin naturalistista lähtökohtaa, naulat näyttävät nauloilta ja hirret hirsiltä. Salvokset merkittiin pisteillä paikoilleen ja visualisoitiin symboleilla tasokarttoja varten, samoin kuin vaarnausten paikat. </w:t>
      </w:r>
    </w:p>
    <w:p>
      <w:pPr>
        <w:pStyle w:val="Normal"/>
        <w:rPr/>
      </w:pPr>
      <w:r>
        <w:rPr/>
      </w:r>
    </w:p>
    <w:p>
      <w:pPr>
        <w:pStyle w:val="Normal"/>
        <w:rPr/>
      </w:pPr>
      <w:r>
        <w:rPr/>
        <w:t>Mittapiirrosten tulostusvaiheessa ne muunnettiin sekä DWG- DXF- että JPG-muotoon. Painopaikassa (Valopaino Oy) valittiin näistä DWG-muoto sopivimpana tulostuksen kannalta. Viimeiset korjaukset ja muutokset tehtiin Valopainossa. Osa muutoksista tehtiin konversiovaiheessa tapahtuneiden virheiden korjaamiseksi. Viimeinen lisäys oli mittakaava. Kun DWG-versio oli valmis, siitä tehtiin .plt-muotoinen tulostustiedosto, johon määriteltiin piirroksen viivojen paksuudet ja väritulosteiden kohdalla myös värit. Tulosteista otettiin useita koevedoksia, jotta voitiin havaita paperitulosteiden laatu ja selkeys. Kaikista kolmesta dokumentointikohteesta tehtiin A0- ja A2-kokoiset tulosteet mustavalkoisena, A0-kokoisena myös värilliset versiot. A0-kokoiset tulosteet ovat sulkurakenteen mittapiirroksissa mittakaavassa 1:50 ja yleiskarttatuloste mittakaavassa 1:500. A2-kokoiset tulosteet ovat sulkurakenteen tulosteissa mittakaavassa 1:100 ja yleiskarttatulosteessa 1:1500. Mustavalkoiset tulosteet ovat kaikki arkistokelpoisia. Tulostetut piirrokset on lueteltu tämän raportin liitteessä 5.</w:t>
      </w:r>
    </w:p>
    <w:p>
      <w:pPr>
        <w:pStyle w:val="Normal"/>
        <w:rPr/>
      </w:pPr>
      <w:r>
        <w:rPr/>
      </w:r>
    </w:p>
    <w:p>
      <w:pPr>
        <w:pStyle w:val="Heading1"/>
        <w:rPr/>
      </w:pPr>
      <w:bookmarkStart w:id="20" w:name="__RefHeading___Toc478460517"/>
      <w:bookmarkEnd w:id="20"/>
      <w:r>
        <w:rPr/>
        <w:t>Digitaalinen dokumentointiprosessi</w:t>
      </w:r>
    </w:p>
    <w:p>
      <w:pPr>
        <w:pStyle w:val="Normal"/>
        <w:rPr/>
      </w:pPr>
      <w:r>
        <w:rPr/>
      </w:r>
    </w:p>
    <w:p>
      <w:pPr>
        <w:pStyle w:val="Normal"/>
        <w:rPr/>
      </w:pPr>
      <w:r>
        <w:rPr/>
        <w:t>Dokumentoinnin kulku vaiheittain:</w:t>
      </w:r>
    </w:p>
    <w:p>
      <w:pPr>
        <w:pStyle w:val="Normal"/>
        <w:rPr/>
      </w:pPr>
      <w:r>
        <w:rPr/>
      </w:r>
    </w:p>
    <w:p>
      <w:pPr>
        <w:pStyle w:val="Normal"/>
        <w:numPr>
          <w:ilvl w:val="0"/>
          <w:numId w:val="7"/>
        </w:numPr>
        <w:rPr/>
      </w:pPr>
      <w:r>
        <w:rPr/>
        <w:t>Dokumentoinnin suunnittelu</w:t>
      </w:r>
    </w:p>
    <w:p>
      <w:pPr>
        <w:pStyle w:val="Normal"/>
        <w:numPr>
          <w:ilvl w:val="0"/>
          <w:numId w:val="7"/>
        </w:numPr>
        <w:rPr/>
      </w:pPr>
      <w:r>
        <w:rPr/>
        <w:t xml:space="preserve">Takymetrimittaukset ja muu dokumentointi </w:t>
      </w:r>
    </w:p>
    <w:p>
      <w:pPr>
        <w:pStyle w:val="Normal"/>
        <w:numPr>
          <w:ilvl w:val="0"/>
          <w:numId w:val="7"/>
        </w:numPr>
        <w:rPr/>
      </w:pPr>
      <w:r>
        <w:rPr/>
        <w:t xml:space="preserve">Purku tietokoneelle </w:t>
      </w:r>
    </w:p>
    <w:p>
      <w:pPr>
        <w:pStyle w:val="Normal"/>
        <w:numPr>
          <w:ilvl w:val="0"/>
          <w:numId w:val="7"/>
        </w:numPr>
        <w:rPr/>
      </w:pPr>
      <w:r>
        <w:rPr/>
        <w:t xml:space="preserve">Editointi </w:t>
      </w:r>
    </w:p>
    <w:p>
      <w:pPr>
        <w:pStyle w:val="Normal"/>
        <w:numPr>
          <w:ilvl w:val="0"/>
          <w:numId w:val="7"/>
        </w:numPr>
        <w:rPr/>
      </w:pPr>
      <w:r>
        <w:rPr/>
        <w:t xml:space="preserve">Siirto visualisointiohjelmaan </w:t>
      </w:r>
    </w:p>
    <w:p>
      <w:pPr>
        <w:pStyle w:val="Normal"/>
        <w:numPr>
          <w:ilvl w:val="0"/>
          <w:numId w:val="7"/>
        </w:numPr>
        <w:rPr/>
      </w:pPr>
      <w:r>
        <w:rPr/>
        <w:t>Mallinnus ja visualisointi</w:t>
      </w:r>
    </w:p>
    <w:p>
      <w:pPr>
        <w:pStyle w:val="Normal"/>
        <w:numPr>
          <w:ilvl w:val="0"/>
          <w:numId w:val="7"/>
        </w:numPr>
        <w:rPr/>
      </w:pPr>
      <w:r>
        <w:rPr/>
        <w:t>Lopputuotteet</w:t>
      </w:r>
    </w:p>
    <w:p>
      <w:pPr>
        <w:pStyle w:val="Normal"/>
        <w:rPr/>
      </w:pPr>
      <w:r>
        <w:rPr/>
      </w:r>
    </w:p>
    <w:p>
      <w:pPr>
        <w:pStyle w:val="Heading3"/>
        <w:rPr>
          <w:b/>
          <w:b/>
        </w:rPr>
      </w:pPr>
      <w:r>
        <w:rPr>
          <w:b/>
        </w:rPr>
        <w:t>Dokumentoinnin suunnittelu</w:t>
      </w:r>
    </w:p>
    <w:p>
      <w:pPr>
        <w:pStyle w:val="Normal"/>
        <w:rPr/>
      </w:pPr>
      <w:r>
        <w:rPr/>
        <w:t>Prosessi suunnitellaan alusta loppuun ennen kenttätyökauden alkua. Dokumentoinnista vastaavan henkilön on mietittävä, mitä halutaan, millä aikataululla ja mihin hintaan. Kun dokumentointiprosessi on suunniteltu, on suoritettava sen testaus ennen varsinaista kentälle lähtöä. Kohteen ympäristöstä on selvitettävä, onko siellä käytettävissä valmista koordinaatistoa kiintopisteverkkoineen. Jos valmista koordinaatistoa ei ole käytettävissä tai sitä ei ole kohtuullisen etäisyyden päästä siirrettävissä, on valmistauduttava oman paikallisen koordinaatiston luomiseen.</w:t>
      </w:r>
    </w:p>
    <w:p>
      <w:pPr>
        <w:pStyle w:val="Normal"/>
        <w:rPr/>
      </w:pPr>
      <w:r>
        <w:rPr/>
      </w:r>
    </w:p>
    <w:p>
      <w:pPr>
        <w:pStyle w:val="Heading3"/>
        <w:rPr>
          <w:b/>
          <w:b/>
        </w:rPr>
      </w:pPr>
      <w:r>
        <w:rPr>
          <w:b/>
        </w:rPr>
        <w:t>Takymetrimittaukset ja muu dokumentointi</w:t>
      </w:r>
    </w:p>
    <w:p>
      <w:pPr>
        <w:pStyle w:val="Normal"/>
        <w:rPr/>
      </w:pPr>
      <w:r>
        <w:rPr/>
        <w:t xml:space="preserve">Takymetrin käyttämä kartoitusohjelma suunnitellaan tai valitaan sen mukaan, mitä ominaisuuksia talletetaan mittausdatan yhteyteen ja mikä on tehokkain tapa toimia kentällä. Takymetrin optimaalinen käyttö dokumentoinnin aikana kannattaa harkita tarkoin, sillä sen käyttö sitoo aina kaksi henkilöä. Takymetrin vuokraaminen on kallista. </w:t>
      </w:r>
    </w:p>
    <w:p>
      <w:pPr>
        <w:pStyle w:val="Normal"/>
        <w:rPr/>
      </w:pPr>
      <w:r>
        <w:rPr/>
      </w:r>
    </w:p>
    <w:p>
      <w:pPr>
        <w:pStyle w:val="Normal"/>
        <w:rPr/>
      </w:pPr>
      <w:r>
        <w:rPr/>
        <w:t>Toiminta kentällä:</w:t>
      </w:r>
    </w:p>
    <w:p>
      <w:pPr>
        <w:pStyle w:val="Normal"/>
        <w:numPr>
          <w:ilvl w:val="0"/>
          <w:numId w:val="5"/>
        </w:numPr>
        <w:rPr/>
      </w:pPr>
      <w:r>
        <w:rPr/>
        <w:t>Asemoinnissa kojeen sisäinen koordinaatisto kierretään ja siirretään siten, että tulevat mittaukset tehdään halutussa koordinaatistossa. Tämä tapahtuu mittaamalla kulmat ja etäisyys kojeelta pisteille, joiden koordinaatit tunnetaan. Kojeessa on erityinen ohjelma, joka laskee mittausten perusteella asemoinnin ja sen mahdolliset virheet.</w:t>
      </w:r>
    </w:p>
    <w:p>
      <w:pPr>
        <w:pStyle w:val="Normal"/>
        <w:numPr>
          <w:ilvl w:val="0"/>
          <w:numId w:val="5"/>
        </w:numPr>
        <w:rPr/>
      </w:pPr>
      <w:r>
        <w:rPr/>
        <w:t>Kartoituksessa prismanpitäjä tulkitsee mitattavaa (kartoitettavaa) kohdetta siten, että hän valitsee kaikkein informatiivisimmat ja lopputuloksen kannalta havainnollisimmat pisteet mitattavaksi. Kartoitettaessa on hyvin tärkeää tietää, minkälaisia lopputuotteita mittausdatasta tullaan myöhemmin tekemään. Esimerkiksi hirsien päiden keskipisteet mitataan takymetrillä ja halkaisija merkitään muistiin, koska siten mallinnusohjelmalla saadaan helpoimmin visualisoitua hirret.</w:t>
      </w:r>
    </w:p>
    <w:p>
      <w:pPr>
        <w:pStyle w:val="Normal"/>
        <w:numPr>
          <w:ilvl w:val="0"/>
          <w:numId w:val="5"/>
        </w:numPr>
        <w:rPr/>
      </w:pPr>
      <w:r>
        <w:rPr/>
        <w:t>Kohteesta otetaan talteen lisäinformaatiota, jota ei ole ehditty tai pystytty mittaamaan takymetrillä, esim. pystyhirsien korkeus, leveys tms. Lisätietoa voidaan käyttää hyväksi jälkikäteen mallinnuksessa.</w:t>
      </w:r>
    </w:p>
    <w:p>
      <w:pPr>
        <w:pStyle w:val="Normal"/>
        <w:numPr>
          <w:ilvl w:val="0"/>
          <w:numId w:val="5"/>
        </w:numPr>
        <w:rPr/>
      </w:pPr>
      <w:r>
        <w:rPr/>
        <w:t>Mitattu data talletetaan loogisiin tiedostoyksiköihin, esim. päivämäärän mukaan.</w:t>
      </w:r>
    </w:p>
    <w:p>
      <w:pPr>
        <w:pStyle w:val="Normal"/>
        <w:numPr>
          <w:ilvl w:val="0"/>
          <w:numId w:val="5"/>
        </w:numPr>
        <w:rPr/>
      </w:pPr>
      <w:r>
        <w:rPr/>
        <w:t xml:space="preserve">Mitattaessa pidetään jatkuvasti yksityiskohtaista mittauspäiväkirjaa, johon merkitään mm. mitattaessa tapahtuneet virheet ja ongelmat. </w:t>
      </w:r>
    </w:p>
    <w:p>
      <w:pPr>
        <w:pStyle w:val="Normal"/>
        <w:rPr/>
      </w:pPr>
      <w:r>
        <w:rPr/>
      </w:r>
    </w:p>
    <w:p>
      <w:pPr>
        <w:pStyle w:val="Heading3"/>
        <w:rPr>
          <w:b/>
          <w:b/>
        </w:rPr>
      </w:pPr>
      <w:r>
        <w:rPr>
          <w:b/>
        </w:rPr>
        <w:t>Purku tietokoneelle</w:t>
      </w:r>
    </w:p>
    <w:p>
      <w:pPr>
        <w:pStyle w:val="Normal"/>
        <w:rPr/>
      </w:pPr>
      <w:r>
        <w:rPr/>
        <w:t>Takymetrin ja käytettävien ohjelmien asetukset on tarkistettava ja koko tiedonsiirtoproseduuri on käytävä läpi jo ennen kentälle lähtöä. Jos ongelmia ilmenee, ne on paljon helpompi hoitaa suunnitteluvaiheessa. Tiedosto- ja kansionimet kannattaa pitää loogisina ja sellaisina, että joku muukin kuin mittaaja ymmärtää, mitä ko. tiedostot sisältävät. Purettuja mittaustietoja ei kannata heti poistaa takymetrin muistista. Vasta sen jälkeen kun raakadatasta on olemassa myös varmuuskopiot, voi takymetrin muistin tyhjentää.</w:t>
      </w:r>
    </w:p>
    <w:p>
      <w:pPr>
        <w:pStyle w:val="Normal"/>
        <w:rPr/>
      </w:pPr>
      <w:r>
        <w:rPr/>
      </w:r>
    </w:p>
    <w:p>
      <w:pPr>
        <w:pStyle w:val="Heading3"/>
        <w:rPr>
          <w:b/>
          <w:b/>
        </w:rPr>
      </w:pPr>
      <w:r>
        <w:rPr>
          <w:b/>
        </w:rPr>
        <w:t>Editointi</w:t>
      </w:r>
    </w:p>
    <w:p>
      <w:pPr>
        <w:pStyle w:val="Normal"/>
        <w:rPr/>
      </w:pPr>
      <w:r>
        <w:rPr/>
        <w:t>Mittaustiedot editoidaan mahdollisimman nopeasti itse mittauksen jälkeen, mieluiten päivän päätteeksi. Tällöin mittauksessa tapahtuneet virheet ovat vielä muistissa ja mittauspäiväkirjan virhemerkintöjen tulkitseminen on helpompaa. Tällöin virheet eivät siirry eteenpäin. Editoitu mittaustiedosto tallennetaan uudella tiedostonimellä jolloin voidaan jälkikäteen verrata ongelmakohtien alkuperäistä ja muutettua tietoa.</w:t>
      </w:r>
    </w:p>
    <w:p>
      <w:pPr>
        <w:pStyle w:val="Normal"/>
        <w:rPr/>
      </w:pPr>
      <w:r>
        <w:rPr/>
      </w:r>
    </w:p>
    <w:p>
      <w:pPr>
        <w:pStyle w:val="Heading3"/>
        <w:rPr>
          <w:b/>
          <w:b/>
        </w:rPr>
      </w:pPr>
      <w:r>
        <w:rPr>
          <w:b/>
        </w:rPr>
        <w:t>Siirto visualisointiohjelmaan</w:t>
      </w:r>
    </w:p>
    <w:p>
      <w:pPr>
        <w:pStyle w:val="Normal"/>
        <w:rPr/>
      </w:pPr>
      <w:r>
        <w:rPr/>
        <w:t>Riippuen halutusta mallinnusasteesta mitatut pisteet visualisoidaan alustavasti jo kentällä päivän päätteeksi. Tällöin nähdään yleensä myös mittauksessa tapahtuneet karkeat virheet (orientointivirhe tms). Jos ohjelmien asetukset on tarkistettu ja testattu valmiiksi, siirto tapahtuu ongelmitta. Koordinaatisto ja mittakaava on syytä tarkistaa aina. Päivän aikana tehdyt toimenpiteet kannattaa kirjata mahdollista myöhempää tarvetta varten, mm. jotta voidaan seurata työtahtia ja ennakoida mahdolliset aikatauluongelmat.</w:t>
      </w:r>
    </w:p>
    <w:p>
      <w:pPr>
        <w:pStyle w:val="Normal"/>
        <w:rPr/>
      </w:pPr>
      <w:r>
        <w:rPr/>
      </w:r>
    </w:p>
    <w:p>
      <w:pPr>
        <w:pStyle w:val="Heading3"/>
        <w:rPr>
          <w:b/>
          <w:b/>
        </w:rPr>
      </w:pPr>
      <w:r>
        <w:rPr>
          <w:b/>
        </w:rPr>
        <w:t>Mallinnus ja visualisointi</w:t>
      </w:r>
    </w:p>
    <w:p>
      <w:pPr>
        <w:pStyle w:val="Normal"/>
        <w:rPr/>
      </w:pPr>
      <w:r>
        <w:rPr/>
        <w:t>Mitattu piste/viiva/aluetieto jatkokäsitellään haluttuun muotoon, joka on yleensä luokiteltua (eri tasot), havainnollistettua (värit, viivanpaksuus yms), graafisesti jalostettua (pisteet -&gt; pinnat, alueet -&gt; kappaleet) ja muuhun informaatioon sidottua (pisteen järjestysnumero -&gt; viittaa pisteen muuhun informaatioon). Visualisointeja voidaan tehdä useita erilaisia riippuen tarvittavista lopputuotteista.</w:t>
      </w:r>
    </w:p>
    <w:p>
      <w:pPr>
        <w:pStyle w:val="Normal"/>
        <w:rPr/>
      </w:pPr>
      <w:r>
        <w:rPr/>
      </w:r>
    </w:p>
    <w:p>
      <w:pPr>
        <w:pStyle w:val="Heading3"/>
        <w:rPr>
          <w:b/>
          <w:b/>
        </w:rPr>
      </w:pPr>
      <w:r>
        <w:rPr>
          <w:b/>
        </w:rPr>
        <w:t>Lopputuotteet</w:t>
      </w:r>
    </w:p>
    <w:p>
      <w:pPr>
        <w:pStyle w:val="Normal"/>
        <w:numPr>
          <w:ilvl w:val="0"/>
          <w:numId w:val="12"/>
        </w:numPr>
        <w:rPr/>
      </w:pPr>
      <w:r>
        <w:rPr/>
        <w:t xml:space="preserve">Painotuotteet, tulosteet: yleiskartta, erilaiset havainnolliset visualisoinnit, eri tasojen tulosteet. </w:t>
      </w:r>
    </w:p>
    <w:p>
      <w:pPr>
        <w:pStyle w:val="Normal"/>
        <w:numPr>
          <w:ilvl w:val="0"/>
          <w:numId w:val="9"/>
        </w:numPr>
        <w:rPr/>
      </w:pPr>
      <w:r>
        <w:rPr/>
        <w:t>Verkkojulkaisut: html-muotoinen raportti, jossa voi olla mukana linkitettyä kuvaa, tekstiä tms. Verkkojulkaisuun voi liittää esim. kolmiulotteisen (VRML-) mallin alueesta, jota voi tarkastella katseluun tarkoitetulla selaimella.</w:t>
      </w:r>
    </w:p>
    <w:p>
      <w:pPr>
        <w:pStyle w:val="Normal"/>
        <w:numPr>
          <w:ilvl w:val="0"/>
          <w:numId w:val="9"/>
        </w:numPr>
        <w:rPr/>
      </w:pPr>
      <w:r>
        <w:rPr/>
        <w:t>Itse malli tutkimuskohteena –tiedon siirto tietokantaan. Tiedon yhdistäminen ja luokitus suuremmiksi kokonaisuuksiksi.</w:t>
      </w:r>
    </w:p>
    <w:p>
      <w:pPr>
        <w:pStyle w:val="Normal"/>
        <w:rPr/>
      </w:pPr>
      <w:r>
        <w:rPr/>
      </w:r>
    </w:p>
    <w:p>
      <w:pPr>
        <w:pStyle w:val="Heading3"/>
        <w:rPr>
          <w:b/>
          <w:b/>
        </w:rPr>
      </w:pPr>
      <w:r>
        <w:rPr>
          <w:b/>
        </w:rPr>
        <w:t xml:space="preserve">Huomioita perustuen Saarikosken dokumentointikokemuksiin </w:t>
      </w:r>
    </w:p>
    <w:p>
      <w:pPr>
        <w:pStyle w:val="Normal"/>
        <w:numPr>
          <w:ilvl w:val="0"/>
          <w:numId w:val="13"/>
        </w:numPr>
        <w:rPr/>
      </w:pPr>
      <w:r>
        <w:rPr/>
        <w:t>Jatkossa digitaalisen dokumentoinnin on oltava dokumentoinnin väline. Väline tulee hallita siten, että voidaan keskittyä dokumentoitavaan kohteeseen.</w:t>
      </w:r>
    </w:p>
    <w:p>
      <w:pPr>
        <w:pStyle w:val="Normal"/>
        <w:numPr>
          <w:ilvl w:val="0"/>
          <w:numId w:val="6"/>
        </w:numPr>
        <w:rPr/>
      </w:pPr>
      <w:r>
        <w:rPr/>
        <w:t>Kiintopisteiden käyttöön on kiinnitettävä enemmän huomiota.</w:t>
      </w:r>
    </w:p>
    <w:p>
      <w:pPr>
        <w:pStyle w:val="Normal"/>
        <w:numPr>
          <w:ilvl w:val="0"/>
          <w:numId w:val="8"/>
        </w:numPr>
        <w:rPr/>
      </w:pPr>
      <w:r>
        <w:rPr/>
        <w:t>Tarkistuspiste on mitattava joka asemoinnin yhteydessä. Siten havaitaan orientoinnin yhteydessä syntyvät koordinaatistovirheet.</w:t>
      </w:r>
    </w:p>
    <w:p>
      <w:pPr>
        <w:pStyle w:val="Normal"/>
        <w:numPr>
          <w:ilvl w:val="0"/>
          <w:numId w:val="8"/>
        </w:numPr>
        <w:rPr/>
      </w:pPr>
      <w:r>
        <w:rPr/>
        <w:t>Kolmas asemointipiste kannattaa olla mahdollisuuksien mukaan käytössä –tällöin orientointi tulee tarkemmaksi ja turvallisemmaksi.</w:t>
      </w:r>
    </w:p>
    <w:p>
      <w:pPr>
        <w:pStyle w:val="Normal"/>
        <w:numPr>
          <w:ilvl w:val="0"/>
          <w:numId w:val="4"/>
        </w:numPr>
        <w:rPr/>
      </w:pPr>
      <w:r>
        <w:rPr/>
        <w:t>Jos kiintopisteet ovat epätarkkoja, niiden orientoinnin perusteella on kartoitettava jäykkä paikallinen kiintopisteverkko ja käytettävä vain tarkkaa paikallista verkkoa kartoitukseen.</w:t>
      </w:r>
    </w:p>
    <w:p>
      <w:pPr>
        <w:pStyle w:val="Normal"/>
        <w:numPr>
          <w:ilvl w:val="0"/>
          <w:numId w:val="4"/>
        </w:numPr>
        <w:rPr/>
      </w:pPr>
      <w:r>
        <w:rPr/>
        <w:t xml:space="preserve">Yhteistyö mahdollisen urakoitsijan kanssa on tärkeää, jotta saadaan koordinoitua työtehtävät ja aikataulut sopiviksi molemmille osapuolille. Muilla osapuolilla saattaa olla paljonkin hyödyllistä informaatiota jota voi käyttää apuna dokumentoinnissa. </w:t>
      </w:r>
    </w:p>
    <w:p>
      <w:pPr>
        <w:pStyle w:val="Normal"/>
        <w:rPr/>
      </w:pPr>
      <w:r>
        <w:rPr/>
      </w:r>
    </w:p>
    <w:p>
      <w:pPr>
        <w:pStyle w:val="Heading1"/>
        <w:rPr/>
      </w:pPr>
      <w:bookmarkStart w:id="21" w:name="__RefHeading___Toc478460518"/>
      <w:bookmarkEnd w:id="21"/>
      <w:r>
        <w:rPr/>
        <w:t>Digitaalisen dokumentoinnin edut ja haittapuolet</w:t>
      </w:r>
    </w:p>
    <w:p>
      <w:pPr>
        <w:pStyle w:val="Normal"/>
        <w:rPr/>
      </w:pPr>
      <w:r>
        <w:rPr/>
      </w:r>
    </w:p>
    <w:p>
      <w:pPr>
        <w:pStyle w:val="Heading2"/>
        <w:rPr/>
      </w:pPr>
      <w:bookmarkStart w:id="22" w:name="__RefHeading___Toc478460519"/>
      <w:bookmarkEnd w:id="22"/>
      <w:r>
        <w:rPr/>
        <w:t>Digitaalinen dokumentointi</w:t>
      </w:r>
    </w:p>
    <w:p>
      <w:pPr>
        <w:pStyle w:val="Normal"/>
        <w:rPr/>
      </w:pPr>
      <w:r>
        <w:rPr/>
      </w:r>
    </w:p>
    <w:p>
      <w:pPr>
        <w:pStyle w:val="Heading3"/>
        <w:rPr>
          <w:b/>
          <w:b/>
        </w:rPr>
      </w:pPr>
      <w:r>
        <w:rPr>
          <w:b/>
        </w:rPr>
        <w:t>Edut</w:t>
      </w:r>
    </w:p>
    <w:p>
      <w:pPr>
        <w:pStyle w:val="Normal"/>
        <w:rPr/>
      </w:pPr>
      <w:r>
        <w:rPr/>
        <w:t>Mittausdata on tietyllä tavalla lahjomatonta, mitattaessa ei pääse tapahtumaan tiedostamatonta tulkintaa. Erilaisten digitaalisten kenttädokumentointivälineiden, kuten takymetrin ja digitaalisen kameran tuottama tieto on sähköisessä muodossa yhdisteltävissä. Digitaalista informaatiota voidaan siirtää sähköisessä muodossa paikasta toiseen, yhdistellä ja erottaa sekä muokata tehokkaasti. Informaation luokittelu ja tutkimus helpottuvat huomattavasti tehokkaiden tietokoneiden ja kehittyvien ohjelmistojen myötä. Julkaisumuodot ovat monipuolisia ja moneen tarkoitukseen sopivia kuten esimerkiksi populäärituotteet, tutkimusaineisto tai arkistoitava aineisto. Visuaalisen ja muun informaation kuten tekstitiedon sitominen kiinteämmin toisiinsa helpottaa kokonaisuuden hahmottamista. Visualisointimahdollisuudet ovat erittäin hyvät, sillä eri tavoilla tuotettua 3D-informaatiota voidaan yhdistellä joustavammin kuin perinteisesti. Muinaismuistohallinnon yhteistyötahojen, kuten kuntien, kaupunkien tai yksityisten yritysten tietokantojen ja mittaustiedon yhteiskäyttö on mahdollista. Muista tietokannoista voidaan poimia olennaiset osat tutkittavan kohteen suhteen ja täydentää niillä muinaismuistoviranomaisten dokumentaatiota. Alueellinen suunnittelu ja laajempien kokonaisuuksien hahmottaminen ja hallinta helpottuu.</w:t>
      </w:r>
    </w:p>
    <w:p>
      <w:pPr>
        <w:pStyle w:val="Normal"/>
        <w:rPr/>
      </w:pPr>
      <w:r>
        <w:rPr/>
      </w:r>
    </w:p>
    <w:p>
      <w:pPr>
        <w:pStyle w:val="Heading3"/>
        <w:rPr>
          <w:b/>
          <w:b/>
        </w:rPr>
      </w:pPr>
      <w:r>
        <w:rPr>
          <w:b/>
        </w:rPr>
        <w:t>Haittapuolet</w:t>
      </w:r>
    </w:p>
    <w:p>
      <w:pPr>
        <w:pStyle w:val="Normal"/>
        <w:rPr/>
      </w:pPr>
      <w:r>
        <w:rPr/>
        <w:t>Digitaaliseen dokumentointiin tarkoitetut mittaus- ja dokumentointilaitteet ovat kalliita ja ne vaihtuvat sekä vanhentuvat nopeasti. Mittaus-, tallennus-, ja jatkokäsittelylaitteet vaativat aina sähköä ja ovat alttiita herkille sähkölaitteille ominaisille vioille. Takymetrin vaatima suora näköyhteys prismaan rajoittaa usein dokumentointimahdollisuuksia. Vaikka käytössä olisikin takymetri, joka ei tarvitse lyhyillä etäisyyksillä prismaa, ei kaikkialle voi saada suoraa visuaalista yhteyttä. Takymetrillä mitattava pistemäärä on pakostakin rajallinen, jolloin kohteesta takymetrillä talletettava informaatio ei yksin riitä vaan sitä on aina täydennettävä perinteisin piirrosluonnoksin.</w:t>
      </w:r>
    </w:p>
    <w:p>
      <w:pPr>
        <w:pStyle w:val="Normal"/>
        <w:rPr/>
      </w:pPr>
      <w:r>
        <w:rPr/>
      </w:r>
    </w:p>
    <w:p>
      <w:pPr>
        <w:pStyle w:val="Normal"/>
        <w:rPr/>
      </w:pPr>
      <w:r>
        <w:rPr/>
        <w:t xml:space="preserve">Mitatun aineiston jatkokäsittelyyn tarkoitettu ohjelmisto täytyy valita harkiten käyttötarpeen mukaan. Jos tarvitaan vain visualisointiohjelmistoa, jolla voidaan muokata aineisto yksinkertaiseen yleiskarttamuotoon, päästään paljon halvemmalla sekä koulutus- että lisenssikustannuksissa, kuin jos lähdetään järeämmän luokan paikkatieto- ja mallinnuslinjalle. Yksinkertaisten visualisointiohjelmien mahdollisuudet ovat rajatummat, joka ilmenee kun halutaan mallintaa aluetta tai linkittää visuaalista dataa tietokantoihin. </w:t>
      </w:r>
    </w:p>
    <w:p>
      <w:pPr>
        <w:pStyle w:val="Normal"/>
        <w:rPr/>
      </w:pPr>
      <w:r>
        <w:rPr/>
      </w:r>
    </w:p>
    <w:p>
      <w:pPr>
        <w:pStyle w:val="Normal"/>
        <w:rPr/>
      </w:pPr>
      <w:r>
        <w:rPr/>
        <w:t>Valokuvien pohjalta tehtävä mallinnus on toistaiseksi tehtävä erillisillä ohjelmilla. Esim. PhotoModelerin mallinnustarkkuus riippuu paljon kuvien mittakaavasta ja skannerin tai digitaalisen kameran erottelukyvystä. Stereokartoitus vaatii myös omat ohjelmistonsa ja laitteistonsa.</w:t>
      </w:r>
    </w:p>
    <w:p>
      <w:pPr>
        <w:pStyle w:val="Normal"/>
        <w:rPr/>
      </w:pPr>
      <w:r>
        <w:rPr/>
      </w:r>
    </w:p>
    <w:p>
      <w:pPr>
        <w:pStyle w:val="Normal"/>
        <w:rPr/>
      </w:pPr>
      <w:r>
        <w:rPr/>
        <w:t xml:space="preserve">Ohjelmistojen ja laitteiden käyttö ja ylläpito vaatii käyttäjiltään paljon perus- ja jatkokoulutusta. Dokumentoijat tarvitsevat tietämystä sekä mittauksesta että ohjelmistoista voidakseen arvioida, millä tavalla kohteen dokumentointi suoritetaan parhaiten. Myös tuotetun materiaalin laadunarviointi sekä kohteen esittämiskyvyn että mittausten tarkkuuden kannalta on tarpeellista. Mitattavien rakenteiden ja yksiköiden tulkinta sekä hahmottaminen "pistejoukkoina" vaatii harjaantumista ja mittausdatan purku-ja visualisointimahdollisuutta myös kentällä. Dokumentointia suorittavien henkilöiden on osattava erottaa olennainen dokumentoitavasta kohteesta sekä lisäksi osata tallettaa tämä niillä dokumentointiresursseilla, joita heillä on käytössään. Vaarana nimittäin on, että lopputuote ei kuvaa kovinkaan hyvin itse kohdetta. Rutiineja digitaaliseen dokumentointiin ei ole vielä olemassa Museovirastolla. Työntekijät ovat useissa tapauksissa kouluttautuneet itse vaihtelevantasoisesti käyttämään välineitä ja ohjelmistoja. Kun digitaalisen dokumentoinnin arviointiin ei ole mahdollisuuksia, niin dokumentoinnin laadusta ei ole tällöin takeita.  </w:t>
      </w:r>
    </w:p>
    <w:p>
      <w:pPr>
        <w:pStyle w:val="Normal"/>
        <w:rPr/>
      </w:pPr>
      <w:r>
        <w:rPr/>
      </w:r>
    </w:p>
    <w:p>
      <w:pPr>
        <w:pStyle w:val="Normal"/>
        <w:rPr/>
      </w:pPr>
      <w:r>
        <w:rPr/>
        <w:t>Lopputuotteiden arkistointi- ja käyttökelpoisuus on varmistettava. Digitaalisten tiedostojen sekä ohjelmistojen tallennus- ja käyttöikä on laskettavissa vain vuosissa, ellei jatkuvaa päivitystä tehdä. Käyttöikä riittää projektin läpiviemiseen, mutta kymmenien vuosien arkistoinnissa vain paperitulosteet ovat tällä hetkellä hyväksyttäviä. On turha rakentaa lopputuotteeksi kokonaisuutta, jota kukaan muu kuin dokumentoija itse ei voi käyttää. Tuotteen käyttötarkoitus täytyy myös olla selvillä kun projektia lähdetään suunnittelemaan –halutaanko saada ainoastaan arkistokelpoinen dokumentti kohteesta, vai tarvitaanko aineistoa myös suunnitteluun tai kohteen esittelyyn yleisemmin.</w:t>
      </w:r>
    </w:p>
    <w:p>
      <w:pPr>
        <w:pStyle w:val="Normal"/>
        <w:rPr/>
      </w:pPr>
      <w:r>
        <w:rPr/>
      </w:r>
    </w:p>
    <w:p>
      <w:pPr>
        <w:pStyle w:val="Heading2"/>
        <w:rPr/>
      </w:pPr>
      <w:bookmarkStart w:id="23" w:name="__RefHeading___Toc478460520"/>
      <w:bookmarkEnd w:id="23"/>
      <w:r>
        <w:rPr/>
        <w:t>Manuaalinen dokumentointi piirtämällä ja mittaamalla</w:t>
      </w:r>
    </w:p>
    <w:p>
      <w:pPr>
        <w:pStyle w:val="Normal"/>
        <w:rPr/>
      </w:pPr>
      <w:r>
        <w:rPr/>
      </w:r>
    </w:p>
    <w:p>
      <w:pPr>
        <w:pStyle w:val="Normal"/>
        <w:rPr/>
      </w:pPr>
      <w:r>
        <w:rPr/>
        <w:t>Digitaalisen dokumentoinnin arvoa hahmoteltaessa kannattaa vertailun takia listata myös hyvin lyhyesti huomioita perinteisen mittaamisen ja piirtämisen eduista sekä haittapuolista.</w:t>
      </w:r>
    </w:p>
    <w:p>
      <w:pPr>
        <w:pStyle w:val="Heading3"/>
        <w:rPr>
          <w:b/>
          <w:b/>
        </w:rPr>
      </w:pPr>
      <w:r>
        <w:rPr>
          <w:b/>
        </w:rPr>
        <w:t>Edut</w:t>
      </w:r>
    </w:p>
    <w:p>
      <w:pPr>
        <w:pStyle w:val="Normal"/>
        <w:rPr/>
      </w:pPr>
      <w:r>
        <w:rPr/>
        <w:t>Mittaus- ja piirtämisvälineet ovat halpoja sekä yksinkertaisia käyttää. Dokumentointirutiineja on jo olemassa mm. Museovirastolla. Toiminta kentällä ei vaadi erityisiä resursseja, kuten sähköä, eivätkä laitehäiriöt yms. ole yleisiä. Dokumentoinnin tekninen suoritus ei vaadi pitkälle vietyä ja jatkuvaa koulutusta välineiden hallintaan vaan työssä voidaan keskittyä perusharjaantumisen jälkeen keskittyä olennaiseen. Arkistokelpoisuus on parempi pitkän aikavälin kokemuksen todentamana ja materiaalit sekä piirtovälineet ovat valikoituneet. Perinteiset menetelmät antavat enemmän tilaa tietoiselle tulkinnalle ja kuvan nopealle hahmottelulle.</w:t>
      </w:r>
    </w:p>
    <w:p>
      <w:pPr>
        <w:pStyle w:val="Normal"/>
        <w:rPr/>
      </w:pPr>
      <w:r>
        <w:rPr/>
      </w:r>
    </w:p>
    <w:p>
      <w:pPr>
        <w:pStyle w:val="Heading3"/>
        <w:rPr>
          <w:b/>
          <w:b/>
        </w:rPr>
      </w:pPr>
      <w:r>
        <w:rPr>
          <w:b/>
        </w:rPr>
        <w:t>Haittapuolet</w:t>
      </w:r>
    </w:p>
    <w:p>
      <w:pPr>
        <w:pStyle w:val="Normal"/>
        <w:rPr/>
      </w:pPr>
      <w:r>
        <w:rPr/>
        <w:t>Mittauksissa tapahtuvat virheet ja niiden suuruus eivät tule esille samalla tavalla kuin digitaalisessa mittausdatassa. Muoville tai paperille piirrettyjen tasokarttojen ja paperidokumenttien julkaisumuodot ovat rajalliset, sekä esimerkiksi mittakaavan tai katselukulman muuttaminen vaativat enemmän työtä kuin digitaalisessa muodossa. Piirrosten ja karttojen visualisointimahdollisuudet ovat erittäin vaatimattomat, varsinkin kenttätyön jälkeen. Tekstimuotoisen informaation ja kuvatiedon yhdistäminen ei ole helppoa.</w:t>
      </w:r>
    </w:p>
    <w:p>
      <w:pPr>
        <w:pStyle w:val="Normal"/>
        <w:rPr/>
      </w:pPr>
      <w:r>
        <w:rPr/>
      </w:r>
      <w:r>
        <w:br w:type="page"/>
      </w:r>
    </w:p>
    <w:p>
      <w:pPr>
        <w:pStyle w:val="Heading1"/>
        <w:rPr/>
      </w:pPr>
      <w:r>
        <w:rPr/>
        <w:t>Yhteenveto Saarikosken digitaalisesta dokumentoinnista</w:t>
      </w:r>
    </w:p>
    <w:p>
      <w:pPr>
        <w:pStyle w:val="Normal"/>
        <w:rPr/>
      </w:pPr>
      <w:r>
        <w:rPr/>
      </w:r>
    </w:p>
    <w:p>
      <w:pPr>
        <w:pStyle w:val="Heading3"/>
        <w:rPr>
          <w:b/>
          <w:b/>
        </w:rPr>
      </w:pPr>
      <w:r>
        <w:rPr>
          <w:b/>
        </w:rPr>
        <w:t>Työn tavoite</w:t>
      </w:r>
    </w:p>
    <w:p>
      <w:pPr>
        <w:pStyle w:val="Normal"/>
        <w:rPr>
          <w:rFonts w:eastAsia="Verdana"/>
        </w:rPr>
      </w:pPr>
      <w:r>
        <w:rPr>
          <w:rFonts w:eastAsia="Verdana"/>
        </w:rPr>
        <w:t xml:space="preserve"> </w:t>
      </w:r>
    </w:p>
    <w:p>
      <w:pPr>
        <w:pStyle w:val="Normal"/>
        <w:numPr>
          <w:ilvl w:val="0"/>
          <w:numId w:val="11"/>
        </w:numPr>
        <w:rPr/>
      </w:pPr>
      <w:r>
        <w:rPr/>
        <w:t xml:space="preserve">Suorittaa dokumentointi digitaalisin ja perinteisin menetelmin ja tuottaa seuraavat osat: </w:t>
      </w:r>
    </w:p>
    <w:p>
      <w:pPr>
        <w:pStyle w:val="Normal"/>
        <w:rPr/>
      </w:pPr>
      <w:r>
        <w:rPr/>
        <w:t>-tasopiirros kolmesta kerroksesta</w:t>
      </w:r>
    </w:p>
    <w:p>
      <w:pPr>
        <w:pStyle w:val="Normal"/>
        <w:rPr/>
      </w:pPr>
      <w:r>
        <w:rPr/>
        <w:t>-leikkauskuvat</w:t>
      </w:r>
    </w:p>
    <w:p>
      <w:pPr>
        <w:pStyle w:val="Normal"/>
        <w:rPr/>
      </w:pPr>
      <w:r>
        <w:rPr/>
        <w:t>-valokuvat</w:t>
      </w:r>
    </w:p>
    <w:p>
      <w:pPr>
        <w:pStyle w:val="Normal"/>
        <w:rPr/>
      </w:pPr>
      <w:r>
        <w:rPr/>
        <w:t>-raportti</w:t>
      </w:r>
    </w:p>
    <w:p>
      <w:pPr>
        <w:pStyle w:val="Normal"/>
        <w:numPr>
          <w:ilvl w:val="0"/>
          <w:numId w:val="10"/>
        </w:numPr>
        <w:rPr/>
      </w:pPr>
      <w:r>
        <w:rPr/>
        <w:t>Digitaalisen dokumentoinnin kenttätyörutiinien testaus ja kehittäminen.</w:t>
      </w:r>
    </w:p>
    <w:p>
      <w:pPr>
        <w:pStyle w:val="Normal"/>
        <w:numPr>
          <w:ilvl w:val="0"/>
          <w:numId w:val="10"/>
        </w:numPr>
        <w:rPr/>
      </w:pPr>
      <w:r>
        <w:rPr/>
        <w:t>Alueen yleiskartta, joka voitaisiin siirtää digitaalisena Museoviraston MapInfo-paikkatieto-ohjelmaan.</w:t>
      </w:r>
    </w:p>
    <w:p>
      <w:pPr>
        <w:pStyle w:val="Normal"/>
        <w:numPr>
          <w:ilvl w:val="0"/>
          <w:numId w:val="10"/>
        </w:numPr>
        <w:rPr/>
      </w:pPr>
      <w:r>
        <w:rPr/>
        <w:t>Digitaalinen maastomalli kanavan ympäristöstä.</w:t>
      </w:r>
    </w:p>
    <w:p>
      <w:pPr>
        <w:pStyle w:val="Normal"/>
        <w:numPr>
          <w:ilvl w:val="0"/>
          <w:numId w:val="10"/>
        </w:numPr>
        <w:rPr/>
      </w:pPr>
      <w:r>
        <w:rPr/>
        <w:t>Fotogrammetriset mallinnuskokeilut.</w:t>
      </w:r>
    </w:p>
    <w:p>
      <w:pPr>
        <w:pStyle w:val="Normal"/>
        <w:rPr/>
      </w:pPr>
      <w:r>
        <w:rPr/>
      </w:r>
    </w:p>
    <w:p>
      <w:pPr>
        <w:pStyle w:val="Heading3"/>
        <w:rPr>
          <w:b/>
          <w:b/>
        </w:rPr>
      </w:pPr>
      <w:r>
        <w:rPr>
          <w:b/>
        </w:rPr>
        <w:t>Työn lopputulos</w:t>
      </w:r>
    </w:p>
    <w:p>
      <w:pPr>
        <w:pStyle w:val="Normal"/>
        <w:rPr>
          <w:b/>
          <w:b/>
        </w:rPr>
      </w:pPr>
      <w:r>
        <w:rPr>
          <w:b/>
        </w:rPr>
      </w:r>
    </w:p>
    <w:p>
      <w:pPr>
        <w:pStyle w:val="Normal"/>
        <w:numPr>
          <w:ilvl w:val="0"/>
          <w:numId w:val="3"/>
        </w:numPr>
        <w:rPr/>
      </w:pPr>
      <w:r>
        <w:rPr/>
        <w:t>Dokumentointi digitaalisin ja perinteisin menetelmin:</w:t>
      </w:r>
    </w:p>
    <w:p>
      <w:pPr>
        <w:pStyle w:val="Normal"/>
        <w:rPr/>
      </w:pPr>
      <w:r>
        <w:rPr/>
        <w:t>-tasopiirros kahdesta kerroksesta, sillä kolmanteen kerrokseen saakka ei ehditty rakennetta purkaa kenttätyökauden aikana.</w:t>
      </w:r>
    </w:p>
    <w:p>
      <w:pPr>
        <w:pStyle w:val="Normal"/>
        <w:rPr/>
      </w:pPr>
      <w:r>
        <w:rPr/>
        <w:t>-valokuvat</w:t>
      </w:r>
    </w:p>
    <w:p>
      <w:pPr>
        <w:pStyle w:val="Normal"/>
        <w:rPr/>
      </w:pPr>
      <w:r>
        <w:rPr/>
        <w:t>-raportti</w:t>
      </w:r>
    </w:p>
    <w:p>
      <w:pPr>
        <w:pStyle w:val="Normal"/>
        <w:numPr>
          <w:ilvl w:val="0"/>
          <w:numId w:val="3"/>
        </w:numPr>
        <w:rPr/>
      </w:pPr>
      <w:r>
        <w:rPr/>
        <w:t>Kenttätyörutiinien kehittäminen ja niiden kriittinen tarkastelu tämän raportin yhteydessä.</w:t>
      </w:r>
    </w:p>
    <w:p>
      <w:pPr>
        <w:pStyle w:val="Normal"/>
        <w:numPr>
          <w:ilvl w:val="0"/>
          <w:numId w:val="3"/>
        </w:numPr>
        <w:rPr/>
      </w:pPr>
      <w:r>
        <w:rPr/>
        <w:t>Yleiskartta alueesta, joka DXF-muodossa voidaan siirtää Museoviraston MapInfo -paikkatieto-ohjelmaan.</w:t>
      </w:r>
    </w:p>
    <w:p>
      <w:pPr>
        <w:pStyle w:val="Normal"/>
        <w:numPr>
          <w:ilvl w:val="0"/>
          <w:numId w:val="3"/>
        </w:numPr>
        <w:rPr/>
      </w:pPr>
      <w:r>
        <w:rPr/>
        <w:t>Digitaalinen, kolmiulotteinen malli kanavan kahdesta hirsikerrasta  ja niihin liittyvistä rakenteista, liitoksista ja kiinnikkeistä. Malliin on linkitetty rakenneyksiköiden mitta- ja sijaintikooditietoa.</w:t>
      </w:r>
    </w:p>
    <w:p>
      <w:pPr>
        <w:pStyle w:val="Normal"/>
        <w:numPr>
          <w:ilvl w:val="0"/>
          <w:numId w:val="3"/>
        </w:numPr>
        <w:rPr/>
      </w:pPr>
      <w:r>
        <w:rPr/>
        <w:t>Digitaalinen, kolmiulotteinen maastomalli kanavan ympäristöstä.</w:t>
      </w:r>
    </w:p>
    <w:p>
      <w:pPr>
        <w:pStyle w:val="Normal"/>
        <w:numPr>
          <w:ilvl w:val="0"/>
          <w:numId w:val="2"/>
        </w:numPr>
        <w:rPr/>
      </w:pPr>
      <w:r>
        <w:rPr/>
        <w:t>Valokuva-aineisto fotogrammetriseen mallinnukseen.</w:t>
      </w:r>
    </w:p>
    <w:p>
      <w:pPr>
        <w:pStyle w:val="Normal"/>
        <w:rPr/>
      </w:pPr>
      <w:r>
        <w:rPr/>
      </w:r>
    </w:p>
    <w:p>
      <w:pPr>
        <w:pStyle w:val="Normal"/>
        <w:rPr/>
      </w:pPr>
      <w:r>
        <w:rPr/>
        <w:t>Kokonaisuutena digitaalisen mallintamisen kehittäminen sekä sulkurakenteen dokumentointi tämän projektin aikana oli erittäin opettavaista ja antoisaa. Työn yhteydessä oli ratkaistava useita uusia ongelmia, ja toiminta kehittyi koko kenttätyön sekä jälkitöiden ajan, sillä mitään valmiita rutiineja ei ollut olemassa. Tämän työkokonaisuuden raportoinnin sekä sen kriittisen tarkastelun myötä toivommekin yhdessä Jaakko Latikan kanssa keskustelua digitaalisen dokumentoinnin tarpeista ja kehityksen suuntaviivoista kulttuuriperinnön tutkimuksen, hallinnon ja suojelun alalla.</w:t>
      </w:r>
    </w:p>
    <w:p>
      <w:pPr>
        <w:pStyle w:val="Normal"/>
        <w:rPr/>
      </w:pPr>
      <w:r>
        <w:rPr/>
      </w:r>
    </w:p>
    <w:p>
      <w:pPr>
        <w:pStyle w:val="Normal"/>
        <w:rPr/>
      </w:pPr>
      <w:r>
        <w:rPr/>
        <w:t>Helsingissä, 24.3. 2000</w:t>
      </w:r>
    </w:p>
    <w:p>
      <w:pPr>
        <w:pStyle w:val="Normal"/>
        <w:rPr/>
      </w:pPr>
      <w:r>
        <w:rPr/>
      </w:r>
    </w:p>
    <w:p>
      <w:pPr>
        <w:pStyle w:val="Normal"/>
        <w:rPr/>
      </w:pPr>
      <w:r>
        <w:rPr/>
      </w:r>
    </w:p>
    <w:p>
      <w:pPr>
        <w:pStyle w:val="Normal"/>
        <w:rPr/>
      </w:pPr>
      <w:r>
        <w:rPr/>
        <w:t>Matias Laitinen, HuK</w:t>
      </w:r>
    </w:p>
    <w:p>
      <w:pPr>
        <w:pStyle w:val="Heading1"/>
        <w:rPr/>
      </w:pPr>
      <w:bookmarkStart w:id="24" w:name="__RefHeading___Toc478460522"/>
      <w:bookmarkEnd w:id="24"/>
      <w:r>
        <w:rPr/>
        <w:t>Lähteet</w:t>
      </w:r>
    </w:p>
    <w:p>
      <w:pPr>
        <w:pStyle w:val="Normal"/>
        <w:rPr/>
      </w:pPr>
      <w:r>
        <w:rPr/>
      </w:r>
    </w:p>
    <w:p>
      <w:pPr>
        <w:pStyle w:val="Heading2"/>
        <w:rPr/>
      </w:pPr>
      <w:r>
        <w:rPr/>
        <w:t>Painamattomat lähteet:</w:t>
      </w:r>
    </w:p>
    <w:p>
      <w:pPr>
        <w:pStyle w:val="Normal"/>
        <w:rPr/>
      </w:pPr>
      <w:r>
        <w:rPr/>
      </w:r>
    </w:p>
    <w:p>
      <w:pPr>
        <w:pStyle w:val="Normal"/>
        <w:rPr/>
      </w:pPr>
      <w:r>
        <w:rPr/>
        <w:t>Kansallisarkisto, Helsinki. (KA)</w:t>
      </w:r>
    </w:p>
    <w:p>
      <w:pPr>
        <w:pStyle w:val="Normal"/>
        <w:rPr/>
      </w:pPr>
      <w:r>
        <w:rPr/>
        <w:tab/>
        <w:t>TVH Vesitieosasto, kartat ja piirustukset.</w:t>
      </w:r>
    </w:p>
    <w:p>
      <w:pPr>
        <w:pStyle w:val="Normal"/>
        <w:rPr/>
      </w:pPr>
      <w:r>
        <w:rPr/>
      </w:r>
    </w:p>
    <w:p>
      <w:pPr>
        <w:pStyle w:val="Normal"/>
        <w:rPr/>
      </w:pPr>
      <w:r>
        <w:rPr/>
        <w:t>Merenkulkulaitos, keskushallinnon arkisto, Helsinki.</w:t>
      </w:r>
    </w:p>
    <w:p>
      <w:pPr>
        <w:pStyle w:val="Normal"/>
        <w:rPr/>
      </w:pPr>
      <w:r>
        <w:rPr/>
        <w:tab/>
        <w:t>Kanava- ja vesitieosaston piirustukset.</w:t>
      </w:r>
    </w:p>
    <w:p>
      <w:pPr>
        <w:pStyle w:val="Normal"/>
        <w:rPr/>
      </w:pPr>
      <w:r>
        <w:rPr/>
      </w:r>
    </w:p>
    <w:p>
      <w:pPr>
        <w:pStyle w:val="Normal"/>
        <w:rPr/>
      </w:pPr>
      <w:r>
        <w:rPr/>
        <w:t>Heino, Kirsi 1996: Puusulku Suomessa. Julkaisematon käsikirjoitus.</w:t>
      </w:r>
    </w:p>
    <w:p>
      <w:pPr>
        <w:pStyle w:val="Normal"/>
        <w:rPr/>
      </w:pPr>
      <w:r>
        <w:rPr/>
      </w:r>
    </w:p>
    <w:p>
      <w:pPr>
        <w:pStyle w:val="Heading2"/>
        <w:rPr/>
      </w:pPr>
      <w:r>
        <w:rPr/>
        <w:t>Painetut lähteet ja kirjallisuus:</w:t>
      </w:r>
    </w:p>
    <w:p>
      <w:pPr>
        <w:pStyle w:val="Normal"/>
        <w:rPr/>
      </w:pPr>
      <w:r>
        <w:rPr/>
      </w:r>
    </w:p>
    <w:p>
      <w:pPr>
        <w:pStyle w:val="Normal"/>
        <w:rPr/>
      </w:pPr>
      <w:r>
        <w:rPr/>
        <w:t>Hakalin, Pekka 1991: Rakennan hirrestä. Tampere.</w:t>
      </w:r>
    </w:p>
    <w:p>
      <w:pPr>
        <w:pStyle w:val="Normal"/>
        <w:rPr/>
      </w:pPr>
      <w:r>
        <w:rPr/>
      </w:r>
    </w:p>
    <w:p>
      <w:pPr>
        <w:pStyle w:val="Normal"/>
        <w:rPr/>
      </w:pPr>
      <w:r>
        <w:rPr/>
        <w:t>Huovinen, Leo 1988: Kiuruvesi 1873-1980. Kiuruvesi.</w:t>
      </w:r>
    </w:p>
    <w:p>
      <w:pPr>
        <w:pStyle w:val="Normal"/>
        <w:rPr/>
      </w:pPr>
      <w:r>
        <w:rPr/>
      </w:r>
    </w:p>
    <w:p>
      <w:pPr>
        <w:pStyle w:val="Normal"/>
        <w:rPr/>
      </w:pPr>
      <w:r>
        <w:rPr/>
        <w:t>Miettinen, Tuulikki - Kaijalainen, Erkki - Siirala, Maisa 1994: Pohjois-Savon vanhat vesirakenteet. Vesi- ja ympäristöhallituksen monistesarja nro 447. Helsinki.</w:t>
      </w:r>
    </w:p>
    <w:p>
      <w:pPr>
        <w:pStyle w:val="Normal"/>
        <w:rPr/>
      </w:pPr>
      <w:r>
        <w:rPr/>
      </w:r>
    </w:p>
    <w:p>
      <w:pPr>
        <w:pStyle w:val="Normal"/>
        <w:rPr/>
      </w:pPr>
      <w:r>
        <w:rPr/>
        <w:t>Myllykylä, Turkka 1991: Suomen kanavien historia. Keuruu.</w:t>
      </w:r>
    </w:p>
    <w:p>
      <w:pPr>
        <w:pStyle w:val="Normal"/>
        <w:rPr/>
      </w:pPr>
      <w:r>
        <w:rPr/>
      </w:r>
    </w:p>
    <w:p>
      <w:pPr>
        <w:pStyle w:val="Normal"/>
        <w:rPr/>
      </w:pPr>
      <w:r>
        <w:rPr/>
        <w:t>Solitander, H. P. O. 1933: Yleinen vesirakennus. Helsinki.</w:t>
      </w:r>
    </w:p>
    <w:p>
      <w:pPr>
        <w:pStyle w:val="Normal"/>
        <w:rPr/>
      </w:pPr>
      <w:r>
        <w:rPr/>
      </w:r>
    </w:p>
    <w:p>
      <w:pPr>
        <w:pStyle w:val="Normal"/>
        <w:rPr/>
      </w:pPr>
      <w:r>
        <w:rPr/>
        <w:t xml:space="preserve">Solitander, H. P. O. 1937: Vesirakennus. Väinö Airas (toim.) </w:t>
      </w:r>
      <w:r>
        <w:rPr>
          <w:i/>
        </w:rPr>
        <w:t>Keksintöjen kirja. Vesirakennus, laiva- ja ilmaliikenne</w:t>
      </w:r>
      <w:r>
        <w:rPr/>
        <w:t>. Porvoo.</w:t>
      </w:r>
    </w:p>
    <w:p>
      <w:pPr>
        <w:pStyle w:val="Normal"/>
        <w:rPr/>
      </w:pPr>
      <w:r>
        <w:rPr/>
      </w:r>
    </w:p>
    <w:p>
      <w:pPr>
        <w:pStyle w:val="Normal"/>
        <w:rPr/>
      </w:pPr>
      <w:r>
        <w:rPr/>
        <w:t>Solitander, H. P. O. 1954: Vesirakennusoppi VII-IX. Teknillinen korkeakoulu moniste n:o 20. Helsinki.</w:t>
      </w:r>
    </w:p>
    <w:p>
      <w:pPr>
        <w:pStyle w:val="Normal"/>
        <w:rPr/>
      </w:pPr>
      <w:r>
        <w:rPr/>
      </w:r>
    </w:p>
    <w:p>
      <w:pPr>
        <w:pStyle w:val="Normal"/>
        <w:rPr/>
      </w:pPr>
      <w:r>
        <w:rPr/>
        <w:t>Schwidefsky, Ackermann 1976: Fotogrammetria. Espoo.</w:t>
      </w:r>
    </w:p>
    <w:p>
      <w:pPr>
        <w:pStyle w:val="Normal"/>
        <w:rPr/>
      </w:pPr>
      <w:r>
        <w:rPr/>
      </w:r>
    </w:p>
    <w:p>
      <w:pPr>
        <w:pStyle w:val="Normal"/>
        <w:rPr/>
      </w:pPr>
      <w:r>
        <w:rPr/>
        <w:t>Kraus, Karl 1993: Photogrammetry, vol. I: Fundamentals and standard processes. Bonn.</w:t>
      </w:r>
    </w:p>
    <w:p>
      <w:pPr>
        <w:sectPr>
          <w:footerReference w:type="default" r:id="rId2"/>
          <w:type w:val="nextPage"/>
          <w:pgSz w:w="11906" w:h="16838"/>
          <w:pgMar w:left="1134" w:right="1134" w:gutter="0" w:header="0" w:top="1134" w:footer="720" w:bottom="1134"/>
          <w:pgNumType w:start="0" w:fmt="decimal"/>
          <w:formProt w:val="false"/>
          <w:textDirection w:val="lrTb"/>
          <w:docGrid w:type="default" w:linePitch="360" w:charSpace="0"/>
        </w:sectPr>
      </w:pPr>
    </w:p>
    <w:p>
      <w:pPr>
        <w:pStyle w:val="Normal"/>
        <w:rPr/>
      </w:pPr>
      <w:r>
        <w:rPr/>
      </w:r>
    </w:p>
    <w:p>
      <w:pPr>
        <w:pStyle w:val="Heading2"/>
        <w:spacing w:before="240" w:after="60"/>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i w:val="false"/>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Asiakirjanrakenneruutu">
    <w:name w:val="Asiakirjan rakenneruutu"/>
    <w:basedOn w:val="Normal"/>
    <w:qFormat/>
    <w:pPr>
      <w:shd w:fill="000080" w:val="clear"/>
    </w:pPr>
    <w:rPr>
      <w:rFonts w:ascii="Tahoma" w:hAnsi="Tahoma" w:cs="Tahoma"/>
    </w:rPr>
  </w:style>
  <w:style w:type="paragraph" w:styleId="Vaintekstin">
    <w:name w:val="Vain tekstinä"/>
    <w:basedOn w:val="Normal"/>
    <w:qFormat/>
    <w:pPr/>
    <w:rPr>
      <w:rFonts w:ascii="Courier New" w:hAnsi="Courier New" w:cs="Courier New"/>
      <w:sz w:val="20"/>
    </w:rPr>
  </w:style>
  <w:style w:type="paragraph" w:styleId="TextBodyIndent">
    <w:name w:val="Body Text Indent"/>
    <w:basedOn w:val="Normal"/>
    <w:pPr>
      <w:ind w:left="720" w:hanging="720"/>
      <w:jc w:val="both"/>
    </w:pPr>
    <w:rPr/>
  </w:style>
  <w:style w:type="paragraph" w:styleId="Sisennettyleipteksti2">
    <w:name w:val="Sisennetty leipäteksti 2"/>
    <w:basedOn w:val="Normal"/>
    <w:qFormat/>
    <w:pPr>
      <w:ind w:left="720" w:hanging="7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4:01:00Z</dcterms:created>
  <dc:creator>Matias Laitinen</dc:creator>
  <dc:description/>
  <dc:language>en-US</dc:language>
  <cp:lastModifiedBy>mlaitinen</cp:lastModifiedBy>
  <cp:lastPrinted>2000-03-21T15:38:00Z</cp:lastPrinted>
  <dcterms:modified xsi:type="dcterms:W3CDTF">2000-03-24T07:25:00Z</dcterms:modified>
  <cp:revision>5</cp:revision>
  <dc:subject/>
  <dc:title>Iisalmi, Runni, Saarikosken kanava</dc:title>
</cp:coreProperties>
</file>