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apolanharjun maisemanhoitoalue ja osa-alueja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467360</wp:posOffset>
                </wp:positionV>
                <wp:extent cx="5854065" cy="705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05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2770" cy="6946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770" cy="694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555.6pt;mso-wrap-distance-left:9.05pt;mso-wrap-distance-right:9.05pt;mso-wrap-distance-top:0pt;mso-wrap-distance-bottom:0pt;margin-top:36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2770" cy="6946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770" cy="694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i/>
          <w:sz w:val="24"/>
        </w:rPr>
        <w:t>Kartta O.Soininen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1:00Z</dcterms:created>
  <dc:creator>-</dc:creator>
  <dc:description/>
  <cp:keywords/>
  <dc:language>en-US</dc:language>
  <cp:lastModifiedBy>mpalikko</cp:lastModifiedBy>
  <cp:lastPrinted>2002-04-17T17:24:00Z</cp:lastPrinted>
  <dcterms:modified xsi:type="dcterms:W3CDTF">2009-12-03T09:21:00Z</dcterms:modified>
  <cp:revision>2</cp:revision>
  <dc:subject/>
  <dc:title>Rapolanharjun maisemanhoitoalue ja osa-aluejako</dc:title>
</cp:coreProperties>
</file>