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Vuosittainen hoitoraport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oden aikana hoitokohteella tehdyt hoitotoimenpiteet, tarkastukset, huomiot sekä tiedot järjestetyistä tapahtumista kirjataan lyhyesti hoitoraporttiin, joka toimitetaan Pirkanmaan maakuntamuseolle 31.12. mennessä joko postilla tai sähköpostil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iosoite: </w:t>
        <w:tab/>
        <w:tab/>
        <w:t>Pirkanmaan maakuntamuseo</w:t>
      </w:r>
    </w:p>
    <w:p>
      <w:pPr>
        <w:pStyle w:val="Normal"/>
        <w:spacing w:lineRule="auto" w:line="240" w:before="0" w:after="0"/>
        <w:ind w:left="2608" w:hanging="0"/>
        <w:jc w:val="both"/>
        <w:rPr/>
      </w:pPr>
      <w:r>
        <w:rPr>
          <w:rFonts w:cs="Calibri" w:ascii="Calibri" w:hAnsi="Calibri"/>
          <w:sz w:val="24"/>
          <w:szCs w:val="24"/>
        </w:rPr>
        <w:t>Adoptoi monumentti -toiminta</w:t>
      </w:r>
    </w:p>
    <w:p>
      <w:pPr>
        <w:pStyle w:val="Normal"/>
        <w:spacing w:lineRule="auto" w:line="240" w:before="0" w:after="0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 487</w:t>
      </w:r>
    </w:p>
    <w:p>
      <w:pPr>
        <w:pStyle w:val="Normal"/>
        <w:spacing w:lineRule="auto" w:line="240" w:before="0" w:after="120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101 Tampe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ähköposti</w:t>
        <w:tab/>
        <w:tab/>
        <w:t>adoptoimonumentti@tampere.f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HTEEN 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inaisjäännös, juoksuhaudat. Tampere, Kalkku, Mustavuori, osa-alue 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ITOPÄIVÄKIR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alkoot, kunnostustoimet, tarkastukset, tapahtumat, muu toiminta; lisää tapahtumia tarpeen muka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1: Luontopolut ”Kenttäkiitäjäisten” järjestämänä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Kuukausittain, 1x/k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Lapsiryhmä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2: Normaalia retkeilyä ja toimintaa juoksuhautojen ympäristössä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Koko kau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Lapsiryhmä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oksuhaudoissa ja ympäristössä on ilmennyt paljon kulumista. Olemme tietoisesti tehneet juoksuhaudoille hieman vähemmän toimintaa ja retkeilleet myös muualla. Siltoja on sotkettu spray-maalilla ja juoksuhautojen ympäristössä on paljon koirankakka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UT HUOMIOT JA HAVAIN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ilkivalta, roskaaminen, kohteen vaurioituminen, muutokset kunnos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.2023 Tampere                                                              Kaisa Harj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ka, paikka:</w:t>
              <w:tab/>
              <w:tab/>
              <w:tab/>
              <w:tab/>
              <w:t>Hoitoraportin laat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985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39230" cy="775970"/>
          <wp:effectExtent l="0" t="0" r="0" b="0"/>
          <wp:wrapTight wrapText="bothSides">
            <wp:wrapPolygon edited="0">
              <wp:start x="-33" y="0"/>
              <wp:lineTo x="-33" y="21329"/>
              <wp:lineTo x="21600" y="21329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outlineLvl w:val="0"/>
    </w:pPr>
    <w:rPr>
      <w:rFonts w:ascii="Calibri" w:hAnsi="Calibri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Leipteksti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kern w:val="2"/>
      <w:sz w:val="36"/>
      <w:szCs w:val="36"/>
    </w:rPr>
  </w:style>
  <w:style w:type="character" w:styleId="LeiptekstiChar">
    <w:name w:val="leipäteksti Char"/>
    <w:qFormat/>
    <w:rPr>
      <w:rFonts w:ascii="Calibri" w:hAnsi="Calibri" w:cs="Calibri"/>
      <w:sz w:val="24"/>
      <w:szCs w:val="24"/>
    </w:rPr>
  </w:style>
  <w:style w:type="character" w:styleId="KuvatekstiChar">
    <w:name w:val="kuvateksti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libri" w:hAnsi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Normal"/>
    <w:qFormat/>
    <w:pPr>
      <w:spacing w:lineRule="auto" w:line="240" w:before="0" w:after="240"/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vateksti">
    <w:name w:val="kuvateksti"/>
    <w:basedOn w:val="Leipteksti"/>
    <w:qFormat/>
    <w:pPr>
      <w:spacing w:before="120" w:after="0"/>
    </w:pPr>
    <w:rPr>
      <w:sz w:val="20"/>
      <w:szCs w:val="20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4:00Z</dcterms:created>
  <dc:creator/>
  <dc:description/>
  <cp:keywords/>
  <dc:language>en-US</dc:language>
  <cp:lastModifiedBy/>
  <dcterms:modified xsi:type="dcterms:W3CDTF">2023-01-30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F548CAC8AC748BE91832273A7377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