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riima-ohjelma 26.8.2009 TV1, ohjelma ulos 16.9 klo 18.30 TV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amulehti 7.4.99 Tampereen kaupunki saa vaihdossa hautaröykkiöitä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S 23.8.2009 Naiset perustivat yhdistyksen ja adoptoivat monument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yvät harrastukset 11.8.2009 Arkeologian voi aloittaa takapihan metsästä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mpereen kaupunki lehti henkilöstöyksikkö 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seokello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4:00Z</dcterms:created>
  <dc:creator/>
  <dc:description/>
  <cp:keywords/>
  <dc:language>en-US</dc:language>
  <cp:lastModifiedBy/>
  <dcterms:modified xsi:type="dcterms:W3CDTF">2014-06-25T13:43:00Z</dcterms:modified>
  <cp:revision>1</cp:revision>
  <dc:subject/>
  <dc:title/>
</cp:coreProperties>
</file>