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tavuoren kohdetapaaminen 26.5.2010. klo 17.00.</w:t>
      </w:r>
    </w:p>
    <w:p>
      <w:pPr>
        <w:pStyle w:val="Normal"/>
        <w:rPr/>
      </w:pPr>
      <w:r>
        <w:rPr/>
        <w:t xml:space="preserve">Tapaamisessa paikalla Pirkanmaan maakuntamuseosta Aino Nissinaho ja Eveliina Salo. Adoptoijista paikalla oli Matti Vuorikoski ja vierailijoina Petri Borg Ylöjärveltä, Reuharinniemen adoptoijista kaksi henkilöä sekä paikallisia asukkaita kaksi henkilöä. </w:t>
      </w:r>
    </w:p>
    <w:p>
      <w:pPr>
        <w:pStyle w:val="Normal"/>
        <w:rPr/>
      </w:pPr>
      <w:r>
        <w:rPr/>
        <w:t xml:space="preserve">Vesisade yllätti juuri ennen tapaamista. Kiersimme adoptoidun alueen ympäri ja Matti kertoi alueen historiasta ja hoidosta. Samalla mietittiin vaihtoehtoja muinaisjäännösalueen loppuosan adoptoijiks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ilaisuus oli nopeahko, mutta onnistunut ja paikallisten kesken keskustelua herättävä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3:00Z</dcterms:created>
  <dc:creator>-</dc:creator>
  <dc:description/>
  <dc:language>en-US</dc:language>
  <cp:lastModifiedBy>-</cp:lastModifiedBy>
  <dcterms:modified xsi:type="dcterms:W3CDTF">2010-05-27T11:44:00Z</dcterms:modified>
  <cp:revision>2</cp:revision>
  <dc:subject/>
  <dc:title/>
</cp:coreProperties>
</file>