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Vuoden 2014 hoitoraportt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lkku Mustavuori, juoksuhaudat, alue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ullinen tiedonanto 5.2.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ntti Nikula Kalkun omakotiyhdistyksestä on kerännyt roskia ja poistanut vesaikkoa useita kertoja vuodess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1:00Z</dcterms:created>
  <dc:creator/>
  <dc:description/>
  <cp:keywords/>
  <dc:language>en-US</dc:language>
  <cp:lastModifiedBy/>
  <dcterms:modified xsi:type="dcterms:W3CDTF">2024-07-11T09:51:00Z</dcterms:modified>
  <cp:revision>1</cp:revision>
  <dc:subject/>
  <dc:title/>
</cp:coreProperties>
</file>