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Vuosittainen hoitoraport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oden aikana hoitokohteella tehdyt hoitotoimenpiteet, tarkastukset, huomiot sekä tiedot järjestetyistä tapahtumista kirjataan lyhyesti hoitoraporttiin, joka toimitetaan Pirkanmaan maakuntamuseolle 31.12. mennessä joko postilla tai sähköpostill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iosoite: </w:t>
        <w:tab/>
        <w:tab/>
        <w:t>Pirkanmaan maakuntamuseo</w:t>
      </w:r>
    </w:p>
    <w:p>
      <w:pPr>
        <w:pStyle w:val="Normal"/>
        <w:spacing w:lineRule="auto" w:line="240" w:before="0" w:after="0"/>
        <w:ind w:left="2608" w:hanging="0"/>
        <w:jc w:val="both"/>
        <w:rPr/>
      </w:pPr>
      <w:r>
        <w:rPr>
          <w:rFonts w:cs="Calibri" w:ascii="Calibri" w:hAnsi="Calibri"/>
          <w:sz w:val="24"/>
          <w:szCs w:val="24"/>
        </w:rPr>
        <w:t>Adoptoi monumentti -toiminta</w:t>
      </w:r>
    </w:p>
    <w:p>
      <w:pPr>
        <w:pStyle w:val="Normal"/>
        <w:spacing w:lineRule="auto" w:line="240" w:before="0" w:after="0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 487</w:t>
      </w:r>
    </w:p>
    <w:p>
      <w:pPr>
        <w:pStyle w:val="Normal"/>
        <w:spacing w:lineRule="auto" w:line="240" w:before="0" w:after="120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3101 Tamper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ähköposti</w:t>
        <w:tab/>
        <w:tab/>
        <w:t>adoptoimonumentti@tampere.f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HTEEN N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inaisjäännös, juoksuhaudat. Tampere, Kalkku, Mustavuori, osa-alue 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ITOPÄIVÄKIR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alkoot, kunnostustoimet, tarkastukset, tapahtumat, muu toiminta; lisää tapahtumia tarpeen muka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1:</w:t>
            </w:r>
            <w:r>
              <w:rPr>
                <w:rFonts w:cs="Calibri" w:ascii="Calibri" w:hAnsi="Calibri"/>
                <w:color w:val="1F497D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Tehtiin historiakuvia sekä kirjoitettiin tarinoita Trageton -menetelmän avul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syys-talvi 2018-20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 Projekti, jossa käytettiin 3dBear sovellusta, (lisätty todellisuu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Eskarilais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2:  Aamuinen polkujuoksu juoksuhaudoil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kevät 20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Haltijaryhmän (lapset 3-5v.) perhe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PAHTUMA 3: Eo, 1 ja 2 luokka teki kävelyn koko adoptio osuudella ja kerrottiin historiasta ja mitä saa ja mitä ei saa tehdä Juoksuhaudoi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elokuu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4: Juoksuhaudalta löytyvien kasvien kerääminen ja prässäämin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elokuu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eskarilais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5: Radiohaastattelu Ylen alue-uutisiin, aihe: juoksuhautojen kuluminen, Mustavuoren kehittäminen, mitä juoksuhaudoilla saa tehdä j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elokuu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varhaiskasvatuksen opettaja Marika Kuusisto, eskarilais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PAHTUMA 6:  Opastettu kierros henkilökunnalle juoksuhaudo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syyskuussa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 Matti Vuorikoski toimi oppa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henkilökuntaa Kalkunvuoren päiväkodilta ja koulu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7: Juoksuhautojen vesakon karsiminen ja siistimin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äivämäärä: syyskuu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imenpiteet: katkottiin isoimpia vesakoita, siivottiin juoksuhaudoille heitettyjä puutarhajätöksiä, mm. joulukuusi. Kaupungin puistoyksikkö haki kertyneet jätteet po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allistujat: koko Kalkunvuoren yksikön henkilöku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PAHTUMA 8: Juoksuhautasuunnis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lokakuu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imenpiteet: juoksuhauta suunnistus perheille. Matkan varrella oli kysymyksiä juoksuhaudan historiasta, kohtelusta, hoidosta jne. Palkinnoksi sai  ”juoksuhautamitalin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allistujat: kaikki halukkaat perheet Kalkunvuoren yksiköstä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PAHTUMA 9:  Pyrimme mukaan Vihreä Lippu -hankkeese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äivämäärä: syyskausi 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imenpiteet: Vihreä lippu-hanketta perustelemme mm. lähiympäristöstä huolehtimisella ja tiedon levittämisellä historiallisesta muinaismuistost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PAHTUMA 10: Lisäksi kaikki päiväkotiryhmät käyvät säännöllisesti leikkimässä juoksuhaudoilla, tekevät siellä erilaisia projekteja, tuokioita ja tapahtumia. Kävely juoksuhautojen pohjalla pitää aluskasvillisuuden poissa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hteeseen kaadetaan helposti puutarharoskaa, siksi olemme pyrkineet lisäämään lähiympäristön asukkaiden tietoisuutta muinaismuisto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oksuhaudoilta löytyi myös pätkä vanhaa piikkilanka-aitaa. Piikkilanka toimitettu Kreetta Lesellil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oksuhaudoille pystytetyt puiset muinaismuistomerkkipaaluja on rikottu ja irrotet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oksuhautojen ympäristössä näkyy kulumista pyöräilyn ja muun ulkoilun seurauks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väällä 2019 saimme Info-kyltin juoksuhaudoista, mistä kiito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UT HUOMIOT JA HAVAIN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ilkivalta, roskaaminen, kohteen vaurioituminen, muutokset kunnos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2.2019, Tampere                                                              Kaisa Harj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ka, paikka:</w:t>
              <w:tab/>
              <w:tab/>
              <w:tab/>
              <w:tab/>
              <w:t>Hoitoraportin laat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985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39230" cy="775970"/>
          <wp:effectExtent l="0" t="0" r="0" b="0"/>
          <wp:wrapTight wrapText="bothSides">
            <wp:wrapPolygon edited="0">
              <wp:start x="-33" y="0"/>
              <wp:lineTo x="-33" y="21329"/>
              <wp:lineTo x="21600" y="21329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outlineLvl w:val="0"/>
    </w:pPr>
    <w:rPr>
      <w:rFonts w:ascii="Calibri" w:hAnsi="Calibri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Leipteksti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kern w:val="2"/>
      <w:sz w:val="36"/>
      <w:szCs w:val="36"/>
    </w:rPr>
  </w:style>
  <w:style w:type="character" w:styleId="LeiptekstiChar">
    <w:name w:val="leipäteksti Char"/>
    <w:qFormat/>
    <w:rPr>
      <w:rFonts w:ascii="Calibri" w:hAnsi="Calibri" w:cs="Calibri"/>
      <w:sz w:val="24"/>
      <w:szCs w:val="24"/>
    </w:rPr>
  </w:style>
  <w:style w:type="character" w:styleId="KuvatekstiChar">
    <w:name w:val="kuvateksti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libri" w:hAnsi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Normal"/>
    <w:qFormat/>
    <w:pPr>
      <w:spacing w:lineRule="auto" w:line="240" w:before="0" w:after="240"/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vateksti">
    <w:name w:val="kuvateksti"/>
    <w:basedOn w:val="Leipteksti"/>
    <w:qFormat/>
    <w:pPr>
      <w:spacing w:before="120" w:after="0"/>
    </w:pPr>
    <w:rPr>
      <w:sz w:val="20"/>
      <w:szCs w:val="20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/>
  <dc:description/>
  <cp:keywords/>
  <dc:language>en-US</dc:language>
  <cp:lastModifiedBy/>
  <dcterms:modified xsi:type="dcterms:W3CDTF">2024-07-11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847518</vt:r8>
  </property>
  <property fmtid="{D5CDD505-2E9C-101B-9397-08002B2CF9AE}" pid="3" name="_NewReviewCycle">
    <vt:lpwstr/>
  </property>
  <property fmtid="{D5CDD505-2E9C-101B-9397-08002B2CF9AE}" pid="4" name="_PreviousAdHocReviewCycleID">
    <vt:r8>1402797004</vt:r8>
  </property>
  <property fmtid="{D5CDD505-2E9C-101B-9397-08002B2CF9AE}" pid="5" name="_ReviewingToolsShownOnce">
    <vt:lpwstr/>
  </property>
</Properties>
</file>