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rPr/>
        <w:t>Vuosittainen hoitoraportt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oden aikana hoitokohteella tehdyt hoitotoimenpiteet, tarkastukset, huomiot sekä tiedot järjestetyistä tapahtumista kirjataan lyhyesti hoitoraporttiin, joka toimitetaan Pirkanmaan maakuntamuseolle 31.12. mennessä joko postilla tai sähköpostill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tiosoite: </w:t>
        <w:tab/>
        <w:tab/>
        <w:t>Pirkanmaan maakuntamuseo</w:t>
      </w:r>
    </w:p>
    <w:p>
      <w:pPr>
        <w:pStyle w:val="Normal"/>
        <w:spacing w:lineRule="auto" w:line="240" w:before="0" w:after="0"/>
        <w:ind w:left="2608" w:hanging="0"/>
        <w:jc w:val="both"/>
        <w:rPr/>
      </w:pPr>
      <w:r>
        <w:rPr>
          <w:rFonts w:cs="Calibri" w:ascii="Calibri" w:hAnsi="Calibri"/>
          <w:sz w:val="24"/>
          <w:szCs w:val="24"/>
        </w:rPr>
        <w:t>Adoptoi monumentti -toiminta</w:t>
      </w:r>
    </w:p>
    <w:p>
      <w:pPr>
        <w:pStyle w:val="Normal"/>
        <w:spacing w:lineRule="auto" w:line="240" w:before="0" w:after="0"/>
        <w:ind w:left="26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 487</w:t>
      </w:r>
    </w:p>
    <w:p>
      <w:pPr>
        <w:pStyle w:val="Normal"/>
        <w:spacing w:lineRule="auto" w:line="240" w:before="0" w:after="120"/>
        <w:ind w:left="26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3101 Tamper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ähköposti</w:t>
        <w:tab/>
        <w:tab/>
        <w:t>adoptoimonumentti@tampere.fi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86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HTEEN N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lkunvuoden  juoksuhaud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61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ITOPÄIVÄKIRJ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Talkoot, kunnostustoimet, tarkastukset, tapahtumat, muu toiminta; lisää tapahtumia tarpeen muka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PAHTUMA 1: Kalkun kotiseutu käve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äivämäärä:5.6.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imenpiteet:juoksuhautojen esittel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allistujat:  60henkilö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PAHTUMA 2: Juoksuhautojen huol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äivämäärä:6.1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imenpitee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allistujat: 3 henkilö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len radio haastattelu Kalkunvuoden koululaisten kanssa juoksuhaudo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8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henkil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UT HUOMIOT JA HAVAINNO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ilkivalta, roskaaminen, kohteen vaurioituminen, muutokset kunnoss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.2019 Kalkku                                           Pentti  Nik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1985" w:footer="70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539230" cy="775970"/>
          <wp:effectExtent l="0" t="0" r="0" b="0"/>
          <wp:wrapTight wrapText="bothSides">
            <wp:wrapPolygon edited="0">
              <wp:start x="-33" y="0"/>
              <wp:lineTo x="-33" y="21329"/>
              <wp:lineTo x="21600" y="21329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outlineLvl w:val="0"/>
    </w:pPr>
    <w:rPr>
      <w:rFonts w:ascii="Calibri" w:hAnsi="Calibri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Leipteksti"/>
    <w:next w:val="Normal"/>
    <w:qFormat/>
    <w:pPr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libri" w:hAnsi="Calibri" w:eastAsia="Times New Roman" w:cs="Times New Roman"/>
      <w:b/>
      <w:bCs/>
      <w:kern w:val="2"/>
      <w:sz w:val="36"/>
      <w:szCs w:val="36"/>
    </w:rPr>
  </w:style>
  <w:style w:type="character" w:styleId="LeiptekstiChar">
    <w:name w:val="leipäteksti Char"/>
    <w:qFormat/>
    <w:rPr>
      <w:rFonts w:ascii="Calibri" w:hAnsi="Calibri" w:cs="Calibri"/>
      <w:sz w:val="24"/>
      <w:szCs w:val="24"/>
    </w:rPr>
  </w:style>
  <w:style w:type="character" w:styleId="KuvatekstiChar">
    <w:name w:val="kuvateksti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Otsikko2Char">
    <w:name w:val="Otsikko 2 Char"/>
    <w:qFormat/>
    <w:rPr>
      <w:rFonts w:ascii="Calibri" w:hAnsi="Calibri"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">
    <w:name w:val="leipäteksti"/>
    <w:basedOn w:val="Normal"/>
    <w:qFormat/>
    <w:pPr>
      <w:spacing w:lineRule="auto" w:line="240" w:before="0" w:after="240"/>
      <w:jc w:val="both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vateksti">
    <w:name w:val="kuvateksti"/>
    <w:basedOn w:val="Leipteksti"/>
    <w:qFormat/>
    <w:pPr>
      <w:spacing w:before="120" w:after="0"/>
    </w:pPr>
    <w:rPr>
      <w:sz w:val="20"/>
      <w:szCs w:val="20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3:00Z</dcterms:created>
  <dc:creator/>
  <dc:description/>
  <cp:keywords/>
  <dc:language>en-US</dc:language>
  <cp:lastModifiedBy/>
  <dcterms:modified xsi:type="dcterms:W3CDTF">2024-07-11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2797004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