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ntävänniemi 2:n hoitotapaaminen 7.5.2010</w:t>
      </w:r>
    </w:p>
    <w:p>
      <w:pPr>
        <w:pStyle w:val="Normal"/>
        <w:rPr/>
      </w:pPr>
      <w:r>
        <w:rPr/>
        <w:t>Adoptoijista paikalla oli koulun edustaja Sami Jaakkola.</w:t>
      </w:r>
    </w:p>
    <w:p>
      <w:pPr>
        <w:pStyle w:val="Normal"/>
        <w:rPr/>
      </w:pPr>
      <w:r>
        <w:rPr/>
        <w:t xml:space="preserve">Pirkanmaan maakuntamuseolta paikalla olivat Aino Nissinaho ja Eveliina Salo sekä Museovirastosta Olli Soininen. </w:t>
      </w:r>
    </w:p>
    <w:p>
      <w:pPr>
        <w:pStyle w:val="Normal"/>
        <w:rPr>
          <w:b/>
          <w:b/>
        </w:rPr>
      </w:pPr>
      <w:r>
        <w:rPr>
          <w:b/>
        </w:rPr>
        <w:t>Kesän/syksyn 2010 hoitotoimenpiteitä:</w:t>
      </w:r>
    </w:p>
    <w:p>
      <w:pPr>
        <w:pStyle w:val="Normal"/>
        <w:rPr/>
      </w:pPr>
      <w:r>
        <w:rPr/>
        <w:t xml:space="preserve">Keväällä on käyty koululuokan kanssa keräämässä risuja röykkiön päältä ja tarkastamassa kohde talven jäljiltä. </w:t>
      </w:r>
    </w:p>
    <w:p>
      <w:pPr>
        <w:pStyle w:val="Normal"/>
        <w:rPr/>
      </w:pPr>
      <w:r>
        <w:rPr/>
        <w:t xml:space="preserve">Pihlajankanto voidaan karsia lyhyeksi syksyllä. Infotauluun ei ole budjetoitu rahaa tänä vuonna, mutta muinaisjäännöskyltti laitetaan syksyllä ja siihen voisi liittyä samalla yksi hoitokerta ja muuta tapahtumaa koululaisten kanssa. </w:t>
      </w:r>
    </w:p>
    <w:p>
      <w:pPr>
        <w:pStyle w:val="Normal"/>
        <w:rPr/>
      </w:pPr>
      <w:r>
        <w:rPr/>
        <w:t xml:space="preserve">Pikku kuusia voi ottaa pois röykkiön ympäristöstä. Männyt voi jättää. Yksi pihlaja voi olla myös poistettavien listalla, jos se alkaa kovin leviämään sijoiltaan. Rannasta voi kerätä roskia pois. </w:t>
      </w:r>
    </w:p>
    <w:p>
      <w:pPr>
        <w:pStyle w:val="Normal"/>
        <w:rPr>
          <w:b/>
          <w:b/>
        </w:rPr>
      </w:pPr>
      <w:r>
        <w:rPr>
          <w:b/>
        </w:rPr>
        <w:t>Muuta:</w:t>
      </w:r>
    </w:p>
    <w:p>
      <w:pPr>
        <w:pStyle w:val="Normal"/>
        <w:rPr/>
      </w:pPr>
      <w:r>
        <w:rPr/>
        <w:t xml:space="preserve">Sovittiin, että statukseltaan epäselvää kuoppaa röykkiön vieressä hoidetaan samalla. Kallio muodostaa suojaisan kulman ja näyttää, kuin se olisi louhittu siihen tarkoituksella. Suorakaiteen muotoisen alueen reunat muilta osin on koottu erikokoisista kivistä vallimaiseksi rakennelmaksi. </w:t>
      </w:r>
    </w:p>
    <w:p>
      <w:pPr>
        <w:pStyle w:val="Normal"/>
        <w:rPr/>
      </w:pPr>
      <w:r>
        <w:rPr/>
        <w:t xml:space="preserve">Info-kylttiin ideoitiin oppilailta jotain mahdollista ja se voisi olla esimerkiksi piirustus tai pari oppilaiden näkemyksestä pronssi- tai rautakautisesta elämästä tms. </w:t>
      </w:r>
    </w:p>
    <w:p>
      <w:pPr>
        <w:pStyle w:val="Normal"/>
        <w:rPr/>
      </w:pPr>
      <w:r>
        <w:rPr/>
        <w:t xml:space="preserve">Adoptointisopimus ei ole vieläkään saapunut museolle.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4:00Z</dcterms:created>
  <dc:creator>-</dc:creator>
  <dc:description/>
  <cp:keywords/>
  <dc:language>en-US</dc:language>
  <cp:lastModifiedBy>-</cp:lastModifiedBy>
  <dcterms:modified xsi:type="dcterms:W3CDTF">2010-05-10T08:45:00Z</dcterms:modified>
  <cp:revision>3</cp:revision>
  <dc:subject/>
  <dc:title/>
</cp:coreProperties>
</file>