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ntävänniemi II:n kohdetapaaminen 27.5.2010</w:t>
      </w:r>
    </w:p>
    <w:p>
      <w:pPr>
        <w:pStyle w:val="Normal"/>
        <w:rPr/>
      </w:pPr>
      <w:r>
        <w:rPr/>
        <w:t>Siirryimme kohteelle Reuharinniemen esittelyn jälkeen.</w:t>
      </w:r>
    </w:p>
    <w:p>
      <w:pPr>
        <w:pStyle w:val="Normal"/>
        <w:rPr>
          <w:b/>
          <w:b/>
        </w:rPr>
      </w:pPr>
      <w:r>
        <w:rPr/>
        <w:t>Lentävänniemen  lapinrauniolla kohdetapaamisessa paikalla oli adoptoijista Sami Jaakkola ja Pirkanmaan maakuntamuseolta Eveliina Salo ja museovirastosta Olli Soininen. Lisäksi paikalla oli muita adoptoijia Mustavuoresta, Pispalasta sekä Lentävänniemestä. Mukavaa, että kaikista jo adoptoiduista kohteista oli osallistujia paikalla!</w:t>
      </w:r>
    </w:p>
    <w:p>
      <w:pPr>
        <w:pStyle w:val="Normal"/>
        <w:rPr/>
      </w:pPr>
      <w:r>
        <w:rPr/>
        <w:t xml:space="preserve">Kohteen esittelyn jälkeen heräsi keskustelu nuotiopaikan laittamisesta johonkin rantaan, jos se rajoittaisi nuotionpidon ja illanistujaiset yhteen kohteeseen. Näin saataisiin turvattua ehkä hieman röykkiöitä. Osa kannatti ajatusta ja osa oli jyrkästi eri mieltä. </w:t>
      </w:r>
    </w:p>
    <w:p>
      <w:pPr>
        <w:pStyle w:val="Normal"/>
        <w:rPr/>
      </w:pPr>
      <w:r>
        <w:rPr/>
        <w:t>Kohteella saatiin aikaiseksi mukavaa keskustelua ja ilta lopetettiin iloisiin tunnelmiin.</w:t>
      </w:r>
    </w:p>
    <w:p>
      <w:pPr>
        <w:pStyle w:val="Normal"/>
        <w:spacing w:before="0" w:after="200"/>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0:00Z</dcterms:created>
  <dc:creator>-</dc:creator>
  <dc:description/>
  <dc:language>en-US</dc:language>
  <cp:lastModifiedBy>-</cp:lastModifiedBy>
  <dcterms:modified xsi:type="dcterms:W3CDTF">2010-06-02T10:27:00Z</dcterms:modified>
  <cp:revision>1</cp:revision>
  <dc:subject/>
  <dc:title/>
</cp:coreProperties>
</file>