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spalan pulteriaidan hoitotapaaminen 7.5.2010</w:t>
      </w:r>
    </w:p>
    <w:p>
      <w:pPr>
        <w:pStyle w:val="Normal"/>
        <w:rPr/>
      </w:pPr>
      <w:r>
        <w:rPr/>
        <w:t>Adoptoijista paikalla olivat Morten Sjöblom, Hannu Koskinen ja Asko Parkkonen.</w:t>
      </w:r>
    </w:p>
    <w:p>
      <w:pPr>
        <w:pStyle w:val="Normal"/>
        <w:rPr/>
      </w:pPr>
      <w:r>
        <w:rPr/>
        <w:t>Pirkanmaan maakuntamuseolta paikalla olivat Aino Nissinaho ja Eveliina Salo sekä museovirastosta Olli Soininen.</w:t>
      </w:r>
    </w:p>
    <w:p>
      <w:pPr>
        <w:pStyle w:val="Normal"/>
        <w:rPr>
          <w:b/>
          <w:b/>
        </w:rPr>
      </w:pPr>
      <w:r>
        <w:rPr>
          <w:b/>
        </w:rPr>
        <w:t xml:space="preserve">Kesän 2010 hoitotoimet: </w:t>
      </w:r>
    </w:p>
    <w:p>
      <w:pPr>
        <w:pStyle w:val="Normal"/>
        <w:rPr/>
      </w:pPr>
      <w:r>
        <w:rPr/>
        <w:t xml:space="preserve">Tahmelan kentän puoleisesta päästä aitaa otetaan kuusentaimia pois, jotta ne eivät valtaa alaa ja näkyvyys myös risteysalueella paranee. Männyntaimet voi jättää paikoilleen. Vanhat kaadetut puunrungot otetaan pois häiritsemästä maisemaa. (Ilmeisesti olleet kaadettuna tien varressa jo jonkin aikaa.) Luisukadun pätkältä kaadetaan puut tien puolelta aitaa pois. Paikalla on ainakin yksi isompi koivu ja muutama pienempi puu.  Puisto-osasto hoitaa tämän. </w:t>
      </w:r>
    </w:p>
    <w:p>
      <w:pPr>
        <w:pStyle w:val="Normal"/>
        <w:rPr/>
      </w:pPr>
      <w:r>
        <w:rPr/>
        <w:t xml:space="preserve">Varalan päässä adoptoijat voisivat tehdä kasvillisuuskartoitusta. Esimerkiksi Palsami on ollut ongelmallinen alueella ja sitä on yritetty tukahduttaa pressuilla. Alueella tavataan myös esimerkiksi Skilla ja Jalokiurunkannus. </w:t>
      </w:r>
    </w:p>
    <w:p>
      <w:pPr>
        <w:pStyle w:val="Normal"/>
        <w:rPr/>
      </w:pPr>
      <w:r>
        <w:rPr/>
        <w:t xml:space="preserve">Juhannuksen tienoilla voisi suorittaa kasvustojen ja kantojen kasvujen leikkausta. Roskien kerääminen tapahtuisi kaupungin puisto-osastolta tilattavalle siirtolavalle. </w:t>
      </w:r>
    </w:p>
    <w:p>
      <w:pPr>
        <w:pStyle w:val="Normal"/>
        <w:rPr>
          <w:b/>
          <w:b/>
        </w:rPr>
      </w:pPr>
      <w:r>
        <w:rPr>
          <w:b/>
        </w:rPr>
        <w:t>Muuta:</w:t>
      </w:r>
    </w:p>
    <w:p>
      <w:pPr>
        <w:pStyle w:val="Normal"/>
        <w:rPr/>
      </w:pPr>
      <w:r>
        <w:rPr/>
        <w:t xml:space="preserve">Kohteelle tulee kaksi infotaulua, toinen Varalan päähän muinaisjäännöstä ja toinen Tahmelan kentän päähän. Taulujen paikat päätetään myöhemmin. Adoptoijat toimittivat materiaalia infotauluun ja sen sisällön valmiiksi saattaminen on ajankohtaista, jotta taulut saataisiin syksyksi maastoon. </w:t>
      </w:r>
    </w:p>
    <w:p>
      <w:pPr>
        <w:pStyle w:val="Normal"/>
        <w:widowControl/>
        <w:bidi w:val="0"/>
        <w:spacing w:lineRule="auto" w:line="276" w:before="0" w:after="200"/>
        <w:rPr/>
      </w:pPr>
      <w:r>
        <w:rPr/>
        <w:t>Adoptoijilta toivotaan kuvia hoitotoimenpiteistä infotauluun. Tauluun ideoitiin myös jonkinlaista huumoripläjäystä esimerkiksi Tampereen poikien riiuureissui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16:00Z</dcterms:created>
  <dc:creator>-</dc:creator>
  <dc:description/>
  <cp:keywords/>
  <dc:language>en-US</dc:language>
  <cp:lastModifiedBy>-</cp:lastModifiedBy>
  <dcterms:modified xsi:type="dcterms:W3CDTF">2010-05-11T05:14:00Z</dcterms:modified>
  <cp:revision>6</cp:revision>
  <dc:subject/>
  <dc:title/>
</cp:coreProperties>
</file>