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ispalan pulteriaidan kohdetapaaminen 10.6.2010.</w:t>
      </w:r>
    </w:p>
    <w:p>
      <w:pPr>
        <w:pStyle w:val="Normal"/>
        <w:jc w:val="both"/>
        <w:rPr/>
      </w:pPr>
      <w:r>
        <w:rPr/>
        <w:t>Paikalla olivat maakuntamuseosta Aino Nissinaho ja Eveliina Salo sekä adoptoijista Hannu Koskinen ja Morten Sjöblom. Yleisönä paikalla oli Reuharinniemen adoptoijia sekä Matti Vuorikoski.</w:t>
      </w:r>
    </w:p>
    <w:p>
      <w:pPr>
        <w:pStyle w:val="Normal"/>
        <w:jc w:val="both"/>
        <w:rPr/>
      </w:pPr>
      <w:r>
        <w:rPr/>
        <w:t>Kävelimme läpi hoidettavan alueen ja tälle kesää oli myös tehty jo hoitotoimia, koska varsinkin nokkoset olivat jo peittäneet aitaa osittain. Pressuilla peitetyt aidanvierustat eivät näytä kasvavan mitään, mutta pressut pidetään vielä ensi kesään, jotta palsamista päästäisiin lopullisesti eroon.</w:t>
      </w:r>
    </w:p>
    <w:p>
      <w:pPr>
        <w:pStyle w:val="Normal"/>
        <w:spacing w:before="0" w:after="200"/>
        <w:jc w:val="both"/>
        <w:rPr/>
      </w:pPr>
      <w:r>
        <w:rPr/>
        <w:t xml:space="preserve">Kävimme kierroksen päätteeksi kahvilla Varalan kahviossa.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6:00Z</dcterms:created>
  <dc:creator>-</dc:creator>
  <dc:description/>
  <dc:language>en-US</dc:language>
  <cp:lastModifiedBy>-</cp:lastModifiedBy>
  <dcterms:modified xsi:type="dcterms:W3CDTF">2010-06-14T07:57:00Z</dcterms:modified>
  <cp:revision>2</cp:revision>
  <dc:subject/>
  <dc:title/>
</cp:coreProperties>
</file>