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iedote: Pispalan punaisen tukkitien adoptoimin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ispalan moreeni ry. adoptoi jo toisen kohteen. Uusi kohde on Pispalan punainen tukkitie. Tukkiteitä pitkin kuljetettiin 1860−1920-luvuilla tukkeja Näsijärvestä Pispalan kannaksen yli Pyhäjärveen. Tukkitie oli rakennettu punaisiksi maalattujen hirsirakenteiden varaan, josta johtuen sitä kutsuttiin "punaiseksi" tukkitieksi. Se toimi alkujaan hevosvoimalla, mutta muutettiin v. 1873−74 höyryvoimalla toimivaksi. Tukkitiet jäivät käytöstä v. 1930 ja purettiin 1930-luvulla. Ensimmäisen tukkitien linja paikallistettiin vanhojen karttojen, yleisöilmoitusten ja maaston topografian perusteella.</w:t>
      </w:r>
    </w:p>
    <w:p>
      <w:pPr>
        <w:pStyle w:val="Normal"/>
        <w:spacing w:lineRule="auto" w:line="240" w:before="0" w:after="0"/>
        <w:rPr/>
      </w:pPr>
      <w:r>
        <w:rPr/>
      </w:r>
    </w:p>
    <w:p>
      <w:pPr>
        <w:pStyle w:val="Normal"/>
        <w:spacing w:lineRule="auto" w:line="240" w:before="0" w:after="0"/>
        <w:rPr/>
      </w:pPr>
      <w:r>
        <w:rPr/>
        <w:t>Punaisesta tukkitiestä on jäljellä 7 m x 5 x 1 m kokoinen, m-kirjaimen muotoinen betoniperustus ja se sijaitsee Pispalan valtatien eteläpuolella, aivan vanhan tielinjan reunalla.</w:t>
      </w:r>
    </w:p>
    <w:p>
      <w:pPr>
        <w:pStyle w:val="Normal"/>
        <w:spacing w:lineRule="auto" w:line="240" w:before="0" w:after="0"/>
        <w:rPr/>
      </w:pPr>
      <w:r>
        <w:rPr/>
      </w:r>
    </w:p>
    <w:p>
      <w:pPr>
        <w:pStyle w:val="Normal"/>
        <w:spacing w:lineRule="auto" w:line="240" w:before="0" w:after="0"/>
        <w:rPr/>
      </w:pPr>
      <w:r>
        <w:rPr/>
        <w:t>Adoptoi monumentti -toiminta käynnistyi maakuntamuseossa vuonna 2009, jolloin allekirjoitettiin ensimmäiset muinaisjäännösten hoitosopimukset. Nyt toiminta on laajentunut koskemaan myös rakennuksia ja muistomerkkejä. Esikuva toiminnalle on saatu Skotlannista. Toiminnan tarkoituksena on saada paikalliset asukkaat mukaan kotiseutunsa historiasta ja muinaisuudesta kertovien kohteiden hoitotyöhön maakuntamuseon antaessa tukea ja tietoa. Ennen kaikkea tavoitteena on herättää näkemään, miten merkityksellisiä paikkoja voi olla aivan lähiympäristössä.</w:t>
      </w:r>
    </w:p>
    <w:p>
      <w:pPr>
        <w:pStyle w:val="Normal"/>
        <w:spacing w:lineRule="auto" w:line="240" w:before="0" w:after="0"/>
        <w:rPr/>
      </w:pPr>
      <w:r>
        <w:rPr/>
      </w:r>
    </w:p>
    <w:p>
      <w:pPr>
        <w:pStyle w:val="Normal"/>
        <w:spacing w:lineRule="auto" w:line="240" w:before="0" w:after="0"/>
        <w:rPr/>
      </w:pPr>
      <w:r>
        <w:rPr/>
        <w:t>Hoitotoiminta on vapaaehtoistyötä muinaisjäännösten parissa. Adoptoija ei omista kohdettaan, vaan huolehtii siitä, tarkkailee sen kuntoa, voi tutkia kohteen historiaa ja järjestää halutessaan siellä erilaisia tapahtumia. Adoptoituja kohteita on tällä hetkellä 13, vapaita hoitokohteita on tarjolla useita ympäri Pirkanmaata. Maakuntamuseo ottaa myös edelleen mielellään vastaan ehdotuksia uusista adoptoitavista kohteista.</w:t>
      </w:r>
    </w:p>
    <w:p>
      <w:pPr>
        <w:pStyle w:val="Normal"/>
        <w:spacing w:lineRule="auto" w:line="240" w:before="0" w:after="0"/>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6:00Z</dcterms:created>
  <dc:creator/>
  <dc:description/>
  <cp:keywords/>
  <dc:language>en-US</dc:language>
  <cp:lastModifiedBy/>
  <dcterms:modified xsi:type="dcterms:W3CDTF">2024-07-17T07:46:00Z</dcterms:modified>
  <cp:revision>1</cp:revision>
  <dc:subject/>
  <dc:title/>
</cp:coreProperties>
</file>