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23.7.2013 tarkastuskäynnillään Lempäälään Kreetta Lesell tapasi  myös Mikko Tappuran ja hänen kanssa käytiin yhdessä läpi mahdollisuutta adoptoida osa Aimalankankaan muinaisjäännöksestä. Valitettavasti se osa muinaisjäännöksestä, joka on kylän yhteismaata, on tuhoutunut melkein kokonaan soranotossa. Adoptointiin sopivampi alue olisi Lahdenkyläntien eteläpuolella. Mikko Tappura keskustelee asiasta kyläyhdistyksen kanssa ja maanomistajan kanssa.</w:t>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fi-FI" w:bidi="ar-SA" w:eastAsia="zh-CN"/>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54:00Z</dcterms:created>
  <dc:creator/>
  <dc:description/>
  <cp:keywords/>
  <dc:language>en-US</dc:language>
  <cp:lastModifiedBy/>
  <dcterms:modified xsi:type="dcterms:W3CDTF">2024-07-18T05:54:00Z</dcterms:modified>
  <cp:revision>1</cp:revision>
  <dc:subject/>
  <dc:title/>
</cp:coreProperties>
</file>