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anomistajasopimu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i tarvita erillistä sopimusta, koska maanomistaja on Tampereen kaupunki ja maanomistaja on hyväksynyt kohteen adoption samassa ryppäässä esimerkiksi Reuharinniemen kanssa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9:00Z</dcterms:created>
  <dc:creator>-</dc:creator>
  <dc:description/>
  <dc:language>en-US</dc:language>
  <cp:lastModifiedBy>-</cp:lastModifiedBy>
  <dcterms:modified xsi:type="dcterms:W3CDTF">2010-06-17T06:41:00Z</dcterms:modified>
  <cp:revision>1</cp:revision>
  <dc:subject/>
  <dc:title/>
</cp:coreProperties>
</file>