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rkkoherra Markku Antolal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irkanmaan maakuntamuseo on saanut ehdotuksen, joka koskee Sääksämäen seurakunnan omistamalla maalla sijaitsevaa kuppikiveä. Sääksämäki-seura ry. haluaisi adoptoida eli hoitaa sitä.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ulttuuriympäristökohteiden adoptointi käynnistyi - ensimmäisenä Suomessa - Pirkanmaalla vuonna 2009. Tuolloin allekirjoitettiin ensimmäiset arkeologisten kohteiden hoitosopimukset.</w:t>
      </w:r>
    </w:p>
    <w:p>
      <w:pPr>
        <w:pStyle w:val="Normal"/>
        <w:spacing w:lineRule="auto" w:line="240" w:before="0" w:after="0"/>
        <w:rPr>
          <w:sz w:val="24"/>
          <w:szCs w:val="24"/>
        </w:rPr>
      </w:pPr>
      <w:r>
        <w:rPr>
          <w:sz w:val="24"/>
          <w:szCs w:val="24"/>
        </w:rPr>
      </w:r>
    </w:p>
    <w:p>
      <w:pPr>
        <w:pStyle w:val="Normal"/>
        <w:spacing w:lineRule="auto" w:line="240" w:before="0" w:after="120"/>
        <w:rPr>
          <w:sz w:val="24"/>
          <w:szCs w:val="24"/>
        </w:rPr>
      </w:pPr>
      <w:r>
        <w:rPr>
          <w:sz w:val="24"/>
          <w:szCs w:val="24"/>
        </w:rPr>
        <w:t>Adoptoi monumentti -toiminta rohkaisee jokaista oman, paikallisen ympäristönsä arvostamiseen ja vaalimiseen sekä antaa mahdollisuuden aloittaa uuden, mielenkiintoisen harrastuksen kulttuuriympäristön hoidon parissa. Hoitotoiminta on vapaaehtoistyötä vanhojen rakennusten ja arkeologisten kohteiden hyväksi. Adoptoija ei omista kohdettaan, vaan huolehtii siitä, tarkkailee sen kuntoa, tutkii kohteen historiaa tai järjestää paikalla erilaisia tapahtumia. Toimintaa koordinoi Pirkanmaan maakuntamuseo ja sitä tehdään yhteistyössä Museoviraston kanssa.</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Tämän kyseisen kohdan hoito merkitsisi lähinnä ympäristön niittämistä ja pitämistä puhtaana roskista. Myöhemmin paikalle tulisi ehkä opastaulu.</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Nyt kysyisin seurakunnan mielipidettä asiasta. Jos olette myötämielisiä, asia edistyy seuraavanlaisesti. Teen hoitosuunnitelman ja sopimuspaperit maanomistajan kanssa, se jälkeen haetaan Museovirastosta lupaa muinaisjäännöksen hoitamiselle, jonka jälkeen tehdään sopimus yhdistyksen ja maakuntamuseon kanssa. Sopimus voidaan myös irtisanoa.</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Ystävällisin terveisin</w:t>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0:00Z</dcterms:created>
  <dc:creator/>
  <dc:description/>
  <dc:language>en-US</dc:language>
  <cp:lastModifiedBy/>
  <dcterms:modified xsi:type="dcterms:W3CDTF">2015-10-14T07:54:00Z</dcterms:modified>
  <cp:revision>1</cp:revision>
  <dc:subject/>
  <dc:title/>
</cp:coreProperties>
</file>