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Ylöjärven Soppeenmäen adoptoinnin valmistel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lanne 23.5.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aanomistajasopimus on allekirjoitettu  Ylöjärven kaupungin omistamalta osal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Adoptointisopimus esitäytetty, mutta se tulee korjata ainakin yhteyshenkilön suhteen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anne Rantanen selvitti asiaa, ja siellä yhteyshenkilö on muuttunu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ävimme Jannen kanssa katsomassa paikkaa v. 2012 keväällä ja arvelimme, että adoptointiin voisi ottaa mukaan myös yksityisen omistama osuus puolustusvarustuksest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Yksityisen osan maanomistaja on Esa Teivaala, esa.teivaala@ylojarvi.fi, puh. 0500 638255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reetta 5.7.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Lähetetty sähköpostia entiselle yhteyshenkilölle ja yritetty soittaa Esa Teivaalal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.8.2013 Esa Teivaalan sähköposti ei toimi enää, eikä puhelimesta vasta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0.8. Saatu uusi yhteystieto adoptoijien osalt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Niko Liehu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niko.liehu@suomenkukkatarvike.fi</w:t>
      </w:r>
    </w:p>
    <w:p>
      <w:pPr>
        <w:pStyle w:val="Normal"/>
        <w:spacing w:lineRule="auto" w:line="240" w:before="0" w:after="0"/>
        <w:ind w:left="720" w:hanging="0"/>
        <w:rPr/>
      </w:pPr>
      <w:r>
        <w:rPr/>
        <w:t>puhelin 044 440 000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7.8. haettu ktj:stä uudet omistajat: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ila 980-427-1-495,TEIVAAL</w:t>
      </w:r>
      <w:r>
        <w:rPr/>
        <w:t>A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Teivaala,,Anja Hillervo Amurinkatu 2A 19,33230 TAMPE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ivaala,,Antti Ilmari Ilmarinjärventie 82, 33400 TAMPE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ivaala,,Esa Kustaa Ilmarinjärventie 82 3400 TAMPE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ivaalaa, Mikko Juhani Amurinkatu 2A 30,33230 TAMPER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ivaala, Pekka Artturi</w:t>
      </w:r>
    </w:p>
    <w:p>
      <w:pPr>
        <w:pStyle w:val="Normal"/>
        <w:spacing w:lineRule="auto" w:line="240" w:before="0" w:after="0"/>
        <w:rPr/>
      </w:pPr>
      <w:r>
        <w:rPr/>
        <w:t>Niemenmäentie 8 A 22, 00350 HELSINKI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fi-F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41:00Z</dcterms:created>
  <dc:creator/>
  <dc:description/>
  <cp:keywords/>
  <dc:language>en-US</dc:language>
  <cp:lastModifiedBy/>
  <dcterms:modified xsi:type="dcterms:W3CDTF">2013-08-27T12:05:00Z</dcterms:modified>
  <cp:revision>1</cp:revision>
  <dc:subject/>
  <dc:title/>
</cp:coreProperties>
</file>