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Vuosittainen hoitoraport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oden aikana hoitokohteella tehdyt hoitotoimenpiteet, tarkastukset, huomiot sekä tiedot järjestetyistä tapahtumista kirjataan lyhyesti hoitoraporttiin, joka toimitetaan Pirkanmaan maakuntamuseolle 31.12. mennessä joko postilla tai sähköpostil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iosoite: </w:t>
        <w:tab/>
        <w:tab/>
        <w:t>Pirkanmaan maakuntamuseo</w:t>
      </w:r>
    </w:p>
    <w:p>
      <w:pPr>
        <w:pStyle w:val="Normal"/>
        <w:spacing w:lineRule="auto" w:line="240" w:before="0" w:after="0"/>
        <w:ind w:left="2608" w:hanging="0"/>
        <w:jc w:val="both"/>
        <w:rPr/>
      </w:pPr>
      <w:r>
        <w:rPr>
          <w:rFonts w:cs="Calibri" w:ascii="Calibri" w:hAnsi="Calibri"/>
          <w:sz w:val="24"/>
          <w:szCs w:val="24"/>
        </w:rPr>
        <w:t>Adoptoi monumentti -toiminta</w:t>
      </w:r>
    </w:p>
    <w:p>
      <w:pPr>
        <w:pStyle w:val="Normal"/>
        <w:spacing w:lineRule="auto" w:line="240" w:before="0" w:after="0"/>
        <w:ind w:left="260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L 487</w:t>
      </w:r>
    </w:p>
    <w:p>
      <w:pPr>
        <w:pStyle w:val="Normal"/>
        <w:spacing w:lineRule="auto" w:line="240" w:before="0" w:after="120"/>
        <w:ind w:left="260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3101 Tamper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ähköposti</w:t>
        <w:tab/>
        <w:tab/>
        <w:t>adoptoimonumentti@tampere.f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HTEEN NIMI  Kuhmoisten Päijälän Linnavu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ITOPÄIVÄKIRJA 202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alkoot, kunnostustoimet, tarkastukset, tapahtumat, muu toiminta; lisää tapahtumia tarpeen muka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PAHTUMA 1:  Linnavuoren tieopastushank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äivämäärä:        24.5., 27.5. yht. 4 t.,  heinäk.-elok. yht. 3 t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    Maantieopasteiden suunnittelu (Kts. Eero Ikosen selvity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        Eero Ikonen, osalla ajasta Veikko Matt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2:  Lepopenkkien rakentaminen ja asentaminen nousuportaiden varteen, 3 k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       14.6.-20.6. yht. 13,5 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    Penkkien rakentaminen ja asentamin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allistujat:         Eero Ikonen (Kts. Eero Ikosen selvity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PAHTUMA 3:  Lepopenkkien hankinta, hirsipenkit vuoren laelle, 2 kp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       24.7., 3 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imenpiteet:    Penkkien osien kuljetus, kantaminen vuorelle, asentamin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        Veikko Mattila, Marjatta Mattila, Antti Mattila, Ola Nord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4: Yleisötilaisuus Suomen Luonnon päiv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      27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   Yleisötilaisuus Kuhmoisten Kausiasukkaat ry:n kanssa, Linnavuoren esitt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       Veikko Mattila, Ola Nordman, Jaakko Heinämäki, Henna Hellsté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UT HUOMIOT JA HAVAINNO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eväällä havaittu, että vuoren laella on poltettu nuotioita ja putoamisvaarasta varoittavia kylttejä oli hävinnyt 2 kpl. Toinen kyltti löytyi vuoren rinteen alta louhikosta, toinen oli viety ilmeisesti ”matkamuistoksi”. Eero Ikonen hankki ja asensi varoituskylttejä lisää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otioista ei syntynyt vahinkoa, kekäleet poimittiin tarkoin pois, ettei houkuttele muita makkaranpaistajia. Lisättiin portaiden yläpäähän kieltotaulu avotulen teosta (portaiden alapäässä on jo kieltotaulu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ka, paikka:</w:t>
              <w:tab/>
              <w:tab/>
              <w:tab/>
              <w:tab/>
              <w:t>Hoitoraportin laat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hmoisissa 2.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Lucida Handwriting" w:ascii="Lucida Handwriting" w:hAnsi="Lucida Handwriting"/>
                <w:sz w:val="24"/>
                <w:szCs w:val="24"/>
              </w:rPr>
              <w:t>Veikko  Matt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Veikko Mattila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ALLA EERO IKOSEN RAPORTTI TEKEMISTÄÄN TALKOOTÖISTÄ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Linnavuoren portaiden levähdyspenkit ja varoituskilpien täydentäminen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14.6.2022 käynti paikalla ja penkkien sijoituksen suunnittelua 3 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14.6.2022 korvaavien varoituskilpien asentaminen kadonneiden tilalle 1 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14. - 19.6.2022 penkkien esivalmistus kotona 3 kpl, yht. 6 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20.6.2022 penkkien asentaminen paikoilleen, yht. 4,5 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</w:rPr>
        <w:t>Linnavuoren maantieopasteiden kehittäminen.</w:t>
      </w:r>
      <w:r>
        <w:rPr/>
        <w:t xml:space="preserve">  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24.5.2022 paikkojen selvittäminen ja opasteiden alustava suunnittelu 3 t  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/>
        <w:t> </w:t>
      </w:r>
      <w:r>
        <w:rPr/>
        <w:t>Tarkoitus on saada lupa lisätä Isojärven kansallispuiston opasteiden alaosaan yksi kenttä, jossa on Linnavuoren tiedot ja kohdekuvaukset ohjeistuksen</w:t>
      </w:r>
      <w:r>
        <w:rPr>
          <w:i/>
          <w:iCs/>
        </w:rPr>
        <w:t xml:space="preserve"> "vo_2020-21_palvelukohteiden_viitoitus_web"</w:t>
      </w:r>
      <w:r>
        <w:rPr/>
        <w:t xml:space="preserve"> mukaisina. Opasteita tulisi valtion teille 3 kpl: Länkipohjantielle ohjaa yksi 24-tieltä etelästä tultaessa ja toinen pohjoisesta tultaessa; lisäksi yksi opaste ennen Kylämäntien risteystä. Mahdollisesti tulisi vielä pienempi kilpi Kylämäntien risteykseen osoittamaan reitin Linnavuorelle jatkuvan Puukkoistentietä eteenpäin. (Tämä ei tarvitse luvitusta, koska asennettaisiin kunnan tienviitan pylvääseen valtiontiealueen ulkopuolelle.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27.5.2022 yhteydenotto ELY-keskukseen ja luvituksen selvittelyä 1 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heinäkuussa yhteydenotto Metsähallitukseen ja alustavan suunnitelman teko 2 t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elokuussa lähetetty Metsähallitukseen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/>
      </w:pPr>
      <w:r>
        <w:rPr/>
        <w:t>työ on edelleen kesken, koska Metsähallitus ei ole toistaiseksi antanut vastausta</w:t>
      </w:r>
    </w:p>
    <w:p>
      <w:pPr>
        <w:pStyle w:val="Normal"/>
        <w:rPr/>
      </w:pPr>
      <w:r>
        <w:rPr/>
        <w:t>Talkootunteja yhteensä 20,5 tun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moisissa 30.12.2022</w:t>
      </w:r>
    </w:p>
    <w:p>
      <w:pPr>
        <w:pStyle w:val="Normal"/>
        <w:rPr/>
      </w:pPr>
      <w:r>
        <w:rPr/>
        <w:t>Eero I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ite:    </w:t>
      </w:r>
      <w:r>
        <w:rPr/>
        <w:t>Kuvia Linnavuoren lepopenkeistä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198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39230" cy="775970"/>
          <wp:effectExtent l="0" t="0" r="0" b="0"/>
          <wp:wrapTight wrapText="bothSides">
            <wp:wrapPolygon edited="0">
              <wp:start x="-33" y="0"/>
              <wp:lineTo x="-33" y="21329"/>
              <wp:lineTo x="21600" y="21329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outlineLvl w:val="0"/>
    </w:pPr>
    <w:rPr>
      <w:rFonts w:ascii="Calibri" w:hAnsi="Calibri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Leipteksti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kern w:val="2"/>
      <w:sz w:val="36"/>
      <w:szCs w:val="36"/>
    </w:rPr>
  </w:style>
  <w:style w:type="character" w:styleId="LeiptekstiChar">
    <w:name w:val="leipäteksti Char"/>
    <w:qFormat/>
    <w:rPr>
      <w:rFonts w:ascii="Calibri" w:hAnsi="Calibri" w:cs="Calibri"/>
      <w:sz w:val="24"/>
      <w:szCs w:val="24"/>
    </w:rPr>
  </w:style>
  <w:style w:type="character" w:styleId="KuvatekstiChar">
    <w:name w:val="kuvateksti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libri" w:hAnsi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Normal"/>
    <w:qFormat/>
    <w:pPr>
      <w:spacing w:lineRule="auto" w:line="240" w:before="0" w:after="240"/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vateksti">
    <w:name w:val="kuvateksti"/>
    <w:basedOn w:val="Leipteksti"/>
    <w:qFormat/>
    <w:pPr>
      <w:spacing w:before="120" w:after="0"/>
    </w:pPr>
    <w:rPr>
      <w:sz w:val="20"/>
      <w:szCs w:val="20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2:00Z</dcterms:created>
  <dc:creator/>
  <dc:description/>
  <cp:keywords/>
  <dc:language>en-US</dc:language>
  <cp:lastModifiedBy/>
  <dcterms:modified xsi:type="dcterms:W3CDTF">2023-01-09T08:12:00Z</dcterms:modified>
  <cp:revision>1</cp:revision>
  <dc:subject/>
  <dc:title/>
</cp:coreProperties>
</file>