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LLONLAH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lyn sijainti: 61 35.622N ja 21 28.335E.</w:t>
      </w:r>
    </w:p>
    <w:p>
      <w:pPr>
        <w:pStyle w:val="Normal"/>
        <w:rPr/>
      </w:pPr>
      <w:r>
        <w:rPr/>
        <w:t>Syvyys: 1,5 – 2,5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800" cy="534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343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uva 1. Hylyn sijainti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343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437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uva 2. SSS-kuva hylyst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405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051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uva 3. Osasuurennos hylystä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53:00Z</dcterms:created>
  <dc:creator>Minä</dc:creator>
  <dc:description/>
  <cp:keywords/>
  <dc:language>en-US</dc:language>
  <cp:lastModifiedBy>msalmine</cp:lastModifiedBy>
  <cp:lastPrinted>2009-09-15T09:51:00Z</cp:lastPrinted>
  <dcterms:modified xsi:type="dcterms:W3CDTF">2009-09-15T12:53:00Z</dcterms:modified>
  <cp:revision>2</cp:revision>
  <dc:subject/>
  <dc:title>KALLONLAHTI</dc:title>
</cp:coreProperties>
</file>