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OMIOKIRKKO</w:t>
        <w:tab/>
        <w:tab/>
        <w:tab/>
        <w:t>TOTEUTUNUT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</w:rPr>
        <w:t xml:space="preserve">KELLOTAPULIN SEKÄ PIENEN KAPPELIN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JAUS- JA MAALAUSTYÖT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KKIMAALATUT RAPPAUSPINNAT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intojen hiekkapuhallus, raekoko 0,6 mm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irtonaisen ja kopon, rappauksen poisto mekaanisest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PAIKKARAPPAU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Rappaus kalkkilaastilla 100/700,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 xml:space="preserve">Märkäsammutettu kalkkitahnaan tehty kalkkilaasti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Sementtinä PlusSementti (yleissementti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kynnet 1/5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rossi 1/10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pinta 1/12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Kynsien ja rossin raekoko 4-6 mm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Pintalaastin raekoko 0,6 mm, pyöreä luonnonhiekk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Seinä kastellaan kalkkimaalilla ennen työhön ryhtymistä edellisenä päivänä, </w:t>
      </w:r>
    </w:p>
    <w:p>
      <w:pPr>
        <w:pStyle w:val="Normal"/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sekä ennen ja jälkeen jokaista kalkkauskertaa.</w:t>
      </w:r>
    </w:p>
    <w:p>
      <w:pPr>
        <w:pStyle w:val="Normal"/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ALKKIMAALAUSTYÖ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</w:rPr>
        <w:t>pohjustus eli kalkkimaito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6"/>
        </w:rPr>
        <w:tab/>
        <w:t>Kalkkitahnaa sekoitetaan kalkkiveteen noin 10 %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Pohjakäsittely ilman pigmenttiä</w:t>
      </w:r>
      <w:r>
        <w:rPr>
          <w:b/>
          <w:sz w:val="26"/>
        </w:rPr>
        <w:t>.</w:t>
      </w:r>
    </w:p>
    <w:p>
      <w:pPr>
        <w:pStyle w:val="Normal"/>
        <w:spacing w:lineRule="atLeast" w:line="240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b/>
          <w:sz w:val="26"/>
        </w:rPr>
        <w:tab/>
        <w:t>paikkarapatut alueet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  <w:t>Paikkarapatut alueet käsitellään kalkkimaidolla 2 X ennen varsinaista pohjustusta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b/>
          <w:sz w:val="26"/>
        </w:rPr>
        <w:tab/>
        <w:t>2 X välikalkkaus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  <w:t>Kalkkitahnaa sekoitetaan kalkkiveteen noin 10–15 %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  <w:t xml:space="preserve">Välikalkkaus suoritetaan </w:t>
      </w:r>
      <w:r>
        <w:rPr>
          <w:b/>
          <w:sz w:val="26"/>
          <w:u w:val="single"/>
        </w:rPr>
        <w:t>2 kertaa.</w:t>
      </w:r>
      <w:r>
        <w:rPr>
          <w:sz w:val="26"/>
        </w:rPr>
        <w:tab/>
      </w:r>
    </w:p>
    <w:p>
      <w:pPr>
        <w:pStyle w:val="Normal"/>
        <w:spacing w:lineRule="atLeast" w:line="240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b/>
          <w:sz w:val="26"/>
        </w:rPr>
        <w:tab/>
        <w:t>Valmiiksikalkkaus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  <w:t>Kalkkitahnaa sekoitetaan kalkkiveteen noin 15–20 %.</w:t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709" w:hanging="709"/>
        <w:jc w:val="both"/>
        <w:rPr>
          <w:sz w:val="26"/>
        </w:rPr>
      </w:pPr>
      <w:r>
        <w:rPr>
          <w:sz w:val="26"/>
        </w:rPr>
        <w:tab/>
        <w:t>Kalkkimaalausta hoidetaan kalkkivedellä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Väli ja pintakalkkauksen ohennus tarkennetaan työmaall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Sävytykseen käytetään pigmenttisuhdetta 50 % vihreä umbra ja 50 % luunmust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Kalkkimaalina käytetään VANHAN MIEHEN HAUTAKALKKIA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Kalkkimaalausta hoidettiin kalkkivedellä monia kertoja kalkkauksen aikana ja kalkkimaalauksen valmistuttua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PSIPINNAT, kapiteeli, meanderi- ja muut koristelistat 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kaikki kipsikoristeet suihkupuhdistetaan microhiekalla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   Suihkupuhdistuksella poistetaan vanhat pintakäsittelyt vaurioittamatta kipsipintoja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irtonaisen ja heikon maalin kaavinta mekaanisest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hionta kauttaaltaan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aurioituneen kipsin poisto mekaanisest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kipsipaikkaukset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ohjustus SAX HALBÖL imeyttäen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   Imeytymätön öljy pyyhitään poi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ohjustus yli SAXOTOL GRUNDIEGRUND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älimaalaus ohennettu SAXOTOL POHJAMAAL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koristeiden ulkonevat osat, ~5 % ohennettu SAXOTOL ÖLJYMAALI, kiiltävä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valmiiksimaalaus ~5 % ohennettu SAXOTOL ÖLJYMAALI, kiiltävä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   Maalin ohennus öljypohjusteella (SAX Halböl)</w:t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LUUKUT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Ritilöiden kiinnitys varmennetaan naulaamall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Haristuneet liitokset kiristetään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Naulat kuumasinkittyjä ja naulaus suoritetaan vasarall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Lahot puuosat vaihdetaan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Kunnostukseen käytettävä puuaines tulee olla vanha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ukkujen ulkopuoli ja karmien ulkopuol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anhan maalin poisto kauttaaltaan puupuhtaaks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ohjustus yli SAXOTOL POHJUSTE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pohjamaalaus yli ohennettu SAXOTOL POHJAMAAL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almiiksimaalaus SAXOTOL ÖLJYMAALI, kiiltävä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 xml:space="preserve">Luukkujen ja salpojen metalliosat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vanhan maalin poisto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ruosteen poisto st 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ohjustus 2 X FERREX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älimaalaus SAXOTOL POHJAMAAL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almiiksimaalaus SAXOTOL ÖLJYMAALI, kiiltävä</w:t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703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a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KKUNAT, LUUKUT JA OVET KARMEINEEN ULKOPUOLISILTA OSIN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vanhan maalin poisto puupuhtaaksi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kulmarautojen irrotus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kulmaraudat suihkupuhdistus sa 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kulmarautojen pohjustus TEKNOZINC 50 SE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puupaljaiden kohtien pohjustus SAXOTOL POHJUSTE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pohjamaalaus yli SAXOTOL POHJAMAALI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tippanokkien välimaalaus SAXOTOL ÖLJYMAALI, kiiltävä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valmiiksimaalaus SAXOTOL ÖLJYMAALI, kiiltävä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SIPELLIT, KERROSVESIPELLIT JA MAALATUT SYÖKSYTORVET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pesu PELTIPESULLA ja huolellinen huuhtelu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irtonaisen ja heikosti kiinni olevan maalin poisto kaapimalla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ruosteen poisto st 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– hionta kauttaaltaan, kaavittujen kohtien reunat hiotaan loiviksi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vauriokohtien pohjustus RITARI POHJAMAALI</w:t>
      </w:r>
    </w:p>
    <w:p>
      <w:pPr>
        <w:pStyle w:val="Normal"/>
        <w:spacing w:lineRule="atLeast" w:line="240"/>
        <w:ind w:left="720" w:hanging="720"/>
        <w:rPr/>
      </w:pPr>
      <w:r>
        <w:rPr>
          <w:sz w:val="26"/>
          <w:szCs w:val="26"/>
        </w:rPr>
        <w:tab/>
        <w:t>– pohjustus yli RITARI POHJAMAALI (kuivakalvo 50 µm)</w:t>
      </w:r>
    </w:p>
    <w:p>
      <w:pPr>
        <w:pStyle w:val="Normal"/>
        <w:spacing w:lineRule="atLeast" w:line="240"/>
        <w:ind w:left="720" w:hanging="720"/>
        <w:rPr/>
      </w:pPr>
      <w:r>
        <w:rPr>
          <w:sz w:val="26"/>
          <w:szCs w:val="26"/>
        </w:rPr>
        <w:tab/>
        <w:t>– maalaus yli 2 X TRK-PELTIKATTOMAALI (kuivakalvo 50 µm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6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LASTEREIDEN JALUSTAT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suihkupuhdistus sa 2,5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pohjustus TEKNOZINC 50 SE (kuivakalvo 40 µm)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pohjamaalaus 2 X INERTA PRIMER 5 (kuivakalvo 2 X 60 µm)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– valmiiksimaalaus KIRJO (kuivakalvo 40 µm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IITTISOKKELI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Puhdistus painepesurilla, paine 300 bar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Puhalluksessa käytetään apuna luonnonhiekkaa 0,0 – 0,6 mm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Kaikkea vanhaa patinaa ei saa poista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ONNONKIVIEN SAUMAT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>– vanhat, vaurioituneet saumat poistetaan mekaanisesti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 xml:space="preserve">– saumat puhdistetaan kaikilta osin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>– syvätäyttö FESCON JUOTOSBETONI  JB 600/3, sauma jätetään vajaaksi 20 mm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>– saumaus FESCON KORROBETONI K45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>– saumoja jälkihoidetaan vedellä vähintään 4 vrk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YTETYT SÄVY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Kipsiosat: </w:t>
        <w:tab/>
        <w:tab/>
        <w:t>Saxotol kiiltävä puhdas valkoinen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Vesisyöksyt ja pellit:</w:t>
        <w:tab/>
        <w:t>RK-peltikattomaali G 157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Ikkunat: </w:t>
        <w:tab/>
        <w:tab/>
        <w:t>Saxotol kiiltävä G 157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Pilasterien alaosien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valurautaiset jalustat: </w:t>
        <w:tab/>
        <w:t>Kirjo alkydi G 157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Kalkki sävyt : (vanhan miehen kalkki)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II Vaalein vaalean harmaa vihreätä umbra ja luunmusta 50%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n. 1% kalkkitahnan määrästä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III Keskivaalea harmaa vihreä umbra ja luunmusta 50%/50% määrä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n. 2% kalkkitahnan määrästä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I Tummin vaalea harmaa vihreä umbra ja luunmusta 50%/50% määrä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n. 3% kalkkitahnan määrästä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V valkoiset pinnat ”pierun” verran vihreä umbra ja luunmusta 50%/50%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HDAT 9 JA 10 TOTEUTETAAN KEVÄÄLLÄ 2014</w:t>
      </w:r>
    </w:p>
    <w:p>
      <w:pPr>
        <w:pStyle w:val="Normal"/>
        <w:ind w:left="567" w:hanging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9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RKON ULKO-OVI KARMEINEEN MOLEMMIN PUOLIN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ab/>
      </w:r>
      <w:r>
        <w:rPr>
          <w:sz w:val="26"/>
        </w:rPr>
        <w:t>– saranoiden ja lukkopesien puhdistus rasvasta liuottimell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maalin poisto termisesti puupuhtaaks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huolellinen hionta kauttaaltaan</w:t>
      </w:r>
    </w:p>
    <w:p>
      <w:pPr>
        <w:pStyle w:val="Normal"/>
        <w:tabs>
          <w:tab w:val="clear" w:pos="1304"/>
          <w:tab w:val="left" w:pos="8910" w:leader="none"/>
        </w:tabs>
        <w:ind w:left="567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osittainsilotukset PLASTIC PADDING KEMIALLINEN PUU</w:t>
        <w:tab/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pohjustus SAXOTOL POHJUSTE (Oel grundiegrund)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välimaalaus SAXOTOL pohjamaali (Oel Vorlack)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0" w:leader="none"/>
        </w:tabs>
        <w:ind w:left="567" w:hanging="567"/>
        <w:rPr>
          <w:sz w:val="26"/>
        </w:rPr>
      </w:pPr>
      <w:r>
        <w:rPr>
          <w:sz w:val="26"/>
        </w:rPr>
        <w:tab/>
        <w:t>– ootraus öljylasuurilla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0" w:leader="none"/>
        </w:tabs>
        <w:ind w:left="567" w:hanging="567"/>
        <w:rPr>
          <w:sz w:val="26"/>
        </w:rPr>
      </w:pPr>
      <w:r>
        <w:rPr>
          <w:sz w:val="26"/>
        </w:rPr>
        <w:tab/>
        <w:t>– laseeraus öljylasuurilla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0" w:leader="none"/>
        </w:tabs>
        <w:ind w:left="567" w:hanging="567"/>
        <w:rPr>
          <w:sz w:val="26"/>
          <w:szCs w:val="26"/>
        </w:rPr>
      </w:pPr>
      <w:r>
        <w:rPr>
          <w:sz w:val="26"/>
        </w:rPr>
        <w:tab/>
        <w:t>– lakkaus 3 X LE TONKINOI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10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RKON VÄLI-OVI KARMEINEEN MOLEMMIN PUOLIN</w:t>
      </w:r>
    </w:p>
    <w:p>
      <w:pPr>
        <w:pStyle w:val="Normal"/>
        <w:ind w:left="567" w:hanging="567"/>
        <w:rPr/>
      </w:pPr>
      <w:r>
        <w:rPr>
          <w:b/>
          <w:sz w:val="26"/>
          <w:szCs w:val="26"/>
        </w:rPr>
        <w:tab/>
      </w:r>
      <w:r>
        <w:rPr>
          <w:sz w:val="26"/>
        </w:rPr>
        <w:t>– saranoiden ja lukkopesien puhdistus rasvasta liuottimell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 xml:space="preserve">– pesu SOLMASTER ML ja huuhtelu kuumalla vedellä 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kahvojen ympäriltä maalin poisto puupuhtaaks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huolellinen hionta kauttaaltaan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puupaljaiden kohtien pohjustus SAXOTOL POHJUSTE (Oel grundiegrund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osittainsilotus ALLTEK LITE 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pohjamaalaus yli GLISSA pohjamaali (GLISSA VORLACK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– valmiiksimaalaus GLISSA SEIDENGLANZ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20" w:hanging="720"/>
        <w:rPr/>
      </w:pPr>
      <w:r>
        <w:rPr>
          <w:sz w:val="26"/>
          <w:szCs w:val="26"/>
        </w:rPr>
        <w:t>_____________________</w:t>
      </w:r>
    </w:p>
    <w:p>
      <w:pPr>
        <w:pStyle w:val="Normal"/>
        <w:spacing w:lineRule="atLeast" w:line="240"/>
        <w:ind w:left="720" w:hanging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aimo Laeslehto</w:t>
      </w:r>
    </w:p>
    <w:p>
      <w:pPr>
        <w:pStyle w:val="Normal"/>
        <w:spacing w:lineRule="atLeast" w:line="240"/>
        <w:ind w:left="720" w:hanging="72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aalarimestari</w:t>
      </w:r>
    </w:p>
    <w:p>
      <w:pPr>
        <w:pStyle w:val="Normal"/>
        <w:spacing w:lineRule="atLeast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ab/>
      <w:t>TUOMIOKIRKKO KELLOTAPULIN KORJAUSTYÖSELOSTU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7:00Z</dcterms:created>
  <dc:creator>Raimo Laeslehto</dc:creator>
  <dc:description/>
  <cp:keywords/>
  <dc:language>en-US</dc:language>
  <cp:lastModifiedBy>Raimo Laeslehto</cp:lastModifiedBy>
  <cp:lastPrinted>2013-07-11T08:13:00Z</cp:lastPrinted>
  <dcterms:modified xsi:type="dcterms:W3CDTF">2015-03-05T10:56:00Z</dcterms:modified>
  <cp:revision>20</cp:revision>
  <dc:subject/>
  <dc:title>TUOMIOKIRKKO</dc:title>
</cp:coreProperties>
</file>