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741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08" w:leader="none"/>
          <w:tab w:val="center" w:pos="3765" w:leader="none"/>
          <w:tab w:val="left" w:pos="5918" w:leader="none"/>
          <w:tab w:val="left" w:pos="635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739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autakautisia kalmistolöytöjä, jotka FM Esa Mikkola toimitti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ansallismuseon kokoelmiin Salon Halikon Kirkkomäeltä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.7.-17.7.2009. Aiemmat löydöt: KM 2058, KM 3187, KM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512, KM 34020 ja KM 37409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s. Kaivauskertomus Salon Halikon Kirkkomäen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aivauksesta Museoviraston topografisessa arkistossa.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iar. 10.12.2009. Luetteloinut Riku Mönkkön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8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istinmuotoinen h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7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Mahdollisesti kuolainten osa. Kivikoski 1973, Abb. 1000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30 x 26 x 5 mm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98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2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0 / 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kuon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2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 kpl   -    2 g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87,25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3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2,3 g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87,25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3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Toinen pinnoista puuttuu. Sekoitteen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vimurskaa. Savi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2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4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nkilä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Sekoitteena kivimurskaa. Savi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6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5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2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Profiloidusta astiasta. Sekoitteen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vimurskaa. Savi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tteä kappale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4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ketju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Yksittäinen lenkki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3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pelti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2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Sekoitteena kivimurskaa. Savi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 kpl   -    6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0,5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 kpl   -    1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ketju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ivelet tehty parittaisista lenke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3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yijy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Sekoitteena kivimurskaa. Savi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0 / 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Sekoitteena kivimurskaa. Savi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0,6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0 / 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0 / 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0 / 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5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5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6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luspii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1,9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overa, toisesta päästä kaartuva esineen kappale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2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ei'itettyä pronssipelti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9 / 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6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 kpl   -    6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1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nssilevy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3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 kpl   -    1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30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ikkileikkaukseltaan suorakulmainen esine, jonka toise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äässä on poikittainen terä. Taltta?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67 x 18 x 7 m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3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53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1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vosenkenkä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6,3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2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4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ivilaji-isk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9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9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vosenkenkä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3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pohj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4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0,7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Ulkoreunakulma ulospäin suuntautunut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ekoitteena kivimurskaa. Savi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2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 kpl   -    1,8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2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3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2 / 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hden pyöreäkantaisen niitin lävistämää pronssilevyä, jok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penee esineen oletetulla taustapuolella koukuksi. Jonkinlainen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ihnan tai vyön kiinnityshakanen?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15 x 13 x 5 m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3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9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ikkileikkaukseltaan suorakaiteenmuotoista, toisesta päästä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penevaa varrast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itti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6,6 g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56 x 27 x 7 mm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3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evy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arevaa varrast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2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6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2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ketju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ivelet tehty parittaisista lenke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2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3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3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lanutt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uolenkär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4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äkäsetön, ruodollinen nuolenkärki. Ruoto poikkileikkaukseltaan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elikulmainen. Lehden pintoihin nähden vinottainen eli rombi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hden poikkileikkaus soikio. Tyvessä selkeät olat. Kärki taipunut.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51 x 12 x 6 mm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92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2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1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1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3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ohokoristeisen tunnistamattoman esineen kappale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 kpl   -    11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 Yhdessä paloista karsta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3,7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9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0,5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irjansol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2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nssia. Koristeena kohokuvioinen ihmishahmo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26 x 9 x 5 m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3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 kpl   -    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6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8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1,5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orakaiteenmuotoinen katkelmallinen levyn kappale jossa reik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2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Naula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oisesta päästä kapenevaa rautavarra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lassa mahdollinen leikkausjälki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asimassahel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usta. Muodoltaan kuusikulmainen, fasetoitu helmi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6 x 6 x 5 mm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3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84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2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arevaa pronssipelti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vosenkenkänau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4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5,9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6,3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1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i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2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uorakaiteenmuotoista kantalevyä lävistää kaksi pyöreäkantaist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iitti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Koristeena vedettyä viivaa. Sekoitteen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iekkaa. Savi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 kpl   -    15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svi -tai oksapainanteit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uon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8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 kpl   -    2,5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uon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3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3,3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2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uperan esineen kappaleita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2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 kpl   -    3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oristeh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nssia. Kohokuvioin ja -vöin koristeltu suppilonmuotoinen hela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13 x 12 x 7 m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3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arevaa levy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ittej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5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ksi pyöreäkantaista lyhytvartista niittiä, joista toisessa kiinni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lanutta luuta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17 x 17 x 9 m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3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3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 kpl   -    7,5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1,3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0,6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ppale kaarevaa kierrettyä varrast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1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6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7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9 / 9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 kpl   -    2,9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asimassahel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ltapohjainen valkoisin viivoin koristeltu helmi. Huonokuntoinen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9 x 8 x 7 m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3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areva kappale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 kpl   -    7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ketju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ivelet tehty parittaisista lenke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5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aulanvarsi?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, kalteva. Sekoitteena kivimurskaa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vi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 kpl   -    5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 kpl   -    4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itti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2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43 x 22 x 7 mm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5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81,7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3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 kpl   -    14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0,9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lanut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1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j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4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tteää rautavarast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 kpl   -    6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1,9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asimassahel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alkoinen helmi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9 x 9 x 6 mm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6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79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2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Sekoitteena kivimurskaa. Savi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kuon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9,8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6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6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ppale kaarevaa pronssilevy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9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 kpl   -    0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8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4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ja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81,7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3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nnistamaton kappale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 kpl   -    3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 kpl   -    2,5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3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 kpl   -    1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lanutt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sällä mahdollisesti lankaa?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ketjua/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Yksittäinen lenkki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1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Nauloj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Profiloidusta astiasta. Sekoitteen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vimurskaa. Savi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 kpl   -    9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 kpl   -    1,8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2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 kpl   -    6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1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8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5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ksinkerroin taivutettua litteää rautavarrast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0,7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asimassahel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iltävä, musta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9 x 9 x 7 m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3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 kpl   -    3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5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itteä levynkappale. Toinen pää taivutettu. Toisen pään lävistää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inen niitt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4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1 / 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6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2 / 9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3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kuon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 kpl   -    0,7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pyöreä. Sekoitteena kivimurskaa. Savi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1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6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2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ena heikosti erottuvaa vedettyä viivaa. Sekoitteen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vimurskaa. 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3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 kpl   -    8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1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6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hutta rautavarrasta. Naulanvarsia?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pyöreä. Profiloidusta astiasta. Sekoitteen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vimurskaa. Savi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pohj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 kpl   -    8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loissa mahdollisia oksapainanteit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 kpl   -    1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3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Profiloidusta astiasta. Ulkopinnall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intakäsittelyä/heikosti erottuvaa viivakoristelua. Sekoitteen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vimurskaa. Savi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92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 kpl   -    26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3,8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 kpl   -    9,2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opear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ksalainen Konrad II (1027-1039) aikainen. Lyöty Augsburgissa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s. Dannenberg 1036, Salmo 1948:384-385. Käytetty riipuksena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sa ripustuslenkistä jäljellä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18 x 18 x 1 mm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  <w:tab w:val="left" w:pos="28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84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 = 34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2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 kpl   -    12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 kpl   -    6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sältää lanka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8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2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8,9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1,4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 kpl   -    2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9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 kpl   -    3,8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 kpl   -    16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kuon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6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1,7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lank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 kpl   -    5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 kpl   -    7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0,5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 kpl   -    2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,5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3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lanut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itti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9,5 g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45 x 15 x 6 mm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3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 kpl   -    8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kuon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3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8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4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pyöreä. Astian pinnalla erottuu paksua heikosti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ottuvaa viivakoristelua. Toisessa paloist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ua/pintakäsittelyä myös reunan päällä ja sisäpinnalla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ekoitteena kivimurskaa. Savi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99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 kpl   -    9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asimassahel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uskeapohjainen valkojuovainen helmi. Samankaltainen helmi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öytyi paikalta vuonna 2008 (KM 37409:799)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9 x 9 x 5 m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3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Sekoitteena kivimurskaa. Savi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3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2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2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1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lenk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Yksinkertainen lenkki. Halkaisija 12 mm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2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pyöreä. Sekoitteena kivimurskaa. Savi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 kpl   -    7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 Yhdessä paloista karsta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kuon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8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 kpl   -    1,5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asimassahel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usta, kiiltävä. Poikkileikkaukseltaan kuusikulmainen, fasetoitu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elmi. Vrt. alanumero 147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7 x 7 x 5 m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3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7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3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6 g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81,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3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unnistamaton. Osittain sulanut esineen kappale. Säilyneellä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innalla viivakoristelua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0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ivilaji-isk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fyyriä, ns. maksakive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nnistamaton litteä kappale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itti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7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oinen kanta pyöreä, toinen suorakaiteenmuotoinen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10 x 19 x 18 mm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2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äkäsellisen kärjen katkelm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8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Sekoitteena kivimurskaa. Savi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 kpl   -    2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 kpl   -    3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it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5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5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Sekoitteena kivimurskaa. Savi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6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0,4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Tummapintaisesta astiasta. Sekoitteen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vimurskaa. Savi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5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4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uurimman palan pinnalla heikosti erottuv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iivakoristelua/pintakäsittelyä. Muut koristelemattomia. Sekoitteen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vimurskaa. Massa 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3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uuremman palan pinnalla heikosti erottuv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iivakoristelua/pintakäsittelyä. Toinen koristelematon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ummapintaisesta astiast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6 / 9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7 / 9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0,4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5 / 9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5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? Sekoitteena kivimurskaa. Savi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 kpl   -    8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6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4 / 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Veit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9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uodollinen veitsi. Terän pituus 67 mm. Puista kahvaa säilynyt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uodon ympärillä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119 x 16 x 6 mm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  <w:tab w:val="left" w:pos="28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8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 = 34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2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 ja palanutta luuta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ssa harmaanruskeaa. Toinen paloista selvästi huokoinen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tiivistet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ksapainanteit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0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asimassahel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ninen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9 x 8 x 5 mm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90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75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2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ena vedettyä viivaa. Sekoitteena kivimurskaa ja palanutt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uuta? Massa 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 kpl   -    4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6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luspii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2,2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0 / 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21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ja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0 / 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 kpl   -    5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kuon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6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 kpl   -    1,3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,8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2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utkalle taipunut, osittain avonainen niitin lävistämä kappale. Jonkin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esineen koriste hela?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9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76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urin kappaleista osittain sulanut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inkil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9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28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ja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 kpl   -    1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 kpl   -    7,6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1,3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lanut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asimassahel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lanut helmi?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ena vedettyä viiva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ta. Huonosti palanut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 kpl   -    15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iitä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lanut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 kpl   -    3,9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9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9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2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iipushioim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3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usket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0 / 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 kpl   -    6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 kpl   -    2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0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pohja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3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asimassahel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ininen. Spiraalimainen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10 x 5 x 5 mm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91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74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2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skiharjallista peltiä. Puolikas lenk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esineen kapp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sittain sulanut kappale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vosenkenkä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6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aulanvarsia?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autaesineen kappale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1,6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 kpl   -    9,8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kuon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0,8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asimassahel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lanut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91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75,1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3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onssispira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2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6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autaa. Taottu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asimassahel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äpinäkyvän, poikkileikkaukseltaan kolmikulmaisen helmen kappa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8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 reuna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5,6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unanpäällys tasainen. Koristeena nuorapainannetta ja vedettyä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iivaa. Sekoitteena kivimurskaa. Savimassa harmaanruskeaa j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iivistä. Eri astioi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92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 kpl   -    8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ivilaji-isk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fyyriä, ns. maksakive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2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3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3,4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uona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9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 kpl   -    2,4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9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 kpl   -    0,7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9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5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äimen hammast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9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erros 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,9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89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erros 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2,4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ikkileikkauksestaan pyöreä, hiukan toisesta päästä levenevä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nssilevystä taivutettu ontto hela, jonka sisällä puuta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tat  8 x 8 x 12 mm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  <w:tab w:val="left" w:pos="28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89,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7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 = 33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2" w:after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53"/>
          <w:szCs w:val="5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FFFF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0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erros 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sav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 kpl   -    10,6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1 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Irtolöytö/sähkötolpan paik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0,5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on. Sekoitteena kivimurskaa. Massa harmaanruskea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 tiivistä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Irtolöytö/huoltotien eteläpuoli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26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aviastianpal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 kpl   -    3,3 g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ristelemattomia. Sekoitteena kivimurskaa. Massa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maanruskeaa ja tiivistä.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5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varts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 kpl   -    1,7 g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4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alanutta luu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 kpl   -    3,3 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57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5" w:leader="none"/>
          <w:tab w:val="center" w:pos="3652" w:leader="none"/>
          <w:tab w:val="left" w:pos="5805" w:leader="none"/>
          <w:tab w:val="left" w:pos="6240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lo Halikon Kirkkomä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80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Alu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1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4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iilinäy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11 g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</w:tabs>
        <w:autoSpaceDE w:val="false"/>
        <w:spacing w:lineRule="auto" w:line="240" w:before="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9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75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utu  4990 / 9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rros 6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73" w:leader="none"/>
          <w:tab w:val="left" w:pos="4020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iilinäy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 kpl   -    61,9 g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01" w:leader="none"/>
          <w:tab w:val="left" w:pos="2835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 = 4990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= 975,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 = 33,65</w:t>
      </w:r>
    </w:p>
    <w:sectPr>
      <w:type w:val="nextPage"/>
      <w:pgSz w:w="11906" w:h="16838"/>
      <w:pgMar w:left="2268" w:right="2156" w:gutter="0" w:header="0" w:top="170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2:00Z</dcterms:created>
  <dc:creator>rmonkkon</dc:creator>
  <dc:description/>
  <cp:keywords/>
  <dc:language>en-US</dc:language>
  <cp:lastModifiedBy>rmonkkon</cp:lastModifiedBy>
  <dcterms:modified xsi:type="dcterms:W3CDTF">2010-03-10T08:26:00Z</dcterms:modified>
  <cp:revision>5</cp:revision>
  <dc:subject/>
  <dc:title/>
</cp:coreProperties>
</file>